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Indent"/>
        <w:spacing w:lineRule="exact" w:line="460"/>
        <w:ind w:firstLine="100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杭州市科协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学术活动主要研究方向</w:t>
      </w:r>
    </w:p>
    <w:p>
      <w:pPr>
        <w:pStyle w:val="TextBodyIndent"/>
        <w:spacing w:lineRule="exact" w:line="460"/>
        <w:ind w:firstLine="2349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和重点内容（项目指南）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党的十七届五中全会和市委十届八次全会的精神，结合实际，在前期调研、征集和去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推荐一批调研课题的基础上，经补充、完善，形成《杭州市科协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学术活动主要研究方向和重点内容（项目指南）》，请各单位结合本学科、产业（行业）、地区情况，参照本《主要研究方向和重点内容（项目指南）》组织项目的申报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围绕杭州市“低碳城市”建设开展的深化研究和交流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 “十二五”时期“低碳城市”建设的深化研究，探索建立“低碳城市”指标休系。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市低碳社区评价指标的深入研究。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市低碳技术的储备与研发方向研究。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关于低碳城市建设中如何加强政府引导和市民参与的研究。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何在我市开展碳交易，促进清洁生产的探讨。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“低碳城市”建设激励机制研究。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低碳技术与产业发展导向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杭州生态农业与碳汇农业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杭州低碳城区和低碳社区建设的深化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企业应用低碳技术与节能改造途径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杭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绿色建筑及节能关键技术研究与示范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低碳技术在旧城改造与庭院改善中的推广研究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围绕杭州市发展“战略性新兴产业”开展的研究和交流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新能源、新材料、新能源汽车等主导性产业发展面临的问题及对策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新一代信息技术、高端装备制造、生物、节能环保产业等支柱产业发展面临的问题及对策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下一代互联网技术与应用开发综合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物联网核心技术与产业群培育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科技服务业对中小企业支撑作用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发展清洁生产与循环经济的关键技术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杭州新能源技术与产业化实现途径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杭州城市环境保护与废物资源综合利用研究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生物关键技术与产业化发展方向研究。</w:t>
      </w:r>
    </w:p>
    <w:p>
      <w:pPr>
        <w:pStyle w:val="Normal"/>
        <w:spacing w:lineRule="exact" w:line="46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围绕杭州市“统筹城乡发展”开展的研究和交流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城乡教育资源不均衡分布与对策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市城乡统筹发展与科技支撑对策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市推进新型城乡医疗保障体系建设研究。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城市实用科技与乡村对口支援互动机制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科技“三下乡”服务的长效运行机制思考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信息化推动城乡一体化发展战略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乡村田园与风情小镇发展规划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农村科普基地与乡村旅游资源开发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在统筹现代农业发展中进一步提高农业科技进步贡献率的对策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关于引导五县（市）因地制宜、有选择地发展战略性新兴产业的调查思考。</w:t>
      </w:r>
    </w:p>
    <w:p>
      <w:pPr>
        <w:pStyle w:val="Normal"/>
        <w:spacing w:lineRule="exact" w:line="460"/>
        <w:ind w:firstLine="8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围绕杭州市“经济发展方式转变”科技支撑开展的研究和交流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市在长三角地区的科技优势与区域定位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长三角地区的高校资源与我市企业科技创新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市经济转型升级的共性技术推广方式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企业自主创新能力与产学研结合深化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原始创新能力和集成创新能力方法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构建区域创新体系和高新技术成果转化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加快杭州企业共性技术推广的实现途径研究。</w:t>
      </w:r>
    </w:p>
    <w:p>
      <w:pPr>
        <w:pStyle w:val="Normal"/>
        <w:spacing w:lineRule="exact" w:line="46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人才工作及其他重要问题的研究和交流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科技人才队伍建设现状及对策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青年科技工作者状况调查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市低碳技术高端人才的引进与培养途径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市创新型人才培育途径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柔性引智对杭州经济科技发展的作用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先进制造业人才队伍现状分析与对策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新杭州人科学素养提升途径探索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杭州青少年素质提升与课外教育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科普资源与动漫创意产业化实现途径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市民心理卫生与健康宣传的有效方式。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学术活动促进科技创新的有效途径研究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关于科研项目同行评议与双肓评审的若干问题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充分调动科技工作者建言献策积极性问题的研究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学术品牌建设与学会可持续发展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hanging="0"/>
        <w:rPr>
          <w:rFonts w:cs="宋体;SimSun"/>
          <w:sz w:val="36"/>
          <w:szCs w:val="36"/>
        </w:rPr>
      </w:pPr>
      <w:r>
        <w:rPr/>
        <w:t>附</w:t>
      </w:r>
      <w:r>
        <w:rPr/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重点学术活动项目申报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                                        项目类别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活动成效、经费预算、合作单位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必须明确项目是主办、承办、合办、协办、支持等各方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时间、验收方式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为市级学会（协会、研究会），区、县（市）科协，企事业科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杭州市科协“厂会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村会</w:t>
      </w:r>
      <w:r>
        <w:rPr>
          <w:b/>
          <w:bCs/>
          <w:sz w:val="32"/>
        </w:rPr>
        <w:t>)</w:t>
      </w:r>
      <w:r>
        <w:rPr/>
        <w:t>协作”活动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5"/>
        <w:gridCol w:w="1080"/>
        <w:gridCol w:w="1695"/>
        <w:gridCol w:w="1440"/>
        <w:gridCol w:w="180"/>
        <w:gridCol w:w="825"/>
        <w:gridCol w:w="255"/>
        <w:gridCol w:w="108"/>
        <w:gridCol w:w="2160"/>
      </w:tblGrid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络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学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主办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申报补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480"/>
              <w:ind w:firstLine="90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厂会协作”活动主题、解决方案与指标，年度完成目标，预期经济效益和社会效益等。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协作时间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（可跨年度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验收时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</w:rPr>
              <w:t>附：提交双方签字盖章的合同或协议书一份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学术年会分会场项目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会场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主讲人、主讲题目、活动成效、经费预算、</w:t>
            </w:r>
            <w:r>
              <w:rPr>
                <w:rFonts w:ascii="宋体;SimSun" w:hAnsi="宋体;SimSun" w:cs="宋体;SimSun"/>
                <w:b/>
                <w:sz w:val="18"/>
              </w:rPr>
              <w:t>主办、承办</w:t>
            </w:r>
            <w:r>
              <w:rPr>
                <w:rFonts w:ascii="宋体;SimSun" w:hAnsi="宋体;SimSun" w:cs="宋体;SimSun"/>
                <w:sz w:val="18"/>
              </w:rPr>
              <w:t>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：院士、专家名单，简介。分会场方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申报单位为市级学会（协会、研究会），区、县（市）科协，企事业科协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color w:val="58595B"/>
      <w:sz w:val="23"/>
      <w:szCs w:val="23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020"/>
      <w:ind w:firstLine="640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8:00Z</dcterms:created>
  <dc:creator>YlmF</dc:creator>
  <dc:description/>
  <dc:language>en-US</dc:language>
  <cp:lastModifiedBy>Microsoft</cp:lastModifiedBy>
  <cp:lastPrinted>2011-01-16T12:11:00Z</cp:lastPrinted>
  <dcterms:modified xsi:type="dcterms:W3CDTF">2011-03-10T00:58:00Z</dcterms:modified>
  <cp:revision>2</cp:revision>
  <dc:subject/>
  <dc:title>杭科协〔2011〕号</dc:title>
</cp:coreProperties>
</file>