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36"/>
          <w:szCs w:val="36"/>
        </w:rPr>
        <w:t xml:space="preserve">附件：            </w:t>
      </w:r>
      <w:r>
        <w:rPr>
          <w:rFonts w:eastAsia="方正小标宋简体" w:cs="宋体;SimSun" w:ascii="方正小标宋简体" w:hAnsi="方正小标宋简体"/>
          <w:color w:val="000000"/>
          <w:kern w:val="2"/>
          <w:sz w:val="36"/>
          <w:szCs w:val="36"/>
        </w:rPr>
        <w:t>2011-2013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6"/>
          <w:szCs w:val="36"/>
        </w:rPr>
        <w:t>年度杭州市农村科普示范基地名单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属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区龙井精品茶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福海堂茶业生态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茶生态种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区无公害种养殖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辽大食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华鳖、马兰头种养殖及青梅深加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区优质蜜梨、葡萄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萧山水富果蔬种植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蜜梨、葡萄优质栽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循环农业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鸬鸟果农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树标准化生产及废弃物利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杂交鳢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黑鱼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交鳢池塘清洁养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县蚕桑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桐庐分江蚕桑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蚕桑新品种、新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县良种鸭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永大鸭业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樱桃谷种鸭养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粮油生产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建坤农业开发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油肥药双控、高效栽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香榧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富民香榧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香榧标准化栽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葡萄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湖上沙水果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葡萄无核处理、草莓套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茶叶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康乐茶叶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树病虫害统防统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香榧生态高效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临安市三口镇花桥香榧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榧生态栽培、早实丰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高山蔬菜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清凉峰绿源蔬菜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山蔬菜新品种、新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淳安县笋竹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right="-107" w:hanging="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淳安县千岛湖山中元笋竹专业合作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笋材两用林改造，一竹三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淳安县紫薯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淳安县威坪镇都市农业发展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薯新品种和深加工技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番茄花园</dc:creator>
  <dc:description/>
  <cp:keywords/>
  <dc:language>en-US</dc:language>
  <cp:lastModifiedBy>番茄花园</cp:lastModifiedBy>
  <dcterms:modified xsi:type="dcterms:W3CDTF">2011-07-05T02:18:00Z</dcterms:modified>
  <cp:revision>1</cp:revision>
  <dc:subject/>
  <dc:title>附件：            2011-2013年度杭州市农村科普示范基地名单</dc:title>
</cp:coreProperties>
</file>