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填写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科技社团承接政府职能转移》课题调查表</w:t>
      </w:r>
      <w:r>
        <w:rPr>
          <w:rFonts w:ascii="黑体;SimHei" w:hAnsi="黑体;SimHei" w:eastAsia="黑体;SimHei"/>
          <w:b/>
          <w:sz w:val="36"/>
          <w:szCs w:val="36"/>
        </w:rPr>
        <w:t>的通    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级各学会、协会、研究会，各区（县市）科协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为了解本市学会承接政府职能转移情况，进一步发挥其在建设创新型城市中的作用，为政府出台相政策提供依据，经研究，决定开展《科技社团承接政府职能转移》的问卷调查。望各学会配合填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杭州市科学技术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科技</w:t>
      </w: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承</w:t>
      </w: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接政府职能转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调查表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</w:rPr>
        <w:t>社团名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成立年份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color w:val="000000"/>
        </w:rPr>
        <w:t>地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邮政编码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color w:val="000000"/>
        </w:rPr>
        <w:t>联系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电话（手机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邮件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现有会员人数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人      </w:t>
      </w:r>
      <w:r>
        <w:rPr>
          <w:color w:val="000000"/>
        </w:rPr>
        <w:t>现有</w:t>
      </w:r>
      <w:r>
        <w:rPr>
          <w:rFonts w:ascii="宋体;SimSun" w:hAnsi="宋体;SimSun" w:cs="宋体;SimSun"/>
          <w:color w:val="000000"/>
        </w:rPr>
        <w:t>工作人员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其中专职人员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60"/>
        <w:rPr>
          <w:rFonts w:ascii="宋体-方正超大字符集;黑体" w:hAnsi="宋体-方正超大字符集;黑体" w:eastAsia="宋体-方正超大字符集;黑体" w:cs="宋体-方正超大字符集;黑体"/>
          <w:color w:val="00000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>2008-2010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t>年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>3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t>年中</w:t>
      </w:r>
      <w:r>
        <w:rPr>
          <w:rFonts w:ascii="宋体-方正超大字符集;黑体" w:hAnsi="宋体-方正超大字符集;黑体" w:cs="宋体-方正超大字符集;黑体" w:eastAsia="宋体-方正超大字符集;黑体"/>
          <w:bCs/>
          <w:color w:val="000000"/>
          <w:kern w:val="0"/>
          <w:szCs w:val="21"/>
        </w:rPr>
        <w:t>接受政府职能转移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  <w:u w:val="single"/>
        </w:rPr>
        <w:t xml:space="preserve">             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t>项次，政府补助经费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  <w:u w:val="single"/>
        </w:rPr>
        <w:t xml:space="preserve">           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t>万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872"/>
        <w:gridCol w:w="32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能领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名称与简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施效果与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称评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执业资格认证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术标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规范制定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术鉴定和事故鉴定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科技奖励设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评奖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科技成果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评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大项目论证和可行性评估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展规划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计划制订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题调研和技术咨询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培训和继续教育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办学术交流活动和展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辑出版科技期刊和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网站建设和管理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政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-方正超大字符集;黑体" w:hAnsi="宋体-方正超大字符集;黑体" w:eastAsia="宋体-方正超大字符集;黑体" w:cs="宋体-方正超大字符集;黑体"/>
                <w:color w:val="000000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0:00Z</dcterms:created>
  <dc:creator>syl</dc:creator>
  <dc:description/>
  <cp:keywords/>
  <dc:language>en-US</dc:language>
  <cp:lastModifiedBy>USER</cp:lastModifiedBy>
  <dcterms:modified xsi:type="dcterms:W3CDTF">2011-07-14T01:49:00Z</dcterms:modified>
  <cp:revision>5</cp:revision>
  <dc:subject/>
  <dc:title>科技团体接受政府职能转移调查表</dc:title>
</cp:coreProperties>
</file>