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0"/>
          <w:w w:val="75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10"/>
          <w:w w:val="75"/>
          <w:sz w:val="96"/>
          <w:szCs w:val="96"/>
        </w:rPr>
        <w:t>杭州市科学技术协会文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10"/>
          <w:w w:val="75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pacing w:val="10"/>
          <w:w w:val="75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新宋体" w:eastAsia="仿宋_GB2312"/>
          <w:sz w:val="32"/>
          <w:szCs w:val="32"/>
        </w:rPr>
        <w:t>杭科协〔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84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  <w:lang w:val="en-US" w:eastAsia="en-US"/>
        </w:rPr>
      </w:pPr>
      <w:r>
        <w:rPr>
          <w:rFonts w:eastAsia="仿宋_GB2312" w:cs="新宋体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293370</wp:posOffset>
                </wp:positionV>
                <wp:extent cx="56927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1pt" to="430.35pt,23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0" w:after="0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1"/>
        <w:spacing w:lineRule="auto" w:line="360" w:before="0" w:after="0"/>
        <w:jc w:val="center"/>
        <w:rPr>
          <w:rFonts w:ascii="方正小标宋简体" w:hAnsi="方正小标宋简体" w:eastAsia="方正小标宋简体" w:cs="微软雅黑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 w:val="false"/>
          <w:color w:val="000000"/>
          <w:sz w:val="44"/>
          <w:szCs w:val="44"/>
        </w:rPr>
        <w:t>杭州市科学技术协会</w:t>
      </w:r>
    </w:p>
    <w:p>
      <w:pPr>
        <w:pStyle w:val="Heading1"/>
        <w:spacing w:lineRule="auto" w:line="360" w:before="0" w:after="0"/>
        <w:jc w:val="center"/>
        <w:rPr>
          <w:rFonts w:ascii="方正小标宋简体" w:hAnsi="方正小标宋简体" w:eastAsia="方正小标宋简体" w:cs="微软雅黑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 w:val="false"/>
          <w:color w:val="000000"/>
          <w:sz w:val="44"/>
          <w:szCs w:val="44"/>
        </w:rPr>
        <w:t>关于发布</w:t>
      </w:r>
      <w:r>
        <w:rPr>
          <w:rFonts w:eastAsia="方正小标宋简体" w:cs="微软雅黑" w:ascii="方正小标宋简体" w:hAnsi="方正小标宋简体"/>
          <w:bCs w:val="false"/>
          <w:color w:val="000000"/>
          <w:sz w:val="44"/>
          <w:szCs w:val="44"/>
        </w:rPr>
        <w:t>2014</w:t>
      </w:r>
      <w:r>
        <w:rPr>
          <w:rFonts w:ascii="方正小标宋简体" w:hAnsi="方正小标宋简体" w:cs="微软雅黑" w:eastAsia="方正小标宋简体"/>
          <w:bCs w:val="false"/>
          <w:color w:val="000000"/>
          <w:sz w:val="44"/>
          <w:szCs w:val="44"/>
        </w:rPr>
        <w:t>年科普工作项目申报指南</w:t>
      </w:r>
    </w:p>
    <w:p>
      <w:pPr>
        <w:pStyle w:val="Heading1"/>
        <w:spacing w:lineRule="auto" w:line="360" w:before="0" w:after="0"/>
        <w:jc w:val="center"/>
        <w:rPr>
          <w:rFonts w:ascii="方正小标宋简体" w:hAnsi="方正小标宋简体" w:eastAsia="方正小标宋简体" w:cs="微软雅黑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 w:val="false"/>
          <w:color w:val="000000"/>
          <w:sz w:val="44"/>
          <w:szCs w:val="44"/>
        </w:rPr>
        <w:t>的通知</w:t>
      </w:r>
    </w:p>
    <w:p>
      <w:pPr>
        <w:pStyle w:val="Heading1"/>
        <w:spacing w:lineRule="auto" w:line="360" w:before="0" w:after="0"/>
        <w:jc w:val="center"/>
        <w:rPr>
          <w:rFonts w:ascii="楷体_GB2312" w:hAnsi="楷体_GB2312" w:eastAsia="楷体_GB2312" w:cs="微软雅黑"/>
          <w:bCs w:val="false"/>
          <w:color w:val="000000"/>
          <w:sz w:val="28"/>
          <w:szCs w:val="28"/>
        </w:rPr>
      </w:pPr>
      <w:r>
        <w:rPr>
          <w:rFonts w:eastAsia="楷体_GB2312" w:cs="微软雅黑" w:ascii="楷体_GB2312" w:hAnsi="楷体_GB2312"/>
          <w:bCs w:val="false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有关单位：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贯彻十八届三中全会精神，落实《杭州市全民科学素质行动和科学技术普及实施方案（</w:t>
      </w:r>
      <w:r>
        <w:rPr>
          <w:rFonts w:eastAsia="仿宋_GB2312" w:ascii="仿宋_GB2312" w:hAnsi="仿宋_GB2312"/>
          <w:color w:val="000000"/>
          <w:sz w:val="32"/>
          <w:szCs w:val="32"/>
        </w:rPr>
        <w:t>2011-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，紧紧围绕市委市政府中心工作，以市科协“提助工程”为着力点，以搭建平台、项目推进为抓手，不断创新科普工作新形式，坚持服务基层、贴近民生、重心下移、服务群众。经研究，现就杭州市科协关于发布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科普工作项目申报指南的有关事项通知如下：</w:t>
      </w:r>
    </w:p>
    <w:p>
      <w:pPr>
        <w:pStyle w:val="Style15"/>
        <w:spacing w:lineRule="auto" w:line="360" w:before="0" w:after="0"/>
        <w:ind w:firstLine="62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申报程序与项目管理流程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㈠采取公开申报、会议审议、网上公示、下达工作、绩效考核的科普项目管理程序，加强和完善科普工作项目的管理。各申报单位可在杭州市科协网站查阅《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科普工作项目申报指南》（以下简称《指南》）及下载《杭州市科普项目申报表》（以下简称《申报表》），网址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www.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hkx.org.cn/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㈡申报单位须认真填写《申报表》，签名、盖章后在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相关组织单位。区、县（市）科协负责本辖区的项目申报；市科协学会部负责市级学会（协会、研究会）的项目申报；市科协科普部负责市级有关单位的项目申报。经各项目组织单位初审后在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纸质申报材料（一式二份）报送至市科协科普部，同时网上报送电子版材料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申报要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㈠认真阅读《指南》并按照有关要求认真填写《申报表》。凡在项目申报中弄虚作假者，经查实后将禁止项目申报单位和负责人三年内申报市科普工作项目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㈡项目申报单位须是杭州地区注册、具有独立法人资格的企事业单位及社会组织，不受理个人申报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㈢项目申报单位近三年内</w:t>
      </w:r>
      <w:r>
        <w:rPr>
          <w:rFonts w:eastAsia="仿宋_GB2312" w:ascii="仿宋_GB2312" w:hAnsi="仿宋_GB2312"/>
          <w:color w:val="000000"/>
          <w:sz w:val="32"/>
          <w:szCs w:val="32"/>
        </w:rPr>
        <w:t>(2011—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所有已立项的科普工作项目不按规定结题或逾期未完成的，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申报的科普工作项目不予受理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㈣署名要求：科普活动类项目杭州市科协应作为主办（协办、支持）单位在现场或有关材料中明确；科普作品资助项目应注明杭州市科普资助项目。</w:t>
      </w:r>
    </w:p>
    <w:p>
      <w:pPr>
        <w:pStyle w:val="Style15"/>
        <w:tabs>
          <w:tab w:val="clear" w:pos="420"/>
          <w:tab w:val="left" w:pos="4305" w:leader="none"/>
        </w:tabs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4305" w:leader="none"/>
        </w:tabs>
        <w:spacing w:lineRule="auto" w:line="360" w:before="0" w:after="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科普工作项目申报指南</w:t>
      </w:r>
    </w:p>
    <w:p>
      <w:pPr>
        <w:pStyle w:val="Style15"/>
        <w:spacing w:lineRule="auto" w:line="360" w:before="0" w:after="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宋体;SimSun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杭州市科普工作项目申报表</w:t>
      </w:r>
    </w:p>
    <w:p>
      <w:pPr>
        <w:pStyle w:val="Style15"/>
        <w:spacing w:lineRule="auto" w:line="360" w:before="0" w:after="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</w:t>
      </w:r>
    </w:p>
    <w:p>
      <w:pPr>
        <w:pStyle w:val="Style15"/>
        <w:spacing w:lineRule="auto" w:line="360" w:before="0" w:after="0"/>
        <w:ind w:right="800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杭州市科学技术协会</w:t>
      </w:r>
    </w:p>
    <w:p>
      <w:pPr>
        <w:pStyle w:val="Style15"/>
        <w:spacing w:lineRule="auto" w:line="360" w:before="0" w:after="0"/>
        <w:ind w:right="800" w:hanging="0"/>
        <w:jc w:val="right"/>
        <w:rPr/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tabs>
          <w:tab w:val="clear" w:pos="420"/>
          <w:tab w:val="left" w:pos="4305" w:leader="none"/>
        </w:tabs>
        <w:spacing w:lineRule="auto" w:line="36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4305" w:leader="none"/>
        </w:tabs>
        <w:spacing w:lineRule="auto" w:line="36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4305" w:leader="none"/>
        </w:tabs>
        <w:spacing w:lineRule="auto" w:line="360" w:before="0" w:after="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杭州市科协科普部    联系人：陆敏霞</w:t>
      </w:r>
    </w:p>
    <w:p>
      <w:pPr>
        <w:pStyle w:val="Style15"/>
        <w:tabs>
          <w:tab w:val="clear" w:pos="420"/>
          <w:tab w:val="left" w:pos="4305" w:leader="none"/>
        </w:tabs>
        <w:spacing w:lineRule="auto" w:line="360" w:before="0" w:after="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5061160  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hzskpb@163.com</w:t>
      </w:r>
    </w:p>
    <w:p>
      <w:pPr>
        <w:pStyle w:val="Style15"/>
        <w:tabs>
          <w:tab w:val="clear" w:pos="420"/>
          <w:tab w:val="left" w:pos="4305" w:leader="none"/>
        </w:tabs>
        <w:spacing w:lineRule="auto" w:line="36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杭州市科协学会部    联系人：姜彤</w:t>
      </w:r>
    </w:p>
    <w:p>
      <w:pPr>
        <w:pStyle w:val="Style15"/>
        <w:tabs>
          <w:tab w:val="clear" w:pos="420"/>
          <w:tab w:val="left" w:pos="4305" w:leader="none"/>
        </w:tabs>
        <w:spacing w:lineRule="auto" w:line="36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5156105  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hzsxhb@126.co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杭州市科普工作项目申报指南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杭州市社区科普益民计划系列活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㈠申报内容：结合打造“美丽中国”先行区目标，以社区居民为对象，结合社区科普惠民计划实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针对不同社区特点和需求，在社区开展以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美丽杭州”建设三年行动计划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》“生态保育、环境改善、美好人居、活力经济、美丽人文、幸福生活”为主要内容的生态文明科普宣传。在社区居民中积极开展以“合理膳食、健康生活”，“科学消费，低碳生活”、“数字杭州、智慧生活”等科普系列活动（科普讲座、科普培训、科普展览、科普影视、科技竞赛、科学体验），并以此促进社区科普大学进一步拓展和提升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㈡申报要求：社区科普大学有牌、有阵地、有内容、有计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较以往有明显拓展和提升，系列活动项目需由多个科普活动组成，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杭州市科普惠农兴村计划系列活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㈠申报内容：以科普惠农兴村计划实施为着力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农技协、农函大培训作为农民科学素质提升的主要形式和内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合全市农村“文化大礼堂”、“美丽乡村”建设，围绕生态保护、食品安全、减灾防灾、新技术新品种推广等内容，构建具有本地特色的农民科学素质提升活动平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㈡申报要求：农函大培训、农技协培育和提升活动有明显的引领示范意义，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院士专家未成年人科学传播行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㈠申报内容：邀请两院院士、各学会、科研院所、高等院校的专家走进社区、学校、科普场馆，开展青少年科技活动。开展中科院老科学家讲师团在本地为期一周的专题讲座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㈡申报要求：围绕青少年科学精神、科学方法的培育，开展科学传播活动。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“科技创新”科学营、青少年科考活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㈠申报内容：为提高市青少年创新大赛获奖学生的创新能力提升，实施“科技创新”科学营、青少年科学考察等活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㈡申报要求：围绕对青少年进行科学普及和创新能力培养来实施。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《科学素质纲要》工作示范点建设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㈠申报内容：以本辖区整体推进《科学素质纲要》实施工作为目标，通过主题科普活动实施，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辖区单位，以及辖区单位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以上的人员接受科普教育，提高科学素质。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㈡申报要求：荣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杭州市《科学素质纲要》工作先进乡镇（街道）单位，提供《科学素质纲要》工作示范点建设项目策划方案，项目经费申请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届科普宣传周活动</w:t>
      </w:r>
    </w:p>
    <w:p>
      <w:pPr>
        <w:pStyle w:val="Normal"/>
        <w:spacing w:lineRule="auto" w:line="3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㈠申报内容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主会场活动。</w:t>
      </w:r>
    </w:p>
    <w:p>
      <w:pPr>
        <w:pStyle w:val="Normal"/>
        <w:spacing w:lineRule="auto" w:line="360"/>
        <w:ind w:firstLine="63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系列活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㈡申报要求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主会场活动申报单位：有关县（市）科协。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系列活动：⑴以“节约能源资源、保护生态环境、保障安全健康、促进创新创造、加快转型升级、助推“五水共治”、建设美丽杭州”为主题内容（暂定），以提高杭州市民科学素质为目标，各单位可根据实际情况，开展形式多样的主题科普活动。⑵敏捷捕捉社会公众的关注点，根据公众对科普知识的需求，开展内容丰富、贴近实际、贴近生活、贴近群众、公众喜闻乐见的特色科普活动。⑶系列活动时间要求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全国科普日”活动启动仪式前后一周举行，活动的标题统一为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届科普宣传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—某某某活动。每个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七、公共科普资源开发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㈠申报内容：适合公众科学素质提升需求，开发传播科技新技术、新知识的科普读物、科普挂图、科普动漫、科技创新作品集，以及适应新媒体的科普微博、微视频、网络科普竞赛题库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㈡申报要求：提供已完成的科普作品或策划方案和策划大纲。同时提供科普作品电子版供相关大众媒体、科普栏目刊载播放。利用新媒体，开展科学传播新形式。科普挂图贴近群众，内容新颖，具有一站式服务能力。每个项目申请经费视制作成本控制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八、科普资源共建共享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㈠申报内容：组织杭州地区科普基地、高等院校、科研单位、有条件的企业参与科普宣传和推广：包括共建科普基地、科普设施，社会有关单位的科技设施向公众开放，共建青少年科普活动基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㈡申报要求：提供项目策划方案，并落实相应的配套资金。每个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（市科协委托开发的科普资源不受此限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九、学术成果科普宣传活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㈠申报内容：强化学会科普能力建设，大力倡导科技工作者参与科普实践和科普作品创作。市级学会、协会、研究会组织科技工作者利用媒体、互联网、专题报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注科学事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行科学传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㈡申报要求：市级学会、协会、研究会，提供学术成果科普宣传活动项目策划方案、科普作品创作计划，每个项目申请经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52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z w:val="52"/>
          <w:szCs w:val="5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杭州市科普工作项目申报表</w:t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left="1915" w:hanging="16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left="1915" w:hanging="160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项目名称：</w:t>
      </w:r>
      <w:r>
        <w:rPr>
          <w:rFonts w:ascii="楷体_GB2312" w:hAnsi="楷体_GB2312" w:cs="仿宋_GB2312" w:eastAsia="楷体_GB2312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275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报单位：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（盖章）           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>
          <w:rFonts w:ascii="楷体_GB2312" w:hAnsi="楷体_GB2312" w:eastAsia="楷体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请日期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杭州市科学技术协会制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</w:t>
      </w:r>
      <w:r>
        <w:rPr>
          <w:rFonts w:ascii="楷体_GB2312" w:hAnsi="楷体_GB2312" w:eastAsia="楷体_GB2312"/>
          <w:color w:val="000000"/>
          <w:sz w:val="30"/>
          <w:szCs w:val="30"/>
        </w:rPr>
        <w:t>年   月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填 报 说 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一、本表由项目申报单位填写，所有内容必须客观真实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二、“项目名称”要准确概括项目内容及符合科普项目申报要求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“项目类型”分为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㈠社区居民科学素质提升工程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㈡ 农民科学素质提升工程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㈢未成年人科学素质提升工程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㈣经常性科普宣传活动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㈤科普资源开发与共建共享工程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㈥科技团体科普能力提升工程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㈦《科学素质纲要》工作示范点建设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八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基层社区科普馆建设</w:t>
      </w:r>
      <w:r>
        <w:rPr>
          <w:rFonts w:eastAsia="楷体_GB2312" w:ascii="楷体_GB2312" w:hAnsi="楷体_GB2312"/>
          <w:color w:val="000000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九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科学素质网络知识竞赛题库开发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四、“申报单位”名称用全称填写，不能省略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五、“项目负责人”应当填写项目单位直接组织实施该项目的责任人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六“项目申请理由及项目主要内容”包括项目背景情况、项目实施的必要性、项目实施的可行性、项目前期工作情况和项目风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险与不确定性等内容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七、“项目总体目标及预期绩效”是指项目预期达到的目标以及预期的社会、经济和生态效益等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八、申请单位与初审单位为同一家单位的，只需填写“申请单位意见”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九、项目申报单位名称应与银行账户开户名称一致。</w:t>
      </w:r>
      <w:r>
        <w:br w:type="page"/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74"/>
        <w:gridCol w:w="1260"/>
        <w:gridCol w:w="2066"/>
      </w:tblGrid>
      <w:tr>
        <w:trPr>
          <w:trHeight w:val="520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一、项目负责人基本情况</w:t>
            </w:r>
          </w:p>
        </w:tc>
      </w:tr>
      <w:tr>
        <w:trPr>
          <w:trHeight w:val="4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73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手    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子邮件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地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邮政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107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联系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  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二、项目概况</w:t>
            </w:r>
          </w:p>
        </w:tc>
      </w:tr>
      <w:tr>
        <w:trPr>
          <w:trHeight w:val="39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类型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1.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社区居民科学素质提升工程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 □  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2.</w:t>
            </w:r>
            <w:r>
              <w:rPr>
                <w:rFonts w:eastAsia="楷体_GB2312" w:cs="仿宋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农民科学素质提升工程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3.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 xml:space="preserve">未成年人科学素质提升工程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 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4.</w:t>
            </w:r>
            <w:r>
              <w:rPr>
                <w:rFonts w:eastAsia="楷体_GB2312" w:cs="仿宋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 xml:space="preserve">经常性科普宣传活动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bCs/>
                <w:color w:val="000000"/>
                <w:w w:val="90"/>
                <w:sz w:val="24"/>
              </w:rPr>
              <w:t>.</w:t>
            </w:r>
            <w:r>
              <w:rPr>
                <w:rFonts w:ascii="楷体_GB2312" w:hAnsi="楷体_GB2312" w:cs="仿宋_GB2312" w:eastAsia="楷体_GB2312"/>
                <w:color w:val="000000"/>
                <w:w w:val="90"/>
                <w:sz w:val="24"/>
              </w:rPr>
              <w:t>科普资源开发与共建共享工程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  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6.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科技团体科普能力提升工程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、</w:t>
            </w:r>
            <w:r>
              <w:rPr>
                <w:rFonts w:ascii="楷体_GB2312" w:hAnsi="楷体_GB2312" w:cs="仿宋_GB2312" w:eastAsia="楷体_GB2312"/>
                <w:color w:val="000000"/>
                <w:w w:val="90"/>
                <w:sz w:val="24"/>
              </w:rPr>
              <w:t>《科学素质纲要》工作示范点建设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 □    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经费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自筹       万元，   申请        万元。</w:t>
            </w:r>
          </w:p>
        </w:tc>
      </w:tr>
      <w:tr>
        <w:trPr>
          <w:trHeight w:val="6999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三、项目申请理由及项目主要内容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ab/>
            </w:r>
          </w:p>
        </w:tc>
      </w:tr>
      <w:tr>
        <w:trPr>
          <w:trHeight w:val="3884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四、项目总体目标及预期绩效</w:t>
            </w:r>
          </w:p>
        </w:tc>
      </w:tr>
      <w:tr>
        <w:trPr>
          <w:trHeight w:val="2326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五、申请单位意见</w:t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</w:p>
        </w:tc>
      </w:tr>
      <w:tr>
        <w:trPr>
          <w:trHeight w:val="1876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六、区、县（市）科协初审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1858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七、杭州市科协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</w:p>
        </w:tc>
      </w:tr>
      <w:tr>
        <w:trPr>
          <w:trHeight w:val="2127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八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申报单位情况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开户名称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银行账号：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抄送：浙江省科协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杭州市科学技术协会办公室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ast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18:00Z</dcterms:created>
  <dc:creator>Administrator</dc:creator>
  <dc:description/>
  <cp:keywords/>
  <dc:language>en-US</dc:language>
  <cp:lastModifiedBy>Dell</cp:lastModifiedBy>
  <cp:lastPrinted>2014-01-06T17:03:00Z</cp:lastPrinted>
  <dcterms:modified xsi:type="dcterms:W3CDTF">2014-01-06T09:20:00Z</dcterms:modified>
  <cp:revision>3</cp:revision>
  <dc:subject/>
  <dc:title>广州市科协关于发布2014年科普计划</dc:title>
</cp:coreProperties>
</file>