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bCs/>
          <w:color w:val="F24F29"/>
          <w:w w:val="80"/>
          <w:sz w:val="88"/>
          <w:szCs w:val="88"/>
        </w:rPr>
      </w:pPr>
      <w:r>
        <w:rPr>
          <w:b/>
          <w:bCs/>
          <w:color w:val="F24F29"/>
          <w:w w:val="80"/>
          <w:sz w:val="88"/>
          <w:szCs w:val="88"/>
        </w:rPr>
      </w:r>
    </w:p>
    <w:p>
      <w:pPr>
        <w:pStyle w:val="Normal"/>
        <w:spacing w:lineRule="exact" w:line="900"/>
        <w:jc w:val="center"/>
        <w:rPr>
          <w:b/>
          <w:b/>
          <w:bCs/>
          <w:color w:val="F24F29"/>
          <w:w w:val="80"/>
          <w:sz w:val="88"/>
          <w:szCs w:val="88"/>
        </w:rPr>
      </w:pPr>
      <w:r>
        <w:rPr>
          <w:b/>
          <w:bCs/>
          <w:color w:val="F24F29"/>
          <w:w w:val="80"/>
          <w:sz w:val="88"/>
          <w:szCs w:val="88"/>
        </w:rPr>
      </w:r>
    </w:p>
    <w:p>
      <w:pPr>
        <w:pStyle w:val="Normal"/>
        <w:ind w:left="-178" w:right="-334" w:firstLine="2"/>
        <w:jc w:val="center"/>
        <w:rPr>
          <w:rFonts w:ascii="小标宋;微软雅黑" w:hAnsi="小标宋;微软雅黑" w:eastAsia="小标宋;微软雅黑"/>
          <w:bCs/>
          <w:color w:val="FF0000"/>
          <w:spacing w:val="-20"/>
          <w:w w:val="80"/>
          <w:sz w:val="100"/>
          <w:szCs w:val="100"/>
        </w:rPr>
      </w:pPr>
      <w:r>
        <w:rPr>
          <w:rFonts w:ascii="小标宋;微软雅黑" w:hAnsi="小标宋;微软雅黑" w:eastAsia="小标宋;微软雅黑"/>
          <w:bCs/>
          <w:color w:val="FF0000"/>
          <w:spacing w:val="-20"/>
          <w:w w:val="80"/>
          <w:sz w:val="100"/>
          <w:szCs w:val="100"/>
        </w:rPr>
        <w:t>杭州市科学技术协会文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color w:val="F24F29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科协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325"/>
        <w:rPr>
          <w:rFonts w:ascii="宋体;SimSun" w:hAnsi="宋体;SimSun" w:eastAsia="仿宋_GB2312" w:cs="宋体;SimSun"/>
          <w:color w:val="F24F29"/>
          <w:sz w:val="4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F24F29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4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40.95pt,5.4pt" stroked="t" o:allowincell="f" style="position:absolute">
                <v:stroke color="#f24f2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杭州市科学技术协会</w: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关于发布</w:t>
      </w:r>
      <w:r>
        <w:rPr>
          <w:rFonts w:eastAsia="方正小标宋简体" w:cs="微软雅黑" w:ascii="方正小标宋简体" w:hAnsi="方正小标宋简体"/>
          <w:bCs w:val="false"/>
          <w:color w:val="000000"/>
          <w:sz w:val="44"/>
          <w:szCs w:val="44"/>
        </w:rPr>
        <w:t>2015</w:t>
      </w: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年科普工作项目申报指南</w: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的通知</w:t>
      </w:r>
    </w:p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 w:cs="微软雅黑"/>
          <w:bCs w:val="false"/>
          <w:color w:val="000000"/>
          <w:sz w:val="28"/>
          <w:szCs w:val="28"/>
        </w:rPr>
      </w:pPr>
      <w:r>
        <w:rPr>
          <w:rFonts w:eastAsia="楷体_GB2312" w:cs="微软雅黑" w:ascii="楷体_GB2312" w:hAnsi="楷体_GB2312"/>
          <w:bCs w:val="false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杭州市全民科学素质行动和科学技术普及实施方案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和市科协“十大”会议精神，按照杭州市人民政府办公厅《关于印发杭州市级财政专项资金管理办法的通知》（</w:t>
      </w:r>
      <w:r>
        <w:rPr>
          <w:rFonts w:ascii="仿宋_GB2312" w:hAnsi="仿宋_GB2312" w:cs="Times New Roman" w:eastAsia="仿宋_GB2312"/>
          <w:sz w:val="32"/>
          <w:szCs w:val="32"/>
        </w:rPr>
        <w:t>杭政办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杭州市科协《</w:t>
      </w:r>
      <w:r>
        <w:rPr>
          <w:rFonts w:ascii="仿宋_GB2312" w:hAnsi="仿宋_GB2312" w:eastAsia="仿宋_GB2312"/>
          <w:kern w:val="2"/>
          <w:sz w:val="32"/>
          <w:szCs w:val="32"/>
        </w:rPr>
        <w:t>关于印发〈</w:t>
      </w:r>
      <w:r>
        <w:rPr>
          <w:rFonts w:ascii="仿宋_GB2312" w:hAnsi="仿宋_GB2312" w:eastAsia="仿宋_GB2312"/>
          <w:sz w:val="32"/>
          <w:szCs w:val="32"/>
        </w:rPr>
        <w:t>杭州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科普和学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管理实施细则〉</w:t>
      </w:r>
      <w:r>
        <w:rPr>
          <w:rFonts w:ascii="仿宋_GB2312" w:hAnsi="仿宋_GB2312" w:eastAsia="仿宋_GB2312"/>
          <w:kern w:val="2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等要求，现就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科普工作项目申报的有关事项通知如下：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申报程序与项目管理流程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采取公开申报、专家评审、网上公示、下达工作、绩效考核的科普项目管理程序，加强和完善科普工作项目的管理。各申报单位可在杭州市科协网站查阅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普工作项目申报指南》（以下简称《指南》）及下载《杭州市科普项目申报表》（以下简称《申报表》），网址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hkx.org.cn/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全年分二批申报。申报单位须认真填写《申报表》，送纸质申报材料（一式二份），签名、盖章，同时报送电子版材料，分别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初审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科协学会部负责市级学会（协会、研究会）的项目申报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市科协科普部负责市级及其他有关单位的项目申报。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要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认真阅读《指南》并按照有关要求认真填写《申报表》。凡在项目申报中弄虚作假者，经查实后将暂停项目申报单位五年内申报市科普工作项目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申报单位须是杭州地区注册、具有独立法人资格的事业单位及社会组织，区、县（市）仅限于能够提供购买服务的项目申报，不受理企业和个人申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项目申报单位此前已立项的科普工作项目尚未完成的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申报的科普工作项目暂缓受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除科普资源共建共享及科普方式手段创新工作项目、重点人群科学素质提升工作项目外，大型及特色科普活动项目申报自筹资金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杭州市科普工作项目申报指南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杭州市科协购买服务重点项目</w:t>
      </w:r>
    </w:p>
    <w:p>
      <w:pPr>
        <w:pStyle w:val="Style15"/>
        <w:spacing w:lineRule="auto" w:line="360" w:before="0" w:after="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科普工作项目申报表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</w:p>
    <w:p>
      <w:pPr>
        <w:pStyle w:val="Style15"/>
        <w:spacing w:lineRule="auto" w:line="360" w:before="0" w:after="0"/>
        <w:ind w:right="80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杭州市科学技术协会</w:t>
      </w:r>
    </w:p>
    <w:p>
      <w:pPr>
        <w:pStyle w:val="Style15"/>
        <w:spacing w:lineRule="auto" w:line="360" w:before="0" w:after="0"/>
        <w:ind w:right="8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uto" w:line="360" w:before="0" w:after="0"/>
        <w:ind w:right="8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right="8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left="2078" w:hanging="22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杭州市科协科普部陆敏霞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5061160  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left="2074" w:hanging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zskpb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pacing w:lineRule="auto" w:line="360" w:before="0" w:after="0"/>
        <w:ind w:left="2080" w:right="-148" w:hanging="20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科协学会部姜彤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5156105 </w:t>
      </w:r>
    </w:p>
    <w:p>
      <w:pPr>
        <w:pStyle w:val="Style15"/>
        <w:spacing w:lineRule="auto" w:line="360" w:before="0" w:after="0"/>
        <w:ind w:right="-148" w:firstLine="14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zsxhb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杭州市科普工作项目申报指南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大型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及特色科普活动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: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科普日暨杭州市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科普宣传周活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报内容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报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</w:t>
      </w:r>
      <w:r>
        <w:rPr>
          <w:rFonts w:ascii="仿宋_GB2312" w:hAnsi="仿宋_GB2312" w:cs="华文仿宋;Batang" w:eastAsia="仿宋_GB2312"/>
          <w:sz w:val="32"/>
          <w:szCs w:val="32"/>
        </w:rPr>
        <w:t>“万众创新  智慧生活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、“智慧城市和信息经济”、“治水、治堵、治气、治废”、“保护生态环境、保障安全健康、促进创新创造、建设美丽杭州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要内容，以提高杭州市民科学素质为目标，各单位可根据实际情况，开展形式多样的主题科普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敏捷捕捉社会公众的关注点，根据公众对科普知识的需求，开展内容丰富、贴近实际、贴近生活、贴近群众、公众喜闻乐见的特色科普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系列活动时间要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国科普日”活动启动仪式前后一周举行，活动的标题统一为“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届科普宣传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某某某活动”。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重点人群科学素质提升工作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社区科普益民计划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结合打造“美丽中国”先行区目标，以提升社区居民科学素质为目标，结合社区科普惠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不同社区特点和需求，在社区开展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杭州”建设三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“生态保育、环境改善、美好人居、活力经济、美丽人文、幸福生活”为主要内容的生态文明科普宣传。在社区居民中积极开展以“合理膳食、健康生活”，“科学消费，低碳生活”、“数字杭州、智慧生活”等科普系列活动（科普讲座、科普培训、科普展览、科普影视、科技竞赛、科学体验），并以此促进社区学校进一步拓展和提升科普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社区科普传播有内容、有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以往有明显拓展和提升，系列活动项目需由多个科普活动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科普惠农兴村计划系列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以科普惠农兴村计划实施为着力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农技协、农函大培训作为农民科学素质提升的主要形式和内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全市农村“文化大礼堂”、“美丽乡村”建设，围绕生态保护、食品安全、减灾防灾、新技术新品种推广等内容，构建具有本地特色的农民科学素质提升活动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为农函大培训、农技协培育和“文化大礼堂”、“美丽乡村”建设有明显的引领示范意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青少年科学传播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邀请两院院士、各学会、科研院所、高等院校的专家走进社区、学校、科普场馆，开展青少年科技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杭高校大学生创新能力提升活动，组织在杭高校青年学生参加科技创新大赛，着力培育举荐科技创新后备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围绕青少年科学精神、科学方法的培育，开展科学传播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成果科普宣传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强化学会科普能力建设，大力倡导科技工作者参与科普实践和科普作品创作，激发科技人员凝聚力和创造力。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科技工作者利用媒体、互联网、专题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注科学事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出“智慧城市”、“治水、治堵、治气、治废”、食品安全等专项科学议题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提供学术成果科普宣传活动项目策划方案、科普作品创作计划，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科普资源共建共享及科普方式手段创新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科普资源开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合公众科学素质提升需求，开发传播科技新技术、新知识的科普读物、科普挂图、科普动漫、科技创新作品集，以及适应新媒体的科普微信、科普微博、微视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应急科普资源库，针对重大社会事件及时开展相关研究和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已完成的科普作品或策划方案和策划大纲。同时提供科普作品电子版供相关大众媒体、科普栏目刊载播放。利用新媒体，开展科学传播新形式。科普挂图贴近群众，内容新颖，关注社会热点问题。应急科普可操作性强，围绕市委、市政府中心工作以及市民关注的重大问题，探索完善应急科普服务支撑体系，建立应急科普响应机制，创新科学传播的方法和途径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共建共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组织杭州地区科普基地、高等院校、科研单位、有条件的企业参与科普宣传和推广：包括共建科普基地、科普设施，社会有关单位的科技设施向公众开放，共建青少年科普活动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项目策划方案，并落实相应的配套资金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杭州市科协购买服务重点项目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基层科普行动计划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）围绕科普惠农兴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编印相关乡土教材和农民致富、农业新技术推广丛书、推广新技术新品种；以农技协、农业合作社、科普示范基地、科技示范户为基础，通过送专家服务形式，形成专家加基地加农户的模式，促进当地农业经济的发展；深化科技、文化、卫生三下乡、科普进文化礼堂活动。要求：为农民科学素质提升、农技协培育和农业增收有明显引领作用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科普益民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，以提升社区居民科学素质为目标，开展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原创科普微课大赛、原创科普微视频大赛等科普创作竞赛。要求：内容突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智慧经济和信息经济”、“治水、治堵、治气、治废”、“保护生态环境、保障安全健康、促进创新创造、建设美丽杭州”等主题，作品征集覆盖各区、县（市）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服务科技创新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：围绕科技创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开展杭州市大学生科技创新大赛，促进在杭高校大学生创新创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：面向市属高校大学生征集科技创新小发明和创意设计，开展专家评审，做好面向企业成果转化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服务应急科普资源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建立应急科普资源库，针对重大社会事件（自然灾害，事故灾难、公共卫生安全、社会热点四大类）及时开展相关预防研究和科学传播，普及公众急救知识，提高市民急救素养。要求：应急科普可操作性强，围绕市民关注的热点问题，能够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通过基地现场模拟示范</w:t>
      </w:r>
      <w:r>
        <w:rPr>
          <w:rFonts w:ascii="仿宋_GB2312" w:hAnsi="仿宋_GB2312" w:eastAsia="仿宋_GB2312"/>
          <w:sz w:val="32"/>
          <w:szCs w:val="32"/>
        </w:rPr>
        <w:t>展示，开发相关教材（包括微视频资料），建立师资专家库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，为我市推广应急避险与自救、互救科普知识，提高广大市民生活质量，起到积极的促进作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科普工作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单位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（盖章）  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日期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杭州市科学技术协会制表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项目名称”要准确概括项目内容及符合科普项目申报要求。</w:t>
      </w:r>
    </w:p>
    <w:p>
      <w:pPr>
        <w:pStyle w:val="Normal"/>
        <w:spacing w:lineRule="exact" w:line="56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“项目类型”分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大型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及特色科普活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重点人群科学素质提升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科普资源共建共享及科普方式手段创新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购买服务重点项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“申报单位”名称用全称填写，不能省略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“项目负责人”应当填写项目单位直接组织实施该项目的责任人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“项目申请理由及项目主要内容”包括项目背景情况、项目实施的必要性、项目实施的可行性、项目前期工作情况和项目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险与不确定性等内容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八、申请单位与初审单位为同一家单位的，只需填写“申请单位意见”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九、项目申报单位名称应与银行账户开户名称一致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74"/>
        <w:gridCol w:w="1260"/>
        <w:gridCol w:w="2066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邮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地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 xml:space="preserve">1.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大型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及特色科普活动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重点人群科学素质提升工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科普资源共建共享及科普方式手段创新工作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购买服务重点项目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筹       万元，   申请        万元。</w:t>
            </w:r>
          </w:p>
        </w:tc>
      </w:tr>
      <w:tr>
        <w:trPr>
          <w:trHeight w:val="699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、项目申请理由及项目主要内容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388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、项目总体目标及预期绩效</w:t>
            </w:r>
          </w:p>
        </w:tc>
      </w:tr>
      <w:tr>
        <w:trPr>
          <w:trHeight w:val="232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、申请单位意见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六、初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七、杭州市科协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八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银行账号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抄送：浙江省科协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市科学技术协会办公室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st.org.cn/" TargetMode="External"/><Relationship Id="rId3" Type="http://schemas.openxmlformats.org/officeDocument/2006/relationships/hyperlink" Target="mailto:hzskpb@163.com" TargetMode="External"/><Relationship Id="rId4" Type="http://schemas.openxmlformats.org/officeDocument/2006/relationships/hyperlink" Target="mailto:hzsxhb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1:00Z</dcterms:created>
  <dc:creator>Administrator</dc:creator>
  <dc:description/>
  <cp:keywords/>
  <dc:language>en-US</dc:language>
  <cp:lastModifiedBy>Dell</cp:lastModifiedBy>
  <cp:lastPrinted>2015-03-10T17:20:00Z</cp:lastPrinted>
  <dcterms:modified xsi:type="dcterms:W3CDTF">2015-03-13T03:25:00Z</dcterms:modified>
  <cp:revision>27</cp:revision>
  <dc:subject/>
  <dc:title>广州市科协关于发布2014年科普计划</dc:title>
</cp:coreProperties>
</file>