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方正小标宋简体" w:hAnsi="方正小标宋简体" w:eastAsia="方正小标宋简体"/>
        </w:rPr>
        <w:t>第三十届杭州市青少年科技创新大赛中小学生项目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获奖名单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优秀科技创新项目获奖名单（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项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4"/>
        <w:gridCol w:w="1321"/>
        <w:gridCol w:w="1291"/>
        <w:gridCol w:w="957"/>
        <w:gridCol w:w="1131"/>
        <w:gridCol w:w="1029"/>
      </w:tblGrid>
      <w:tr>
        <w:trPr>
          <w:trHeight w:val="5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污泥处理变废为宝的创新实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刘相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浙江大学附属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施永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基于智能硬件的分享打印新模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威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长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雷道忠、应东方、吴迎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中学生地球公转轨道测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2"/>
                <w:szCs w:val="22"/>
              </w:rPr>
            </w:pPr>
            <w:r>
              <w:rPr>
                <w:rFonts w:cs="宋体;SimSun"/>
                <w:bCs w:val="false"/>
                <w:sz w:val="22"/>
                <w:szCs w:val="22"/>
              </w:rPr>
              <w:t>李韬 颜伊阳 吴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储王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储物柜式自助取药系统的研究与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祝懿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安吉路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祝良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新型虾蛄壳肉分剥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星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春蕾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欢庆、周宁凯、张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我们身边的电梯承受了多少不可承受之“重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金云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十五中教育集团浙大附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张明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酵素菌生物有机肥对小番茄生长发育的影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文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俶</w:t>
            </w:r>
            <w:r>
              <w:rPr>
                <w:rFonts w:cs="仿宋_GB2312"/>
                <w:bCs w:val="false"/>
                <w:sz w:val="20"/>
                <w:szCs w:val="20"/>
              </w:rPr>
              <w:t>塔实验学校（中学部本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林滢</w:t>
            </w:r>
            <w:r>
              <w:rPr>
                <w:rFonts w:cs="宋体;SimSun"/>
                <w:bCs w:val="false"/>
                <w:sz w:val="20"/>
                <w:szCs w:val="20"/>
              </w:rPr>
              <w:t>/</w:t>
            </w:r>
            <w:r>
              <w:rPr>
                <w:rFonts w:cs="宋体;SimSun"/>
                <w:bCs w:val="false"/>
                <w:sz w:val="20"/>
                <w:szCs w:val="20"/>
              </w:rPr>
              <w:t>郭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玻璃的透明防污涂层的研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单简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俶</w:t>
            </w:r>
            <w:r>
              <w:rPr>
                <w:rFonts w:cs="仿宋_GB2312"/>
                <w:bCs w:val="false"/>
                <w:sz w:val="20"/>
                <w:szCs w:val="20"/>
              </w:rPr>
              <w:t>塔实验学校（中学部紫金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姜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  <w:szCs w:val="21"/>
              </w:rPr>
              <w:t>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利用唾液筛选口腔溃疡癌变潜能的实验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孙嘉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孙国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蠕动驱动双向全能型配药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何中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七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基于互联网技术校园饮水监测装置研究和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何文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徐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环保型自动辅助浇灌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范子源、杨浩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余杭区临平第一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杨仁光、许佳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阿基米德原理实验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郑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杭州第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颜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中学生对月球天平动的测量和应用新方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余亦超 赵振 曹知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储王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可收放动力轴固定翼航拍飞行器的设计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胡聿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杭州第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颜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智能植物液除臭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俞家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杭州第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颜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401</w:t>
            </w:r>
            <w:r>
              <w:rPr>
                <w:rFonts w:cs="宋体;SimSun"/>
                <w:bCs w:val="false"/>
                <w:sz w:val="20"/>
                <w:szCs w:val="20"/>
              </w:rPr>
              <w:t>工程新型地效飞行器模型设计及相关参数探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董羽凡、周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储王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带定位系统的无线蓝牙智能移动电源的设计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储胤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第十四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仿宋_GB2312"/>
                <w:bCs w:val="false"/>
                <w:sz w:val="20"/>
                <w:szCs w:val="20"/>
              </w:rPr>
              <w:t xml:space="preserve">  </w:t>
            </w:r>
            <w:r>
              <w:rPr>
                <w:rFonts w:cs="宋体;SimSun"/>
                <w:bCs w:val="false"/>
                <w:sz w:val="20"/>
                <w:szCs w:val="20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汤小梅、     陈欢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环保酵素除虫、肥效及净化水质研究报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译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十三中教育集团总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崔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竹炭球对养殖水体中溶解氧含量及水质的影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余书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俶</w:t>
            </w:r>
            <w:r>
              <w:rPr>
                <w:rFonts w:cs="仿宋_GB2312"/>
                <w:bCs w:val="false"/>
                <w:sz w:val="20"/>
                <w:szCs w:val="20"/>
              </w:rPr>
              <w:t>塔实验学校（中学部紫金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姜</w:t>
            </w:r>
            <w:r>
              <w:rPr>
                <w:rFonts w:ascii="Times New Roman" w:hAnsi="Times New Roman" w:cs="Times New Roman" w:eastAsia="Times New Roman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柚子皮精油的提取及其对番茄采后病害的防治效果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叶于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公益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陈</w:t>
            </w:r>
            <w:r>
              <w:rPr>
                <w:rFonts w:ascii="Tahoma" w:hAnsi="Tahoma" w:cs="Tahoma" w:eastAsia="Tahoma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家用自制浸泡液去除农残效果</w:t>
            </w:r>
            <w:r>
              <w:rPr>
                <w:rFonts w:cs="宋体;SimSun"/>
                <w:bCs w:val="false"/>
                <w:sz w:val="21"/>
                <w:szCs w:val="21"/>
              </w:rPr>
              <w:t>PK</w:t>
            </w:r>
            <w:r>
              <w:rPr>
                <w:rFonts w:cs="宋体;SimSun"/>
                <w:bCs w:val="false"/>
                <w:sz w:val="21"/>
                <w:szCs w:val="21"/>
              </w:rPr>
              <w:t>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哲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学军小学求智校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许春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基于问卷调查的中学生创客空间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郑博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北京师范大学附属杭州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薛梦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青少年灾难逃生与自救能力培养研究</w:t>
            </w:r>
            <w:r>
              <w:rPr>
                <w:rFonts w:ascii="Times New Roman" w:hAnsi="Times New Roman" w:cs="Times New Roman"/>
                <w:bCs w:val="false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以电梯事故自救为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清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开元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屠燮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寻车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梁承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新型高强度灭火救生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谭可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餐厨垃圾渗滤液处理与能源再生耦合装置设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方叶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基于移动终端的智能家居遥控管理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嘉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无线射频识别定时警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郑凯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采荷中学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来炳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画室污水生物监测及净化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贾淑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能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自动告警与控制多用灯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暐</w:t>
            </w:r>
            <w:r>
              <w:rPr>
                <w:rFonts w:cs="仿宋_GB2312"/>
                <w:bCs w:val="false"/>
                <w:sz w:val="20"/>
                <w:szCs w:val="20"/>
              </w:rPr>
              <w:t>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能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防误曝光的</w:t>
            </w: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射线机房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汪陆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方献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快速公交</w:t>
            </w:r>
            <w:r>
              <w:rPr>
                <w:rFonts w:cs="宋体;SimSun"/>
                <w:bCs w:val="false"/>
                <w:sz w:val="21"/>
                <w:szCs w:val="21"/>
              </w:rPr>
              <w:t>BRT</w:t>
            </w:r>
            <w:r>
              <w:rPr>
                <w:rFonts w:cs="宋体;SimSun"/>
                <w:bCs w:val="false"/>
                <w:sz w:val="21"/>
                <w:szCs w:val="21"/>
              </w:rPr>
              <w:t>运行状态的诊断分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董令涵、李雨哲、黄异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邹小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初中生成绩相关因素调查与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晨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柴海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电磁辐射警示挂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张珂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赵少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南门江水质的调查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朱宇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萧山区高桥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朱旭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WJ-1</w:t>
            </w:r>
            <w:r>
              <w:rPr>
                <w:rFonts w:cs="宋体;SimSun"/>
                <w:bCs w:val="false"/>
                <w:sz w:val="20"/>
                <w:szCs w:val="20"/>
              </w:rPr>
              <w:t>多功能超低失真函数信号发生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陆文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大学附属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施永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强力节能助力驱动装置的设计探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廖铭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杭州第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颜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帮助幼儿车内脱险应急装置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弘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志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关于传统弓的研究与技术创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潘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长河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雷道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 xml:space="preserve">氯化钙溶液鉴别碳酸氢钠及碳酸钠溶液的最佳条件选择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逸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第十四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汤小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脂厨余垃圾的微生物处理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章灼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第十四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汤小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利用数学模型对新股发行合理定价的思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宋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志强 李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声悬浮动态三维模型解决方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刘翌昕 谢晓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高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 xml:space="preserve">储王伟 陈明华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智能久坐提醒坐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肖语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风帆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邓颖、陈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快速定位、精准钻孔圆盘模调节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俞志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射频标签可用于金属表面的方法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章哲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建兰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支飞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TEPO-AUTO-TP-901</w:t>
            </w:r>
            <w:r>
              <w:rPr>
                <w:rFonts w:cs="宋体;SimSun"/>
                <w:bCs w:val="false"/>
                <w:sz w:val="24"/>
                <w:szCs w:val="24"/>
              </w:rPr>
              <w:t>清洗机洗车与洗车店人工洗车的优劣势比较——以杭州嘉德乐洗车店为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酉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崇文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吴笑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对一种太阳能水陆两栖小车的改进与提速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崇文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吴笑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科学家在中学生中的影响力调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施昌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新世纪外国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橡皮筋弹射纸飞机对比实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訢</w:t>
            </w:r>
            <w:r>
              <w:rPr>
                <w:rFonts w:cs="仿宋_GB2312"/>
                <w:bCs w:val="false"/>
                <w:sz w:val="21"/>
                <w:szCs w:val="21"/>
              </w:rPr>
              <w:t>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崇文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吴燕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基于手机物联网的农产品溯源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朱绍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启正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蔡慧敏、施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 xml:space="preserve">水质生物安全的声波监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涵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大成岳家湾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赵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使用固态</w:t>
            </w:r>
            <w:r>
              <w:rPr>
                <w:rFonts w:cs="宋体;SimSun"/>
                <w:bCs w:val="false"/>
                <w:sz w:val="20"/>
                <w:szCs w:val="20"/>
              </w:rPr>
              <w:t>PHBV</w:t>
            </w:r>
            <w:r>
              <w:rPr>
                <w:rFonts w:cs="宋体;SimSun"/>
                <w:bCs w:val="false"/>
                <w:sz w:val="20"/>
                <w:szCs w:val="20"/>
              </w:rPr>
              <w:t>反硝化碳源进行高含氮污水处理的探究与分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天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下城区安吉路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施海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仿宋_GB2312"/>
                <w:bCs w:val="false"/>
                <w:sz w:val="20"/>
                <w:szCs w:val="20"/>
              </w:rPr>
              <w:t>“</w:t>
            </w:r>
            <w:r>
              <w:rPr>
                <w:rFonts w:cs="宋体;SimSun"/>
                <w:bCs w:val="false"/>
                <w:sz w:val="20"/>
                <w:szCs w:val="20"/>
              </w:rPr>
              <w:t>太阳能—电解”体系的构建与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沈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观成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伍海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万能自动整线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书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十五中教育集团浙大附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张明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闯进龙的世界</w:t>
            </w:r>
            <w:r>
              <w:rPr>
                <w:rFonts w:cs="宋体;SimSun"/>
                <w:bCs w:val="false"/>
                <w:sz w:val="20"/>
                <w:szCs w:val="20"/>
              </w:rPr>
              <w:t>--</w:t>
            </w:r>
            <w:r>
              <w:rPr>
                <w:rFonts w:cs="宋体;SimSun"/>
                <w:bCs w:val="false"/>
                <w:sz w:val="20"/>
                <w:szCs w:val="20"/>
              </w:rPr>
              <w:t>浙江恐龙化石的新探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郑子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俶</w:t>
            </w:r>
            <w:r>
              <w:rPr>
                <w:rFonts w:cs="仿宋_GB2312"/>
                <w:bCs w:val="false"/>
                <w:sz w:val="20"/>
                <w:szCs w:val="20"/>
              </w:rPr>
              <w:t>塔实验学校（中学部紫金港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俞竹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使用</w:t>
            </w:r>
            <w:r>
              <w:rPr>
                <w:rFonts w:cs="宋体;SimSun"/>
                <w:bCs w:val="false"/>
                <w:sz w:val="20"/>
                <w:szCs w:val="20"/>
              </w:rPr>
              <w:t>html5</w:t>
            </w:r>
            <w:r>
              <w:rPr>
                <w:rFonts w:cs="宋体;SimSun"/>
                <w:bCs w:val="false"/>
                <w:sz w:val="20"/>
                <w:szCs w:val="20"/>
              </w:rPr>
              <w:t>技术绘制二次函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Cs w:val="false"/>
                <w:sz w:val="21"/>
                <w:szCs w:val="21"/>
              </w:rPr>
              <w:t>徐一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十三中教育集团丰潭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马煜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PM2.5</w:t>
            </w:r>
            <w:r>
              <w:rPr>
                <w:rFonts w:cs="宋体;SimSun"/>
                <w:bCs w:val="false"/>
                <w:sz w:val="20"/>
                <w:szCs w:val="20"/>
              </w:rPr>
              <w:t>在日常生活中各种表现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徐绍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0"/>
                <w:szCs w:val="20"/>
              </w:rPr>
              <w:t>俶</w:t>
            </w:r>
            <w:r>
              <w:rPr>
                <w:rFonts w:cs="仿宋_GB2312"/>
                <w:bCs w:val="false"/>
                <w:sz w:val="20"/>
                <w:szCs w:val="20"/>
              </w:rPr>
              <w:t>塔实验学校（中学部申花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姜丹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智能水果采摘专用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潘天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姜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一种能节省空间的衣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徐子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戚海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探秘土豆变色的原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屠杨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采荷第三小学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张红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十二岁以下的学生骑自行车情况的研究报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朱悠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茅以升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林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地区儿童哮喘与空气污染的相关性调查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珈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灵隐飞来峰造像残损现象的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盛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孙国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光学原理在路面检测应用的实验探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何诗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采荷实验教育集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霍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仿宋_GB2312"/>
                <w:bCs w:val="false"/>
                <w:sz w:val="20"/>
                <w:szCs w:val="20"/>
              </w:rPr>
              <w:t>“</w:t>
            </w:r>
            <w:r>
              <w:rPr>
                <w:rFonts w:cs="宋体;SimSun"/>
                <w:bCs w:val="false"/>
                <w:sz w:val="20"/>
                <w:szCs w:val="20"/>
              </w:rPr>
              <w:t>长辈童年游戏”调查研究与创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陆嘉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师大东城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陆文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防止误踩油门的汽车制动安全控制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池忆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陈能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浅析安全网在山核桃采摘中的应用及推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叶骐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方献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阴离子表面活性剂临界胶束浓度影响因素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胡嘉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胡柳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化妆品中铅汞对皮肤表皮干细胞的影响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亦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澜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薛</w:t>
            </w:r>
            <w:r>
              <w:rPr>
                <w:rFonts w:ascii="Times New Roman" w:hAnsi="Times New Roman" w:cs="Times New Roman" w:eastAsia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巧用燕尾夹提高“比较材料韧性”实验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童予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淳安县千岛湖镇第三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三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童永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智能可穿戴学生近视预防设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一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邹小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基于物联网和互联网的防止车内儿童受高温威胁的报警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杨兢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赵少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Kruskal</w:t>
            </w:r>
            <w:r>
              <w:rPr>
                <w:rFonts w:cs="宋体;SimSun"/>
                <w:bCs w:val="false"/>
                <w:sz w:val="20"/>
                <w:szCs w:val="20"/>
              </w:rPr>
              <w:t>算法在社区巴士线路设计中的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正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江南实验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初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冯俊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公共自行车报修器“智能化”的设计与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余方婕、俞宙、关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海实验学校（中学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张晓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自吸附式透皮给药仪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薛雨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杭州市文海实验学校（中学部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沈轶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提高手转小陀螺旋转、时间的实验与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蒋博文、苏文龙、钱星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余杭区径山镇潘板中心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孙炜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智慧节水让生活更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佳文、孟旭东、王诗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余杭区良渚第二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诸淑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医用针剂开瓶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殷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萧山区靖江第一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五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殷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不只是柠檬香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韩越、夏泽懿、陈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萧山区育才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李琦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桐庐县公共自行车运行使用情况调查报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文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桐庐县城南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章庆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Led</w:t>
            </w:r>
            <w:r>
              <w:rPr>
                <w:rFonts w:cs="宋体;SimSun"/>
                <w:bCs w:val="false"/>
                <w:sz w:val="20"/>
                <w:szCs w:val="20"/>
              </w:rPr>
              <w:t>显示水平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廖华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临安市天目初级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徐旭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太阳能自动浇花装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洪森、唐旭、胡鑫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临安市中职技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高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徐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纸飞机里的有趣现象——哈气能使纸飞机飞得更远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章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临安市青云小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楼志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打车软件的未来趋势和消费导向调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紫怡、陈  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临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王宇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滚珠嵌入式可控水火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洪佳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淳安县千岛湖镇青溪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九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洪志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淳安非遗——睦剧传承困难原因分析及破解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黄倩、应静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淳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洪建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乡愁之祭——千岛湖古遂绿云雾茶恢复研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洪家琪、徐静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淳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洪建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千岛湖非物质文化遗产旅游开发研究——以千岛湖王阜金岙村山越麻绣旅游为切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石雪雯、王琦璇、洪家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浙江省淳安中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、高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0"/>
                <w:szCs w:val="20"/>
              </w:rPr>
            </w:pPr>
            <w:r>
              <w:rPr>
                <w:rFonts w:cs="宋体;SimSun"/>
                <w:bCs w:val="false"/>
                <w:sz w:val="20"/>
                <w:szCs w:val="20"/>
              </w:rPr>
              <w:t>洪建军、汪桂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优秀科技实践活动获奖名单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项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40"/>
        <w:gridCol w:w="2260"/>
        <w:gridCol w:w="1080"/>
        <w:gridCol w:w="1320"/>
        <w:gridCol w:w="980"/>
      </w:tblGrid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从雾霾去化影响因子分析杭州市建设城市风道去霾的可行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施永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仿生水草技术净化河流水质试验及其改进和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大学附属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施永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橡胶泥船与阿基米德定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江南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徐春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老城区绿化树种的更换及新树种价值的调查与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淳安县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吴俊红、曾满玲、刘华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对市场牛百叶的对比性试验的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 xml:space="preserve">蒋慧萍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“</w:t>
            </w:r>
            <w:r>
              <w:rPr>
                <w:rFonts w:cs="宋体;SimSun"/>
                <w:bCs w:val="false"/>
                <w:sz w:val="21"/>
                <w:szCs w:val="21"/>
              </w:rPr>
              <w:t>西湖蓝，我们在行动”</w:t>
            </w:r>
            <w:r>
              <w:rPr>
                <w:rFonts w:cs="宋体;SimSun"/>
                <w:bCs w:val="false"/>
                <w:sz w:val="21"/>
                <w:szCs w:val="21"/>
              </w:rPr>
              <w:t>--</w:t>
            </w:r>
            <w:r>
              <w:rPr>
                <w:rFonts w:cs="宋体;SimSun"/>
                <w:bCs w:val="false"/>
                <w:sz w:val="21"/>
                <w:szCs w:val="21"/>
              </w:rPr>
              <w:t>西湖进出水口水质考察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俶</w:t>
            </w:r>
            <w:r>
              <w:rPr>
                <w:rFonts w:cs="仿宋_GB2312"/>
                <w:bCs w:val="false"/>
                <w:sz w:val="21"/>
                <w:szCs w:val="21"/>
              </w:rPr>
              <w:t>塔实验学校申花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-7</w:t>
            </w:r>
            <w:r>
              <w:rPr>
                <w:rFonts w:cs="宋体;SimSun"/>
                <w:bCs w:val="false"/>
                <w:sz w:val="21"/>
                <w:szCs w:val="21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姜丹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水共治，共治吾水——关于水体富营养化污染的诱因及对策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省杭州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颜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千岛湖梓桐辣椒酱制作工艺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淳安县梓桐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慧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关于食品安全的调研报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师大附属杭州笕桥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解桂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日用电池性能优化的实验探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塘栖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姜宝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探寻“甘甜的足迹”－－－五年级“走近甘蔗”科技实践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桐庐县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龚建清 、江华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鸡蛋撞地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学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</w:t>
            </w:r>
            <w:r>
              <w:rPr>
                <w:rFonts w:cs="宋体;SimSun"/>
                <w:bCs w:val="false"/>
                <w:sz w:val="21"/>
                <w:szCs w:val="21"/>
              </w:rPr>
              <w:t>-</w:t>
            </w: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许春莲、施泽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钱塘江隧道逃生方法调查访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采荷第三小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严红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制作环保酵素 保护地球家园</w:t>
            </w:r>
            <w:r>
              <w:rPr>
                <w:rFonts w:cs="宋体;SimSun"/>
                <w:bCs w:val="false"/>
                <w:sz w:val="21"/>
                <w:szCs w:val="21"/>
              </w:rPr>
              <w:t>--“</w:t>
            </w:r>
            <w:r>
              <w:rPr>
                <w:rFonts w:cs="宋体;SimSun"/>
                <w:bCs w:val="false"/>
                <w:sz w:val="21"/>
                <w:szCs w:val="21"/>
              </w:rPr>
              <w:t>小酵素 大能量”科技实践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丰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全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丰潭科学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小小秤砣压千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桐庐县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陆平、钟鸣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千岛湖梓桐卤水豆腐制作工艺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淳安县梓桐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童慧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“</w:t>
            </w:r>
            <w:r>
              <w:rPr>
                <w:rFonts w:cs="宋体;SimSun"/>
                <w:bCs w:val="false"/>
                <w:sz w:val="21"/>
                <w:szCs w:val="21"/>
              </w:rPr>
              <w:t>巧手科技改造，创意变废为宝”</w:t>
            </w:r>
            <w:r>
              <w:rPr>
                <w:rFonts w:ascii="Times New Roman" w:hAnsi="Times New Roman" w:cs="Times New Roman"/>
                <w:bCs w:val="false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垃圾变废为宝科技实践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杭州市抚宁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窗户最佳设计比例的探究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余杭区临平第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潘宏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新型“牛顿第一运动定律”实验器的设计与制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省杭州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颜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千岛湖镇垃圾分类管理调查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省淳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洪建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>“</w:t>
            </w:r>
            <w:r>
              <w:rPr>
                <w:rFonts w:cs="宋体;SimSun"/>
                <w:bCs w:val="false"/>
                <w:sz w:val="21"/>
                <w:szCs w:val="21"/>
              </w:rPr>
              <w:t>寻访美丽杭州—发现生态美”——关于杭州近几年大气环境的调查报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启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初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施艳、叶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Cs w:val="false"/>
                <w:sz w:val="21"/>
                <w:szCs w:val="21"/>
              </w:rPr>
              <w:t>走进家乡的古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桐庐县富春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苗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探究钱江水质变化与不同游段的地理环境关系报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文海实验学校</w:t>
            </w:r>
            <w:r>
              <w:rPr>
                <w:rFonts w:cs="宋体;SimSun"/>
                <w:bCs w:val="false"/>
                <w:sz w:val="21"/>
                <w:szCs w:val="21"/>
              </w:rPr>
              <w:t>(</w:t>
            </w:r>
            <w:r>
              <w:rPr>
                <w:rFonts w:cs="宋体;SimSun"/>
                <w:bCs w:val="false"/>
                <w:sz w:val="21"/>
                <w:szCs w:val="21"/>
              </w:rPr>
              <w:t>中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金琼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初中学生班内朋友圈的社会网络分析：人以群分的再检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采荷中学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彭军 何秋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城市道路停车位科学划线探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杭州市风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邓颖、陈欢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瓶窑古道石材来源初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余杭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苏莉萍、王庆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长河机器人社团实践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长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孔丽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多种调味剂对市面三文鱼刺身杀菌效果的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余杭区塘栖镇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宗余卉、叶奎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家乡河水“保卫战”——“我家附近河水治理调查”实践研究报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萧山区任伯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五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钱星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贴沙河的“前世今生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师大附属杭州笕桥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解桂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纸飞机模型科学实践活动成果报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天杭实验教育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晓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针对杭州经济技术开发区土壤</w:t>
            </w:r>
            <w:r>
              <w:rPr>
                <w:rFonts w:cs="宋体;SimSun"/>
                <w:bCs w:val="false"/>
                <w:sz w:val="21"/>
                <w:szCs w:val="21"/>
              </w:rPr>
              <w:t>pH</w:t>
            </w:r>
            <w:r>
              <w:rPr>
                <w:rFonts w:cs="宋体;SimSun"/>
                <w:bCs w:val="false"/>
                <w:sz w:val="21"/>
                <w:szCs w:val="21"/>
              </w:rPr>
              <w:t>值的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经济技术开发区文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红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豆，你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桐庐县迎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徐弛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探寻仓前的老建筑——老底子房屋雕饰图案的调查研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余杭区仓前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杨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污水处理方式的对比建议和总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杭州市风帆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初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顾冬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关于矿泉水</w:t>
            </w:r>
            <w:r>
              <w:rPr>
                <w:rFonts w:cs="宋体;SimSun"/>
                <w:bCs w:val="false"/>
                <w:sz w:val="21"/>
                <w:szCs w:val="21"/>
              </w:rPr>
              <w:t>PH</w:t>
            </w:r>
            <w:r>
              <w:rPr>
                <w:rFonts w:cs="宋体;SimSun"/>
                <w:bCs w:val="false"/>
                <w:sz w:val="21"/>
                <w:szCs w:val="21"/>
              </w:rPr>
              <w:t>值与矿泉水水质的研究性研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杭州启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初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Cs w:val="false"/>
                <w:color w:val="000000"/>
                <w:sz w:val="21"/>
                <w:szCs w:val="21"/>
              </w:rPr>
              <w:t>谢锦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实施校园对外开放，促进全民健身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萧山区湘师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春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西湖景区“中国式过马路”的调查研究</w:t>
            </w:r>
            <w:r>
              <w:rPr>
                <w:rFonts w:cs="宋体;SimSun"/>
                <w:bCs w:val="false"/>
                <w:sz w:val="21"/>
                <w:szCs w:val="21"/>
              </w:rPr>
              <w:t>--</w:t>
            </w:r>
            <w:r>
              <w:rPr>
                <w:rFonts w:cs="宋体;SimSun"/>
                <w:bCs w:val="false"/>
                <w:sz w:val="21"/>
                <w:szCs w:val="21"/>
              </w:rPr>
              <w:t>以曙光路北山路口为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市西湖小学教育集团西湖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</w:t>
            </w:r>
            <w:r>
              <w:rPr>
                <w:rFonts w:cs="宋体;SimSun"/>
                <w:bCs w:val="false"/>
                <w:sz w:val="21"/>
                <w:szCs w:val="21"/>
              </w:rPr>
              <w:t>-</w:t>
            </w: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徐昊、郭佳佳、杨明琴、胡国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告别交通梗阻，文明安全回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萧山区衙前农村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冬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1"/>
                <w:szCs w:val="21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校园消防安全隐患调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萧山区浦阳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柳晁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优秀少儿科幻画获奖名单（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幅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5"/>
        <w:gridCol w:w="940"/>
        <w:gridCol w:w="2140"/>
        <w:gridCol w:w="700"/>
        <w:gridCol w:w="1080"/>
        <w:gridCol w:w="100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地下能源空间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周界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崇文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桂  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蚂蚁采矿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徐熙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凯旋教育集团茅以升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孙丹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海上的城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叶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凯旋教育集团茅以升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郭慧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碧海蓝天超能环保巡航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冯知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文澜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刘雪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智能山地骑行向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冠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学军小学紫金港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赵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无创血液检测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刘寓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求是教育集团浙大附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宁珠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树形水稻实验基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林俣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经济技术开发区学正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雷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地沟油加工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姚贝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桐庐县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丽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语言交流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何佳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桐庐县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丽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午睡神器——充气式助眠睡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咸欣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晨曦小学（东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桂爱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糖果护牙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何舒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崇文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危  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折叠汽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黄子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时代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韦  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机器人厨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戈睿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胜利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郑蕾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绿色植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宇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长寿桥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邹卫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多功能黑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彦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凯旋教育集团 景华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黄云珠、杨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一体化电影制作与放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张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袁浦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支建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生态社区——绿色多功能花盆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陆曼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学军小学紫金港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赵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水果成熟度识别手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张期皓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十三中教育集团十三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马俊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万能大校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杨丹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十五中教育集团浙大附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超级消防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曹悦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杭州市闻涛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董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家园卫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赫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文海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徐萍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汽车新能源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茶籽汽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钱彦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经济技术开发区景苑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常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太空种植基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宇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余杭区塘栖镇第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徐英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天空之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唐佳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浙江省杭州市富阳区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于晓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高楼逃生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米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富阳区永兴学校初中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吴湘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城市空中绿意生活氧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金亦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富阳区永兴学校初中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向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花开未来中国——土卫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熊群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实验初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王秋萍、陆梦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飞行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孙海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衣锦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吕波、方海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残疾人专用多功能炒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陈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横溪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吴潜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自救暴雨（鱼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许岳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天目山镇西天目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张婷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时光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韩瑞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胜利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叶  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年的交通工具——新型飞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孟怡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娃哈哈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  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智能拐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陆星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回族穆兴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沈  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宇宙能源空间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孙盛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大成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赵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吹出来的梦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单子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现代实验小学朝六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徐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电梯故障感应修理机器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昱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胜蓝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童灵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仿宋_GB2312"/>
                <w:bCs w:val="false"/>
                <w:sz w:val="24"/>
                <w:szCs w:val="24"/>
              </w:rPr>
              <w:t>“</w:t>
            </w:r>
            <w:r>
              <w:rPr>
                <w:rFonts w:cs="宋体;SimSun"/>
                <w:bCs w:val="false"/>
                <w:sz w:val="24"/>
                <w:szCs w:val="24"/>
              </w:rPr>
              <w:t>新复联”的未来世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叶嘉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采荷第二小学教育集团 采荷二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舒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雨水处理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蔡静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凯旋教育集团 茅以升实验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孙丹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PM2.5</w:t>
            </w: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处理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杨博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文澜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刘雪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蘑菇住宅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张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育才外国语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娄琦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电梯再也不会“吃人”了——电梯的双重安全保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俞心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学军小学紫金港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赵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未来传感全息影像课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学军小学求智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王丽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海底喂食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周玉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保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俶</w:t>
            </w:r>
            <w:r>
              <w:rPr>
                <w:rFonts w:cs="仿宋_GB2312"/>
                <w:bCs w:val="false"/>
                <w:color w:val="000000"/>
                <w:sz w:val="24"/>
                <w:szCs w:val="24"/>
              </w:rPr>
              <w:t>塔实验学校松木场校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干光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智能阅读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程西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文三教育集团嘉绿苑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郑雅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我被高科技“绑架”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唐刘思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十三中教育集团十三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马俊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童话书里流淌出来的玩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潘笑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十三中教育集团十三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马俊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书包中的未来世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张瀚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江南实验学校小学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林丹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月球之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孔佳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浙江省杭州长河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秦锦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落叶快速造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汪霖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浙江省杭州滨兴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裘姣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天空之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高清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杭州市闻涛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黄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能量之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寿许</w:t>
            </w:r>
            <w:r>
              <w:rPr>
                <w:rFonts w:ascii="宋体;SimSun" w:hAnsi="宋体;SimSun" w:cs="宋体;SimSun" w:eastAsia="宋体;SimSun"/>
                <w:bCs w:val="false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下沙第一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沈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河道淤泥处理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张子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萧山区新街第四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张小卫、金雪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未来果壳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魏桑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萧山区瓜沥镇坎山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未来学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叶奕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余杭区实验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新一代城市维修清理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褚柳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富阳区富春第七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俞邱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废气收集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叶莘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杭州市富阳区富春第八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庄奕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不倒翁房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袁嘉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桐庐县横村中心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应丽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板栗园里的新帮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商佳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淳安县千岛湖镇青溪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罗于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智能虫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董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赟</w:t>
            </w:r>
            <w:r>
              <w:rPr>
                <w:rFonts w:cs="仿宋_GB2312"/>
                <w:bCs w:val="false"/>
                <w:sz w:val="24"/>
                <w:szCs w:val="24"/>
              </w:rPr>
              <w:t>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淳安县千岛湖镇第一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余佳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多功能婴儿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陈思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临安市实验初级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4"/>
                <w:szCs w:val="24"/>
              </w:rPr>
            </w:pPr>
            <w:r>
              <w:rPr>
                <w:rFonts w:cs="宋体;SimSun"/>
                <w:b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4"/>
                <w:szCs w:val="24"/>
              </w:rPr>
            </w:pPr>
            <w:r>
              <w:rPr>
                <w:rFonts w:cs="宋体;SimSun"/>
                <w:bCs w:val="false"/>
                <w:sz w:val="24"/>
                <w:szCs w:val="24"/>
              </w:rPr>
              <w:t>王秋萍、陆梦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Cs w:val="false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</w:rPr>
        <w:t>第三十届杭州市青少年科技创新大赛高校组项目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获奖名单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优秀创新项目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项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8"/>
        <w:gridCol w:w="1750"/>
        <w:gridCol w:w="1742"/>
        <w:gridCol w:w="1140"/>
        <w:gridCol w:w="969"/>
      </w:tblGrid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成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老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可融入智慧城市的车辆信息采集和行驶告警系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卢贤贯、陈俊洁、陈鹏、张杰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友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益生菌果蔬发酵液复合营养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高雯慧、干英杰、蓝坤、郑雨婷、罗良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张倩</w:t>
            </w:r>
            <w:r>
              <w:rPr>
                <w:rFonts w:cs="宋体;SimSun"/>
                <w:bCs w:val="false"/>
                <w:sz w:val="21"/>
                <w:szCs w:val="21"/>
              </w:rPr>
              <w:t>,</w:t>
            </w:r>
            <w:r>
              <w:rPr>
                <w:rFonts w:cs="宋体;SimSun"/>
                <w:bCs w:val="false"/>
                <w:sz w:val="21"/>
                <w:szCs w:val="21"/>
              </w:rPr>
              <w:t>王艳、张海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一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GPS</w:t>
            </w:r>
            <w:r>
              <w:rPr>
                <w:rFonts w:cs="宋体;SimSun"/>
                <w:bCs w:val="false"/>
                <w:sz w:val="21"/>
                <w:szCs w:val="21"/>
              </w:rPr>
              <w:t>定位远程</w:t>
            </w:r>
            <w:r>
              <w:rPr>
                <w:rFonts w:cs="宋体;SimSun"/>
                <w:bCs w:val="false"/>
                <w:sz w:val="21"/>
                <w:szCs w:val="21"/>
              </w:rPr>
              <w:t>WiFi</w:t>
            </w:r>
            <w:r>
              <w:rPr>
                <w:rFonts w:cs="宋体;SimSun"/>
                <w:bCs w:val="false"/>
                <w:sz w:val="21"/>
                <w:szCs w:val="21"/>
              </w:rPr>
              <w:t>监护老年代步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聪 、李超 、蔡雨辰   黄瀚霆 、 宓陈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自动化纸基摩擦片贴片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刘绍勇、陈圣华、黄钦泽、丁宗株、 张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苗蓬勃、刘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魔术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干英杰、何丹娜、高雯慧、蓝坤、郑雨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倩</w:t>
            </w:r>
            <w:r>
              <w:rPr>
                <w:rFonts w:cs="宋体;SimSun"/>
                <w:bCs w:val="false"/>
                <w:sz w:val="21"/>
                <w:szCs w:val="21"/>
              </w:rPr>
              <w:t>,</w:t>
            </w:r>
            <w:r>
              <w:rPr>
                <w:rFonts w:cs="宋体;SimSun"/>
                <w:bCs w:val="false"/>
                <w:sz w:val="21"/>
                <w:szCs w:val="21"/>
              </w:rPr>
              <w:t>任国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二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EYE SH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杨程程 、黄煜明、于鑫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大学城市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朱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无人山地联合播种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超、王聪、管灵悦、戴君鹏、丁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左心耳</w:t>
            </w:r>
            <w:r>
              <w:rPr>
                <w:rFonts w:cs="宋体;SimSun"/>
                <w:bCs w:val="false"/>
                <w:sz w:val="21"/>
                <w:szCs w:val="21"/>
              </w:rPr>
              <w:t>3D</w:t>
            </w:r>
            <w:r>
              <w:rPr>
                <w:rFonts w:cs="宋体;SimSun"/>
                <w:bCs w:val="false"/>
                <w:sz w:val="21"/>
                <w:szCs w:val="21"/>
              </w:rPr>
              <w:t>模型的研发和首次临床应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林祖潘、董晓雪、王汉斌、金明、田瑾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邢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发明一种环保护眼的书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宁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朝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针灸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郑志强、何炎铠、管灵悦、郭伊婕、葛艳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一种人体穴位水浴保健治疗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刁文华、董锐、晏慧敏、王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许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自带可拆卸防水套的鞋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骏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祝根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水晶教学模具展示台的研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 超、黄 蕾、梁旭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潘大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细胞离心培养瓶的发明和制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郑蒙雨、陈丽洁、童晨壕、马冠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功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纺织产业与创意设计服务融合的基本模式及优化发展——以绍兴柯桥纺织产业为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朱明、方佳、朱航宇、陈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师范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康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电梯电气故障仿真系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大同、张庆聪、瞿爱民、刘金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魏宏玲、刘富海、陈进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基于测斜和霍尔效应的地下变形（位移）测量集成传感器和仪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芮振杰、沈岳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哲昀、孟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即热式一体化节能沐浴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岑凯凯、张威、励泽鹏、杨鸿彪、留家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孟伟、陈岁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一种可节能减排的智能</w:t>
            </w:r>
            <w:r>
              <w:rPr>
                <w:rFonts w:cs="宋体;SimSun"/>
                <w:bCs w:val="false"/>
                <w:sz w:val="21"/>
                <w:szCs w:val="21"/>
              </w:rPr>
              <w:t>LED</w:t>
            </w:r>
            <w:r>
              <w:rPr>
                <w:rFonts w:cs="宋体;SimSun"/>
                <w:bCs w:val="false"/>
                <w:sz w:val="21"/>
                <w:szCs w:val="21"/>
              </w:rPr>
              <w:t>控制系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刘家、陆思一、章黄杰、张杰堂、卢贤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陈友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汽车里程表优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江敏、谢清、许泽锋、林超琦、李鲁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科技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张忠伟、冯雪丽、      何俊、王丽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厨房自动切、洗菜二合一体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 xml:space="preserve">袁三喜、严培军、邵雷飞、徐伟军、计佳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科技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 xml:space="preserve">黄岗、彭宽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基于单片机的电气设备环境智能调控装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龚加敏、郭龙杰、赵佳凌、陆振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科技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杨悦梅、郑利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基于无线传感网络的学生军训激光射击训练系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 w:val="false"/>
                <w:sz w:val="21"/>
                <w:szCs w:val="21"/>
              </w:rPr>
              <w:t>王则厅、李鲁伟、王超明、俞凯靓、胡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科技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冯雪丽、张忠伟、何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餐厅服务自动化“点点”机器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王晓伟、蒋俊锋、李鲁伟、郑义旭、俞建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科技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包卫平、庄敏、顾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 w:val="false"/>
                <w:sz w:val="21"/>
                <w:szCs w:val="21"/>
              </w:rPr>
            </w:pPr>
            <w:r>
              <w:rPr>
                <w:rFonts w:cs="仿宋_GB2312"/>
                <w:bCs w:val="false"/>
                <w:sz w:val="21"/>
                <w:szCs w:val="21"/>
              </w:rPr>
              <w:t xml:space="preserve"> </w:t>
            </w:r>
            <w:r>
              <w:rPr>
                <w:rFonts w:cs="宋体;SimSun"/>
                <w:bCs w:val="false"/>
                <w:sz w:val="21"/>
                <w:szCs w:val="21"/>
              </w:rPr>
              <w:t>Fresh</w:t>
            </w:r>
            <w:r>
              <w:rPr>
                <w:rFonts w:cs="宋体;SimSun"/>
                <w:bCs w:val="false"/>
                <w:sz w:val="21"/>
                <w:szCs w:val="21"/>
              </w:rPr>
              <w:t>软硬兼施多功能保险背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蔡雨辰、余鹏飞、王炎松、王聪、李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备胎固定型便携式油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超、黄嘉辉、周祺</w:t>
            </w:r>
            <w:r>
              <w:rPr>
                <w:rFonts w:cs="宋体;SimSun" w:eastAsia="宋体;SimSun"/>
                <w:bCs w:val="false"/>
                <w:sz w:val="21"/>
                <w:szCs w:val="21"/>
              </w:rPr>
              <w:t>垚</w:t>
            </w:r>
            <w:r>
              <w:rPr>
                <w:rFonts w:cs="仿宋_GB2312"/>
                <w:bCs w:val="false"/>
                <w:sz w:val="21"/>
                <w:szCs w:val="21"/>
              </w:rPr>
              <w:t>、王亮程、徐美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光帘创意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郑志强、何炎铠、管灵悦、夏格格、薛华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凝固型银杏酸奶的研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婕、朱欢智、宋京亚、韩佳丽、林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杨冬梅、任国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外骨骼民用喷雾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黄瀚霆、蔡雨辰、戴君鹏、周思睿  陈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杭州万向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管应根、沈佳彬、宋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场馆智能展示创新手控终端设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翁亮亮、蔡江峰、陈冰慧、胡云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育英职业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俞雪飞、何燕飞、刘清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优胜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成果转化奖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项）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0"/>
        <w:gridCol w:w="2440"/>
        <w:gridCol w:w="1540"/>
        <w:gridCol w:w="1340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目成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白术电化学指纹图谱研究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 xml:space="preserve">鲍根莲 、许杭诗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金建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光催化降解染料污水新型材料开发与应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方志宾、孟红燕、刘芳芳、胡成琪、张里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黄向红、乔军、郝飞麟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可生物降解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林姗姗、金昌盛、苏明慧、吕晗晶、蒋瑞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生命能量初始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李欣恬、钱家涵、葛聿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浙江树人大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 w:val="false"/>
                <w:sz w:val="21"/>
                <w:szCs w:val="21"/>
              </w:rPr>
            </w:pPr>
            <w:r>
              <w:rPr>
                <w:rFonts w:cs="宋体;SimSun"/>
                <w:bCs w:val="false"/>
                <w:sz w:val="21"/>
                <w:szCs w:val="21"/>
              </w:rPr>
              <w:t>薛涵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第三十届杭州市青少年科技创新大赛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优秀组织奖（</w:t>
      </w:r>
      <w:r>
        <w:rPr>
          <w:rFonts w:eastAsia="方正小标宋简体" w:ascii="方正小标宋简体" w:hAnsi="方正小标宋简体"/>
        </w:rPr>
        <w:t>5</w:t>
      </w:r>
      <w:r>
        <w:rPr>
          <w:rFonts w:ascii="方正小标宋简体" w:hAnsi="方正小标宋简体" w:eastAsia="方正小标宋简体"/>
        </w:rPr>
        <w:t>个）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ind w:firstLine="720"/>
        <w:rPr/>
      </w:pPr>
      <w:r>
        <w:rPr/>
        <w:t>上城区</w:t>
      </w:r>
    </w:p>
    <w:p>
      <w:pPr>
        <w:pStyle w:val="Normal"/>
        <w:ind w:firstLine="720"/>
        <w:rPr/>
      </w:pPr>
      <w:r>
        <w:rPr/>
        <w:t>西湖区</w:t>
      </w:r>
    </w:p>
    <w:p>
      <w:pPr>
        <w:pStyle w:val="Normal"/>
        <w:ind w:firstLine="720"/>
        <w:rPr/>
      </w:pPr>
      <w:r>
        <w:rPr/>
        <w:t>江干区</w:t>
      </w:r>
    </w:p>
    <w:p>
      <w:pPr>
        <w:pStyle w:val="Normal"/>
        <w:ind w:firstLine="720"/>
        <w:rPr/>
      </w:pPr>
      <w:r>
        <w:rPr/>
        <w:t>杭州万向职业技术学院</w:t>
      </w:r>
    </w:p>
    <w:p>
      <w:pPr>
        <w:pStyle w:val="Normal"/>
        <w:ind w:firstLine="720"/>
        <w:rPr/>
      </w:pPr>
      <w:r>
        <w:rPr/>
        <w:t>浙江树人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ind w:left="538" w:hanging="53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538" w:hanging="53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pBdr>
          <w:top w:val="single" w:sz="6" w:space="0" w:color="000000"/>
          <w:bottom w:val="single" w:sz="6" w:space="1" w:color="000000"/>
        </w:pBdr>
        <w:ind w:left="2" w:firstLine="140"/>
        <w:jc w:val="both"/>
        <w:rPr/>
      </w:pPr>
      <w:r>
        <w:rPr>
          <w:rFonts w:ascii="仿宋_GB2312" w:hAnsi="仿宋_GB2312" w:eastAsia="仿宋_GB2312"/>
          <w:b w:val="false"/>
        </w:rPr>
        <w:t xml:space="preserve">杭州市科协办公室                    </w:t>
      </w:r>
      <w:r>
        <w:rPr>
          <w:rFonts w:eastAsia="仿宋_GB2312" w:ascii="仿宋_GB2312" w:hAnsi="仿宋_GB2312"/>
          <w:b w:val="false"/>
        </w:rPr>
        <w:t>2016</w:t>
      </w:r>
      <w:r>
        <w:rPr>
          <w:rFonts w:ascii="仿宋_GB2312" w:hAnsi="仿宋_GB2312" w:eastAsia="仿宋_GB2312"/>
          <w:b w:val="false"/>
        </w:rPr>
        <w:t>年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月</w:t>
      </w:r>
      <w:r>
        <w:rPr>
          <w:rFonts w:eastAsia="仿宋_GB2312" w:ascii="仿宋_GB2312" w:hAnsi="仿宋_GB2312"/>
          <w:b w:val="false"/>
        </w:rPr>
        <w:t>6</w:t>
      </w:r>
      <w:r>
        <w:rPr>
          <w:rFonts w:ascii="仿宋_GB2312" w:hAnsi="仿宋_GB2312" w:eastAsia="仿宋_GB2312"/>
          <w:b w:val="false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3">
    <w:name w:val="正文文本 3"/>
    <w:basedOn w:val="Normal"/>
    <w:qFormat/>
    <w:pPr>
      <w:jc w:val="left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2:00Z</dcterms:created>
  <dc:creator>MC SYSTEM</dc:creator>
  <dc:description/>
  <cp:keywords/>
  <dc:language>en-US</dc:language>
  <cp:lastModifiedBy>MC SYSTEM</cp:lastModifiedBy>
  <cp:lastPrinted>2015-12-29T10:28:00Z</cp:lastPrinted>
  <dcterms:modified xsi:type="dcterms:W3CDTF">2016-01-19T03:02:00Z</dcterms:modified>
  <cp:revision>2</cp:revision>
  <dc:subject/>
  <dc:title>附件1</dc:title>
</cp:coreProperties>
</file>