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小标宋;方正小标宋简体" w:hAnsi="小标宋;方正小标宋简体" w:eastAsia="小标宋;方正小标宋简体" w:cs="宋体;SimSun"/>
          <w:color w:val="000000"/>
          <w:spacing w:val="-6"/>
          <w:w w:val="90"/>
          <w:kern w:val="0"/>
          <w:sz w:val="32"/>
          <w:szCs w:val="32"/>
        </w:rPr>
      </w:pPr>
      <w:r>
        <w:rPr>
          <w:rFonts w:eastAsia="小标宋;方正小标宋简体" w:cs="宋体;SimSun" w:ascii="小标宋;方正小标宋简体" w:hAnsi="小标宋;方正小标宋简体"/>
          <w:color w:val="000000"/>
          <w:spacing w:val="-6"/>
          <w:w w:val="9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小标宋;方正小标宋简体" w:hAnsi="小标宋;方正小标宋简体" w:eastAsia="小标宋;方正小标宋简体" w:cs="宋体;SimSun"/>
          <w:color w:val="000000"/>
          <w:spacing w:val="-6"/>
          <w:kern w:val="0"/>
          <w:sz w:val="36"/>
          <w:szCs w:val="36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kern w:val="0"/>
          <w:sz w:val="36"/>
          <w:szCs w:val="36"/>
        </w:rPr>
        <w:t>杭州市公务员和专业技术人员</w:t>
      </w:r>
      <w:r>
        <w:rPr>
          <w:rFonts w:eastAsia="小标宋;方正小标宋简体" w:cs="小标宋;方正小标宋简体" w:ascii="小标宋;方正小标宋简体" w:hAnsi="小标宋;方正小标宋简体"/>
          <w:color w:val="000000"/>
          <w:spacing w:val="-6"/>
          <w:kern w:val="0"/>
          <w:sz w:val="36"/>
          <w:szCs w:val="36"/>
        </w:rPr>
        <w:t>2015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kern w:val="0"/>
          <w:sz w:val="36"/>
          <w:szCs w:val="36"/>
        </w:rPr>
        <w:t>年度科学素质提升与科普知识网络竞赛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w w:val="90"/>
          <w:kern w:val="0"/>
          <w:sz w:val="36"/>
          <w:szCs w:val="36"/>
        </w:rPr>
        <w:t>优秀组织单位、人员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kern w:val="0"/>
          <w:sz w:val="36"/>
          <w:szCs w:val="36"/>
        </w:rPr>
        <w:t>参与率和通过率</w:t>
      </w:r>
      <w:r>
        <w:rPr>
          <w:rFonts w:eastAsia="小标宋;方正小标宋简体" w:cs="小标宋;方正小标宋简体" w:ascii="小标宋;方正小标宋简体" w:hAnsi="小标宋;方正小标宋简体"/>
          <w:color w:val="000000"/>
          <w:spacing w:val="-6"/>
          <w:kern w:val="0"/>
          <w:sz w:val="36"/>
          <w:szCs w:val="36"/>
        </w:rPr>
        <w:t>100%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kern w:val="0"/>
          <w:sz w:val="36"/>
          <w:szCs w:val="36"/>
        </w:rPr>
        <w:t>单位以及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w w:val="90"/>
          <w:kern w:val="0"/>
          <w:sz w:val="36"/>
          <w:szCs w:val="36"/>
        </w:rPr>
        <w:t>优秀个人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spacing w:val="-6"/>
          <w:kern w:val="0"/>
          <w:sz w:val="36"/>
          <w:szCs w:val="36"/>
        </w:rPr>
        <w:t>名单</w:t>
      </w:r>
    </w:p>
    <w:p>
      <w:pPr>
        <w:pStyle w:val="Normal"/>
        <w:ind w:firstLine="31680"/>
        <w:rPr>
          <w:rFonts w:ascii="楷体_GB2312;Arial Unicode MS" w:hAnsi="楷体_GB2312;Arial Unicode MS" w:eastAsia="楷体_GB2312;Arial Unicode MS" w:cs="宋体;SimSun"/>
          <w:color w:val="000000"/>
          <w:spacing w:val="-6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kern w:val="0"/>
          <w:sz w:val="32"/>
          <w:szCs w:val="32"/>
        </w:rPr>
        <w:t>优秀组织单位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杭州西湖风景名胜区管理委员会、杭州市人力资源和社会保障局、杭州经济技术开发区、杭州市中级人民法院、杭州市城市管理委员会、杭州市农业局，余杭区，桐庐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二、人员参与率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、竞赛答题通过率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kern w:val="0"/>
          <w:sz w:val="32"/>
          <w:szCs w:val="32"/>
        </w:rPr>
        <w:t>名单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家）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杭州西湖风景名胜区管理委员会、杭州市中级人民法院、杭州市城市管理委员会、杭州市城乡建设委员会、杭州市商务委员会（杭州市粮食局）、杭州市统计局、杭州市文化广电新闻出版局、中共杭州市委办公厅、杭州市发展和改革委员会、杭州市住房保障和房产管理局、杭州市安全生产监督管理局、杭州市机关事务管理局、中共杭州市委政法委员会、杭州市档案局（以上单位参与人数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且竞赛答题通过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kern w:val="0"/>
          <w:sz w:val="32"/>
          <w:szCs w:val="32"/>
        </w:rPr>
        <w:t>三、优秀个人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（领导干部和公务员共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</w:rPr>
        <w:t>534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市直单位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共杭州市委办公厅：厉玲玲、归旭霞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人民政府办公厅：孔春浩、冯文功、屠友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政协办公厅：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跃、王展霞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共杭州市委组织部：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煜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杭州市委宣传部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悦、龚志南、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虹、刘长征、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晔、</w:t>
      </w:r>
      <w:r>
        <w:rPr>
          <w:rFonts w:ascii="仿宋_GB2312" w:hAnsi="仿宋_GB2312" w:cs="仿宋_GB2312" w:eastAsia="仿宋_GB2312"/>
          <w:sz w:val="30"/>
          <w:szCs w:val="30"/>
        </w:rPr>
        <w:t>陈文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档案局：郎健华、黄克约、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黛、亓红蓓、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彬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市教育局：胡利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公安局：姚利民、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俊、孙晓英、陈永平、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妤、吴可佳、马伟瑛、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帆、姚一鸣、孙志民、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品、何华坤、刘海春、张明昀、王小强、马雅程、顾天际、毕建平、周凌焱、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凌、王萃洪、陈国仁、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州、倪一鸣、王伟国、金永华、盛能弟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怿、项敬龙、王晶晶、周丹丹、杨曙凯、沈建平、祝向晖、项玉林、杨国栋、童安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民政局：张绍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财政局：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楠、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斌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人力资源和社会保障局：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青、徐志中、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倩、何梅亮、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彬、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玲、余晓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国土资源局：陈苏球、朱林平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市统计局：赵彦华、祁伟利、陈江龙、梅光景、吴柏龙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陈根华、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旭、王建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城建委：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胜区（园文局）：邓兴顺、袁剑华、陆晓俊、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洁、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茵、陈仙君、童国亮、刘英谦、林维勤、虞红萍、宋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裕、蒋云燕、封宝华、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勇、蒋玉麟、王金麟、汤宏敏、何钗宝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交通运输局：李海迪、周铭穗、吴郑艳、郑树英、金瑞林、金佳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农业局：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群、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杰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卫计委：陈宏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市审计局：孙一玲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环境保护局：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军、谭卓铭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市安全生产监督管理局：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樱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樊海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经济技术开发区：施正森、潘海波、李军民、范悦诚、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政、周嵩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妇女联合会：吕芬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科学技术协会：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茜、杨水良</w:t>
      </w:r>
    </w:p>
    <w:p>
      <w:pPr>
        <w:pStyle w:val="Normal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大江东产业集聚区党群工作部（组织部）：陈月松、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区县市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上城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区委：来剑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区委办公室：吴国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区政府办公室：高燕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人民政府法制办公室：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捷、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瑛、吴晓燕、惠海涛、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人大办公室：袁蕙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区直属机关工委：黄涌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区委宣传部：吴红星、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斌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区委统战部：楼泉武、林系州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发展和改革局：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翔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公安局上城分局：徐小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环保局上城分局：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金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法院：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检察院：钱江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教育局：吴洁莹、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人力资源和社会保障局：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琪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民政局：管林华、叶慧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风景旅游局：胡剑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审计局：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蓉、陈小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统计局：吕瑞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招商局：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航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市场监督管理局：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上城区红十字会：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卫生局卫生监督所：戴宏海、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文化行政执法大队：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行政执法大队：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斐、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艳、蒋喜建、冯小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物价检查所：曹天艳、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颖、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湖滨街道办事处：王维诗、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峰、王学荣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南星街道办事处：金国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望江街道办事处：陈国琪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小营街道办事处：应海峰、笪善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紫阳街道办事处：王斌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城区电子机械功能区委员会：方文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下城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下城区公安分局：李海滨、程雪峰、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军、陈克文、傅利民、史国强、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宏、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下城区文晖街道办事处：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江干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公安局江干区分局：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瑾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飞、管晨露、杨传绪、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军、董建荣、胡惠祥、周建春、蒲敏峰、来晓君、王晓峰、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齐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江干区劳动保障监察大队：张彬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江干区商务局：应群颖、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斌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江干区统计局：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江干区市场监督管理局：王振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江干区行政审批服务管理办公室：毕锡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拱墅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公安局拱墅区分局：曹德明、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政、方建清、郑颖峰、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芸、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规划局拱墅分局：楼琦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西湖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政府：马品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人大常委会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吴兴根、施增富</w:t>
      </w:r>
      <w:r>
        <w:rPr>
          <w:rFonts w:ascii="仿宋_GB2312" w:hAnsi="仿宋_GB2312" w:cs="仿宋_GB2312" w:eastAsia="仿宋_GB2312"/>
          <w:sz w:val="30"/>
          <w:szCs w:val="30"/>
        </w:rPr>
        <w:t>、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凯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政协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胡志荣、</w:t>
      </w:r>
      <w:r>
        <w:rPr>
          <w:rFonts w:ascii="仿宋_GB2312" w:hAnsi="仿宋_GB2312" w:cs="仿宋_GB2312" w:eastAsia="仿宋_GB2312"/>
          <w:sz w:val="30"/>
          <w:szCs w:val="30"/>
        </w:rPr>
        <w:t>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斌、俞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、徐静敏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区委办公室：徐震宇、徐冠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政府办公室：王晓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统战部：汪士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发展改革和经济局：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琪、沈镇荣、袁长渭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教育局：刘国琳、黄志元、钱志清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公安分局：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红、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亮、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樑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嘉麟、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硕、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、黄仁江、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歌、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迪、杨金涛、王小兰、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静、闵光荣、邵云峰、杨根苗、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环、张永双、</w:t>
      </w:r>
      <w:r>
        <w:rPr>
          <w:rFonts w:ascii="仿宋_GB2312" w:hAnsi="仿宋_GB2312" w:cs="仿宋_GB2312" w:eastAsia="仿宋_GB2312"/>
          <w:sz w:val="30"/>
          <w:szCs w:val="30"/>
        </w:rPr>
        <w:t>赵煜辉、周保林、周迎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周晓宙、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丽、郑占峰、张志明、喻伟泳、俞亚飞、应国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镇、宣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靖、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、吴法根、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超、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毅、汪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王畅游、沈慧芬、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忆、戎邵丹、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琦、潘建成、马渊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、马建胜、楼柏锋、刘肯坚、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勇、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宏、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超、江冬冬、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锐、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琳、傅乾良、冯依望、陈卓</w:t>
      </w:r>
      <w:r>
        <w:rPr>
          <w:rFonts w:ascii="仿宋_GB2312" w:hAnsi="仿宋_GB2312" w:cs="宋体;SimSun"/>
          <w:sz w:val="30"/>
          <w:szCs w:val="30"/>
        </w:rPr>
        <w:t>旻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民政局：江绍清、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斌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财政局：沈丽芬、刘延军、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苗、朱宝良、祝春霞、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骏、张丹辉、辛爱玲、沈亦军、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康、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静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颉、葛潮鸣、蔡旺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地税局西湖税务分局：徐雪娟、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微、姚晓妍、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毅、汤晨晨、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勇、邵丽霞、应越儿、吴卫平、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桦、沈法昌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虹、朱校明、裘顺根、封立华、谢红燕、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检察院：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怡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法院：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琳、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哲、吕凤祥、</w:t>
      </w: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兰、陈金奎、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东、葛法根、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剑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国土资源局：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瑾、金月娟、宋俞康、王耀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农业局：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蒂、汪浩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统计局：孙婷婷、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麟、胡永平、陆保友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文化广电新闻出版局：方国新、沈林芳、庞清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安全生产监察大队：毛正磊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物价监督检查所：林在培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信访局：朱秀芸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行政执法局：罗红霞、胡剑青、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市场监管局：金根明、章一民、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人防办：王贤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西湖区之江审计局：杨敏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灵隐街道：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杰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文新街道：郎汝恒、金海锦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蒋村街道办事处：赵卫红、许贤根、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转塘街道办事处：葛裕华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西溪街道办事处：王志明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之江办公室：于燕燕、缪凌蓉、刘金柱、厉晓彩、张宋华、马绍能、陈见根、吴华勇、陈学明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市国土资源局之江分局执法监察大队：王金宝、谢永康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之江经发局：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菁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资产经营公司：陈彩英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湖区之江环保局：蒋巍巍、南北鸣、施华均、刘厚良</w:t>
      </w:r>
    </w:p>
    <w:p>
      <w:pPr>
        <w:pStyle w:val="Normal"/>
        <w:tabs>
          <w:tab w:val="clear" w:pos="420"/>
          <w:tab w:val="left" w:pos="4083" w:leader="none"/>
          <w:tab w:val="left" w:pos="5043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高新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滨江区公安分局：俞嘉伟、王澜涛、周剑杰、包丽萍、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恒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徐志龙、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沈剑平、叶霄毅、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良、董夏辰、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纯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滨江国土分局：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童水明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地税局高新（滨江）税务分局：徐雪娟、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微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滨江区工商联：裴恒运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高新区（滨江）就业管理服务处：裘宝仁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滨江区文化市场行政执法大队：阮曲波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滨江区长河街道办事处：吴韧茜、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孙重阳</w:t>
      </w:r>
    </w:p>
    <w:p>
      <w:pPr>
        <w:pStyle w:val="Normal"/>
        <w:widowControl/>
        <w:tabs>
          <w:tab w:val="clear" w:pos="420"/>
          <w:tab w:val="left" w:pos="4083" w:leader="none"/>
          <w:tab w:val="left" w:pos="504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高新区江东科技园：朱自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萧山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萧山区公安分局：沈智慧、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昕、丁金辰、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炎、瞿晓峰、楼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明、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利、吴才根、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丰、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磊、孙云翔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富阳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富阳区政府办公室：臧湖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富阳区公安分局：吕江平、高金金、陈肖锋、陈金成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余杭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政协：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委统战部：朱学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发改局：俞评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科技局：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扬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公安分局：雷旭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法院：祝继萍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民政局：陆春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财政局：刘新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人力资源和社会保障局：凌黎醒、莫列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文广新局：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艳、冯玉宝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卫计委：魏建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审计局：陈丽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统计局：方兴芝、谢璇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城市管理局：李大金、戴梁侃、吴伟锋、沈攀科、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毅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住建局：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超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市场监管局：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欣、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杨、王永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文联：张时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公积金中心余杭分中心：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恒、范曙冬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余杭区余杭组团管理委员会（杭州余杭创新基地管理委员会）：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微、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凯、楼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寅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丰、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坚、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旻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科协：肖健飞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东湖街道办事处：邱惠良、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余杭区人民检察院：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斐、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仓前街道办事处：张建国、朱振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桐庐县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共桐庐县委办公室：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警、程宇翔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人民政府办公室：邹建华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共桐庐县委组织部：杜拥祥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公安局：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彬、钱柏云、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慧、邵汉文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瑶、田之乔、吴群峰、张文子、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辉、姜松清、叶青洲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司法局：章海英、郑雷根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人民法院：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旎、游荣华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财政（地税）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丽珠、李翰晖、魏宇欣、肖冠林、黄辛胤、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丹、施来燕、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瑜、邬建红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经济和信息化局：程国明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审计局：俞燕飞、游国兴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统计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毛振农、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梅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城市管理局（执法大队）：方飞武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人才资源开发管理办公室：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雯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水政监察大队：袁琼华、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磊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行政审批服务中心：吴海林、周高仁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旧县街道办事处：邱忠春、苏建军、吴权威、吴顺福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桐君街道办事处：方纪锋、周海静、蔡忠明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瑶琳镇：石亚明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钟山乡：方琳瑜、胡亚明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市场监管局：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俊、姚建民、潘增洪</w:t>
      </w:r>
    </w:p>
    <w:p>
      <w:pPr>
        <w:pStyle w:val="Normal"/>
        <w:widowControl/>
        <w:tabs>
          <w:tab w:val="clear" w:pos="420"/>
          <w:tab w:val="left" w:pos="3203" w:leader="none"/>
          <w:tab w:val="left" w:pos="416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淳安县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发展和改革局：梁晓平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公安局：鲍丰平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人民法院：余荣康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财政局：曹琳霞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卫生局：严旭俊、占茂德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共青团淳安县委员会机关：姚武旦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残疾人联合会机关：洪美娟、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伟、余胜平、王瑛姣、祝云祥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富文乡人民政府：周根清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汾口镇人民政府：姜为纲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工业和信息化局：黄钟云</w:t>
      </w:r>
    </w:p>
    <w:p>
      <w:pPr>
        <w:pStyle w:val="Normal"/>
        <w:widowControl/>
        <w:tabs>
          <w:tab w:val="clear" w:pos="420"/>
          <w:tab w:val="left" w:pos="2543" w:leader="none"/>
          <w:tab w:val="left" w:pos="35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淳安县工业和信息化局：叶丽琴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color w:val="000000"/>
          <w:kern w:val="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建德市</w:t>
      </w:r>
    </w:p>
    <w:p>
      <w:pPr>
        <w:pStyle w:val="Normal"/>
        <w:widowControl/>
        <w:tabs>
          <w:tab w:val="clear" w:pos="420"/>
          <w:tab w:val="left" w:pos="3643" w:leader="none"/>
          <w:tab w:val="left" w:pos="46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共建德市委党史研究室：何彬</w:t>
      </w:r>
    </w:p>
    <w:p>
      <w:pPr>
        <w:pStyle w:val="Normal"/>
        <w:widowControl/>
        <w:tabs>
          <w:tab w:val="clear" w:pos="420"/>
          <w:tab w:val="left" w:pos="3643" w:leader="none"/>
          <w:tab w:val="left" w:pos="46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德市级机关事业单位会计核算中心：杨茜菲、刘卫红</w:t>
      </w:r>
    </w:p>
    <w:p>
      <w:pPr>
        <w:pStyle w:val="Normal"/>
        <w:widowControl/>
        <w:tabs>
          <w:tab w:val="clear" w:pos="420"/>
          <w:tab w:val="left" w:pos="3643" w:leader="none"/>
          <w:tab w:val="left" w:pos="460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德市国土资源局：刘黎虹、邵宝奎</w:t>
      </w:r>
    </w:p>
    <w:p>
      <w:pPr>
        <w:pStyle w:val="Normal"/>
        <w:widowControl/>
        <w:tabs>
          <w:tab w:val="clear" w:pos="420"/>
          <w:tab w:val="left" w:pos="3643" w:leader="none"/>
          <w:tab w:val="left" w:pos="4603" w:leader="none"/>
        </w:tabs>
        <w:spacing w:lineRule="exact" w:line="600"/>
        <w:ind w:left="93" w:hanging="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43" w:leader="none"/>
          <w:tab w:val="left" w:pos="4603" w:leader="none"/>
        </w:tabs>
        <w:spacing w:lineRule="exact" w:line="600"/>
        <w:jc w:val="left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安市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府办：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翔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机关工委：洪忠东、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珍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编委办：华学兰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公安局：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璀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财政地税局：陈雪瑛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农业局：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跃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就业管理服务处：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菁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劳动仲裁院：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颖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临安市青山街道：翁玉霜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color w:val="000000"/>
          <w:kern w:val="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kern w:val="0"/>
          <w:sz w:val="32"/>
          <w:szCs w:val="32"/>
        </w:rPr>
        <w:t>四、优秀个人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专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kern w:val="0"/>
          <w:sz w:val="32"/>
          <w:szCs w:val="32"/>
        </w:rPr>
        <w:t>业技术人员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共杭州市委宣传部：叶望望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对外贸易经济合作局：郑陈律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市人力资源和社会保障局：蔡于慧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杭州西湖风景名胜区管理委员会（杭州市园林文物局）：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波、王俊祺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江干区：张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材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高新（滨江）区：林杨东、李杰龙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萧山区：陈沛沛、张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旭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杭区文广新局：张舒婷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财政局：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燕、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玲、吴卫静、黄建萍、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瑛、俞丹萍、汪瑜琳、钟国成、潘玲芳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彬、虞稀茜、龚兴法、吴中华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审计局：徐丽霞、张银娟、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丹、彭丽峰、郑坤华、王彬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委党校：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菲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文广新局：胡孟波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市场监督管理局：方潇凝、赵明霞、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剑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文广新局：朱建云、叶爱芳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风景旅游局：潘慧琴、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飞、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丹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行政服务中心：卢飞燕、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婕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住房和城乡建设局事业人员：张顺成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旧县街道：张坤法、方茂仁、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娥、毛立勋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富春江镇：张一坤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分水镇：汪李飒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瑶琳镇：徐云丽、徐元骏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凤川街道：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旻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钟山乡：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祎</w:t>
      </w:r>
    </w:p>
    <w:p>
      <w:pPr>
        <w:pStyle w:val="Normal"/>
        <w:widowControl/>
        <w:tabs>
          <w:tab w:val="clear" w:pos="420"/>
          <w:tab w:val="left" w:pos="2323" w:leader="none"/>
          <w:tab w:val="left" w:pos="3283" w:leader="none"/>
        </w:tabs>
        <w:spacing w:lineRule="exact" w:line="600"/>
        <w:jc w:val="left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桐庐县其他主管：唐晓妮</w:t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注：排名不分先后）</w:t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??;Times New Roman"/>
          <w:color w:val="000000"/>
          <w:sz w:val="32"/>
          <w:szCs w:val="32"/>
          <w:lang w:val="en-US" w:eastAsia="en-US"/>
        </w:rPr>
      </w:pPr>
      <w:r>
        <w:rPr>
          <w:rFonts w:eastAsia="黑体;SimHei" w:cs="??;Times New Roma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22.95pt,2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省全民科学素质纲要实施办公室；市委</w:t>
      </w:r>
      <w:r>
        <w:rPr>
          <w:rFonts w:ascii="仿宋_GB2312" w:hAnsi="仿宋_GB2312" w:cs="仿宋_GB2312" w:eastAsia="仿宋_GB2312"/>
          <w:sz w:val="28"/>
          <w:szCs w:val="28"/>
        </w:rPr>
        <w:t>佟桂莉常委，</w:t>
      </w:r>
    </w:p>
    <w:p>
      <w:pPr>
        <w:pStyle w:val="Normal"/>
        <w:spacing w:lineRule="exact" w:line="560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琪副秘书长，李强煜副秘书长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b/>
          <w:b/>
          <w:bCs/>
          <w:color w:val="000000"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22.9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094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杭州市科学技术协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9.7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杭州市科学技术协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68275</wp:posOffset>
                </wp:positionV>
                <wp:extent cx="2752090" cy="420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ind w:left="31680" w:hanging="0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3.1pt;mso-wrap-distance-left:9.05pt;mso-wrap-distance-right:9.05pt;mso-wrap-distance-top:0pt;mso-wrap-distance-bottom:0pt;margin-top:13.25pt;mso-position-vertical-relative:text;margin-left:233.6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20"/>
                        <w:ind w:left="31680" w:hanging="0"/>
                        <w:rPr/>
                      </w:pPr>
                      <w:r>
                        <w:rPr>
                          <w:w w:val="98"/>
                          <w:kern w:val="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w w:val="98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w w:val="98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w w:val="98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w w:val="98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w w:val="98"/>
                          <w:kern w:val="0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560"/>
        <w:ind w:left="31680" w:firstLine="31680"/>
        <w:rPr>
          <w:w w:val="98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22.9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1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YlmF</dc:creator>
  <dc:description/>
  <cp:keywords/>
  <dc:language>en-US</dc:language>
  <cp:lastModifiedBy>MC SYSTEM</cp:lastModifiedBy>
  <cp:lastPrinted>2014-01-06T10:56:00Z</cp:lastPrinted>
  <dcterms:modified xsi:type="dcterms:W3CDTF">2016-02-15T07:25:00Z</dcterms:modified>
  <cp:revision>2</cp:revision>
  <dc:subject/>
  <dc:title>杭州市人民政府办公厅</dc:title>
</cp:coreProperties>
</file>