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仿宋"/>
          <w:color w:val="FF0000"/>
          <w:w w:val="50"/>
          <w:sz w:val="88"/>
          <w:szCs w:val="88"/>
        </w:rPr>
      </w:pPr>
      <w:r>
        <w:rPr>
          <w:rFonts w:eastAsia="方正粗宋简体;Arial Unicode MS" w:cs="仿宋" w:ascii="方正粗宋简体;Arial Unicode MS" w:hAnsi="方正粗宋简体;Arial Unicode MS"/>
          <w:color w:val="FF0000"/>
          <w:w w:val="50"/>
          <w:sz w:val="88"/>
          <w:szCs w:val="8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杭院协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杭州市院士专家工作站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规性考核结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市级院士专家工作站的长效管理，根据《杭州市院士专家工作站考核办法》（杭院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相关规定，杭州市院士专家工作站建设协调小组对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建立的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家市级院士专家工作站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各项工作情况进行了考核。经协调小组研究决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西子工业技术研究院有限公司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常规性考核不合格并取消市级院士工作站称号，杭州东华链条集团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常规性考核不合格，其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常规性考核合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度常规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不合格并取消市级院士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站称号单位名单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常规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不合格单位名单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常规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合格单位名单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290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院士专家工作站建设协调小组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常规性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核不合格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并取消市级院士工作站称号单位名单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spacing w:val="-24"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-24"/>
          <w:sz w:val="36"/>
          <w:szCs w:val="36"/>
        </w:rPr>
        <w:t>（共</w:t>
      </w:r>
      <w:r>
        <w:rPr>
          <w:rFonts w:eastAsia="华文楷体" w:cs="华文楷体" w:ascii="华文楷体" w:hAnsi="华文楷体"/>
          <w:b/>
          <w:spacing w:val="-24"/>
          <w:sz w:val="36"/>
          <w:szCs w:val="36"/>
        </w:rPr>
        <w:t>4</w:t>
      </w:r>
      <w:r>
        <w:rPr>
          <w:rFonts w:ascii="华文楷体" w:hAnsi="华文楷体" w:cs="华文楷体" w:eastAsia="华文楷体"/>
          <w:b/>
          <w:spacing w:val="-24"/>
          <w:sz w:val="36"/>
          <w:szCs w:val="36"/>
        </w:rPr>
        <w:t>家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559"/>
        <w:gridCol w:w="1417"/>
        <w:gridCol w:w="2673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站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站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结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30"/>
                <w:szCs w:val="30"/>
              </w:rPr>
              <w:t>浙江西子工业技术研究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摘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材料未提交，确定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“不合格”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不合格，根据《杭州市院士专家工作站考核办法》第十条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款规定，取消市级院士工作站称号。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宇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合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摘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已停止正常生产经营活动，也未提交考核材料，确定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“不合格”，根据《杭州市院士专家工作站考核办法》第十条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款规定，取消市级院士工作站称号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宏丰实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摘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已停止正常生产经营活动，也未提交考核材料，确定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“不合格”，根据《杭州市院士专家工作站考核办法》第十条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款规定，取消市级院士工作站称号。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汇锦梯尔镀层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摘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已停止正常生产经营活动，也未提交考核材料，确定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“不合格”，根据《杭州市院士专家工作站考核办法》第十条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款规定，取消市级院士工作站称号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pacing w:val="-24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pacing w:val="-2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4"/>
          <w:sz w:val="32"/>
          <w:szCs w:val="32"/>
        </w:rPr>
        <w:t>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60"/>
        <w:gridCol w:w="1275"/>
        <w:gridCol w:w="2835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站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站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结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东华链条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合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该公司原与院士的合作项目结束后未开展新的合作项目，同时经多次催交均未提交考核材料，确定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考核“不合格”。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常规性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核不合格单位名单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spacing w:val="-24"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-24"/>
          <w:sz w:val="36"/>
          <w:szCs w:val="36"/>
        </w:rPr>
        <w:t>（共</w:t>
      </w:r>
      <w:r>
        <w:rPr>
          <w:rFonts w:eastAsia="华文楷体" w:cs="华文楷体" w:ascii="华文楷体" w:hAnsi="华文楷体"/>
          <w:b/>
          <w:spacing w:val="-24"/>
          <w:sz w:val="36"/>
          <w:szCs w:val="36"/>
        </w:rPr>
        <w:t>1</w:t>
      </w:r>
      <w:r>
        <w:rPr>
          <w:rFonts w:ascii="华文楷体" w:hAnsi="华文楷体" w:cs="华文楷体" w:eastAsia="华文楷体"/>
          <w:b/>
          <w:spacing w:val="-24"/>
          <w:sz w:val="36"/>
          <w:szCs w:val="36"/>
        </w:rPr>
        <w:t>家）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华文楷体"/>
          <w:b/>
          <w:b/>
          <w:spacing w:val="-24"/>
          <w:sz w:val="44"/>
          <w:szCs w:val="44"/>
        </w:rPr>
      </w:pPr>
      <w:r>
        <w:rPr>
          <w:rFonts w:eastAsia="方正小标宋简体" w:cs="华文楷体" w:ascii="方正小标宋简体" w:hAnsi="方正小标宋简体"/>
          <w:b/>
          <w:spacing w:val="-24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24"/>
          <w:sz w:val="32"/>
          <w:szCs w:val="32"/>
        </w:rPr>
      </w:pPr>
      <w:r>
        <w:rPr>
          <w:rFonts w:ascii="黑体;SimHei" w:hAnsi="黑体;SimHei" w:cs="黑体;SimHei" w:eastAsia="黑体;SimHei"/>
          <w:spacing w:val="-2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4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24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常规性考核合格单位名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spacing w:val="-24"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-24"/>
          <w:sz w:val="36"/>
          <w:szCs w:val="36"/>
        </w:rPr>
        <w:t>（共</w:t>
      </w:r>
      <w:r>
        <w:rPr>
          <w:rFonts w:eastAsia="华文楷体" w:cs="华文楷体" w:ascii="华文楷体" w:hAnsi="华文楷体"/>
          <w:b/>
          <w:spacing w:val="-24"/>
          <w:sz w:val="36"/>
          <w:szCs w:val="36"/>
        </w:rPr>
        <w:t>64</w:t>
      </w:r>
      <w:r>
        <w:rPr>
          <w:rFonts w:ascii="华文楷体" w:hAnsi="华文楷体" w:cs="华文楷体" w:eastAsia="华文楷体"/>
          <w:b/>
          <w:spacing w:val="-24"/>
          <w:sz w:val="36"/>
          <w:szCs w:val="36"/>
        </w:rPr>
        <w:t>家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3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30"/>
          <w:sz w:val="44"/>
          <w:szCs w:val="44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1559"/>
        <w:gridCol w:w="1223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站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建站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结果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汽轮动力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经济技术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曙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鸿雁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元亨通信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新安化工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0"/>
                <w:szCs w:val="30"/>
              </w:rPr>
              <w:t>杭州希元医药生物技术研究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东南网架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向集团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2"/>
                <w:kern w:val="0"/>
                <w:sz w:val="30"/>
                <w:szCs w:val="30"/>
              </w:rPr>
              <w:t>中国水电顾问集团华东勘测设计研究</w:t>
            </w:r>
            <w:r>
              <w:rPr>
                <w:rFonts w:ascii="仿宋_GB2312" w:hAnsi="仿宋_GB2312" w:cs="宋体;SimSun" w:eastAsia="仿宋_GB2312"/>
                <w:spacing w:val="28"/>
                <w:w w:val="92"/>
                <w:kern w:val="0"/>
                <w:sz w:val="30"/>
                <w:szCs w:val="30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天环保设备工程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吉利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聚光科技（杭州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控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图强工程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万马电气电缆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万达汽车方向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利尔达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九源基因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运达风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兴源过滤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永泰纸业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电电力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亚太机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贝达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星月生物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萧山东海养殖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金固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南都电源动力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普康生物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中为光电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易文赛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回水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四达电炉成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环境保护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特种设备检验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江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中美华东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大学建筑设计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汇林食品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合花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桐庐汇丰生物化工有限公</w:t>
            </w:r>
            <w:r>
              <w:rPr>
                <w:rFonts w:ascii="仿宋_GB2312" w:hAnsi="仿宋_GB2312" w:cs="宋体;SimSun" w:eastAsia="仿宋_GB2312"/>
                <w:spacing w:val="67"/>
                <w:kern w:val="0"/>
                <w:sz w:val="30"/>
                <w:szCs w:val="30"/>
              </w:rPr>
              <w:t>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萧山区第一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荣盛石化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天煌科技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清正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杭萧钢构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"/>
                <w:w w:val="90"/>
                <w:kern w:val="0"/>
                <w:sz w:val="30"/>
                <w:szCs w:val="30"/>
              </w:rPr>
              <w:t>杭州水处理技术研究开发中心有限公</w:t>
            </w:r>
            <w:r>
              <w:rPr>
                <w:rFonts w:ascii="仿宋_GB2312" w:hAnsi="仿宋_GB2312" w:cs="宋体;SimSun" w:eastAsia="仿宋_GB2312"/>
                <w:spacing w:val="-18"/>
                <w:w w:val="90"/>
                <w:kern w:val="0"/>
                <w:sz w:val="30"/>
                <w:szCs w:val="30"/>
              </w:rPr>
              <w:t>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9"/>
                <w:kern w:val="0"/>
                <w:sz w:val="30"/>
                <w:szCs w:val="30"/>
              </w:rPr>
              <w:t>浙江清华长三角研究院萧山生物工程中</w:t>
            </w:r>
            <w:r>
              <w:rPr>
                <w:rFonts w:ascii="仿宋_GB2312" w:hAnsi="仿宋_GB2312" w:cs="宋体;SimSun" w:eastAsia="仿宋_GB2312"/>
                <w:spacing w:val="19"/>
                <w:w w:val="89"/>
                <w:kern w:val="0"/>
                <w:sz w:val="30"/>
                <w:szCs w:val="30"/>
              </w:rPr>
              <w:t>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马轴承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浙江国泰密封材料股份有限公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浙江达峰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三元纺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三花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康基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华神消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奥默医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华丹农产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远方光电信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开创环保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五源科技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中源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方通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949" w:hanging="63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1016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</w:rPr>
        <w:t>省院士专家工作站建设协调小组办公室，市委组织部（人才办），</w:t>
      </w:r>
      <w:r>
        <w:rPr>
          <w:rFonts w:ascii="仿宋_GB2312" w:hAnsi="仿宋_GB2312" w:eastAsia="仿宋_GB2312"/>
          <w:spacing w:val="-20"/>
          <w:sz w:val="28"/>
          <w:szCs w:val="28"/>
        </w:rPr>
        <w:t>市发改委，市经信委，市科委，市财政局，市人力资源和社会保障局，</w:t>
      </w:r>
      <w:r>
        <w:rPr>
          <w:rFonts w:ascii="仿宋_GB2312" w:hAnsi="仿宋_GB2312" w:eastAsia="仿宋_GB2312"/>
          <w:spacing w:val="-14"/>
          <w:sz w:val="28"/>
          <w:szCs w:val="28"/>
        </w:rPr>
        <w:t>市科协，各区、县（市）科协。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1016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2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1016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6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杭州市院士专家服务中心办公室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1">
    <w:name w:val="WW-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11">
    <w:name w:val="WW-Char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WWChar12">
    <w:name w:val="WW-Char1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4:00Z</dcterms:created>
  <dc:creator>HP</dc:creator>
  <dc:description/>
  <dc:language>en-US</dc:language>
  <cp:lastModifiedBy>演示人</cp:lastModifiedBy>
  <cp:lastPrinted>2016-04-28T15:17:00Z</cp:lastPrinted>
  <dcterms:modified xsi:type="dcterms:W3CDTF">2016-05-03T07:34:00Z</dcterms:modified>
  <cp:revision>2</cp:revision>
  <dc:subject/>
  <dc:title>关于认定2010年“杭州市院士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