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杭州市科学技术协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———————————————————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开展基层科普馆年度工作调查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区、县（市）科协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市开展基层科普馆建设工作已数年，根据《杭州市基层科普馆科普展品管理办法》要求，有必要对全市已建成并开放的基层科普馆年度工作进行摸底调查（含各区、县（市）自建场馆），促进展馆建设的绩效提升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请各区、县（市）科协认真组织开展本辖区科普馆年度工作总结工作，并将《基层科普馆年度工作调查表》、《杭州市科协委托管理展品核对表》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底前交科普部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32"/>
          <w:szCs w:val="32"/>
        </w:rPr>
        <w:t>联系人：尤叶仁，电话：</w:t>
      </w:r>
      <w:r>
        <w:rPr>
          <w:sz w:val="32"/>
          <w:szCs w:val="32"/>
        </w:rPr>
        <w:t>8515716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4609126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杭州市基层科普馆科普展品管理办法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二：全市所有基层科普馆年度工作调查表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）</w:t>
      </w:r>
    </w:p>
    <w:p>
      <w:pPr>
        <w:pStyle w:val="Normal"/>
        <w:rPr/>
      </w:pPr>
      <w:r>
        <w:rPr>
          <w:sz w:val="32"/>
          <w:szCs w:val="32"/>
        </w:rPr>
        <w:t>附件三：杭州市科协委托管理展品核对表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杭州市科协科普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市基层科普馆科普展品管理办法</w:t>
      </w:r>
    </w:p>
    <w:p>
      <w:pPr>
        <w:pStyle w:val="Normal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.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500"/>
        <w:ind w:left="0"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层科普馆科普展品分为杭州市科协采购配送，区、县（市）科协、街道（乡镇）自购两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市科协科普部为市科协采购配送展品的管理部门，指定专人负责展品采购、日常管理工作。各区、县（市）科协要有专人负责配套展品的采购，并做好展品日常维护及更新、互换等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市科协科普部负责建立配送展品登记清单，报办公室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普展品实行配送登记、分级管理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27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杭州市科协对每年采购、配送的展品要做好配送登记、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27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区、县（市）科协代表基层科普馆建设方，要依据与杭州市科协签订的《科普展品委托管理合同》，承担对其日常维护、保养的监管之职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27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展品使用单位要做好接受展品的登记造册，负责展品的日常使用、保养和管理，如有损坏要及时自行（或请求上级科协协助）联系厂家报修，保障展品完好、使用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00"/>
        <w:ind w:left="0" w:firstLine="62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对现有科普展品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清理核实一次。展品确实无法使用时，由各使用单位上报所属区、县（市）科协，向杭州市科协提出报废申请，由杭州市科协帐、物核对后，予以清帐、报废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所有基层科普馆年度工作调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科协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5"/>
        <w:gridCol w:w="1764"/>
        <w:gridCol w:w="823"/>
        <w:gridCol w:w="833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场馆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制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人负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计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纪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天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参观人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举办馆内主题科普活动（次、年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维修、添置情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7154" w:hRule="atLeast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工作小结（日常开放、对外接待、设施维护更新及社会效益）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附件三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32"/>
          <w:szCs w:val="32"/>
        </w:rPr>
        <w:t>杭州市科协委托管理展品核对表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萧山区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拱秀社区科普馆（</w:t>
      </w:r>
      <w:r>
        <w:rPr>
          <w:szCs w:val="21"/>
        </w:rPr>
        <w:t>2011</w:t>
      </w:r>
      <w:r>
        <w:rPr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型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五角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×55×135 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反应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*50*175c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*80*10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体重测量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×80×100 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望远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/6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星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*105*10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宙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*65*13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益智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体上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×60×135 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笔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5*558165cm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湖滨花园</w:t>
      </w:r>
      <w:r>
        <w:rPr>
          <w:color w:val="333333"/>
          <w:szCs w:val="21"/>
        </w:rPr>
        <w:t>社区（</w:t>
      </w:r>
      <w:r>
        <w:rPr>
          <w:color w:val="333333"/>
          <w:szCs w:val="21"/>
        </w:rPr>
        <w:t>2013</w:t>
      </w:r>
      <w:r>
        <w:rPr>
          <w:color w:val="333333"/>
          <w:szCs w:val="21"/>
        </w:rPr>
        <w:t>年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6"/>
        <w:gridCol w:w="2691"/>
        <w:gridCol w:w="290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产品规格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cm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应地琴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忆力测试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自己握手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1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笔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错觉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20*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互动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展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仪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*80*1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针引线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智游戏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*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汇宇</w:t>
      </w:r>
      <w:r>
        <w:rPr>
          <w:color w:val="333333"/>
          <w:szCs w:val="21"/>
        </w:rPr>
        <w:t>社区（</w:t>
      </w:r>
      <w:r>
        <w:rPr>
          <w:color w:val="333333"/>
          <w:szCs w:val="21"/>
        </w:rPr>
        <w:t>2013</w:t>
      </w:r>
      <w:r>
        <w:rPr>
          <w:color w:val="333333"/>
          <w:szCs w:val="21"/>
        </w:rPr>
        <w:t>年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3"/>
        <w:gridCol w:w="2700"/>
        <w:gridCol w:w="2899"/>
      </w:tblGrid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品规格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30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浮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喊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你还是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眼视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*70*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力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8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梵天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导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光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柔电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生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10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休博园社区（</w:t>
      </w:r>
      <w:r>
        <w:rPr>
          <w:szCs w:val="21"/>
        </w:rPr>
        <w:t>2014</w:t>
      </w:r>
      <w:r>
        <w:rPr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6"/>
        <w:gridCol w:w="194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聆听世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奇妙的数学游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股弦定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光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雅各布天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拳击测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喊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量守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膳食宝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猜生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驻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摇发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电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向公村（</w:t>
      </w:r>
      <w:r>
        <w:rPr>
          <w:szCs w:val="21"/>
        </w:rPr>
        <w:t>2014</w:t>
      </w:r>
      <w:r>
        <w:rPr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6"/>
        <w:gridCol w:w="194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墙而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影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窥视无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柔电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压风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轮储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曲狭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出直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转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导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眼协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阳能发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力转盘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伯努利原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气流投篮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世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发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摇发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微镜中的昆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余杭区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）</w:t>
      </w:r>
    </w:p>
    <w:p>
      <w:pPr>
        <w:pStyle w:val="Normal"/>
        <w:spacing w:lineRule="exact" w:line="260"/>
        <w:rPr/>
      </w:pPr>
      <w:r>
        <w:rPr/>
        <w:t>东小河社区（</w:t>
      </w:r>
      <w:r>
        <w:rPr/>
        <w:t>2012</w:t>
      </w:r>
      <w:r>
        <w:rPr/>
        <w:t>年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1"/>
        <w:gridCol w:w="2700"/>
        <w:gridCol w:w="2880"/>
      </w:tblGrid>
      <w:tr>
        <w:trPr>
          <w:trHeight w:val="4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脉搏测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伯努利原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*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粒子加速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量守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分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容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*800*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班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梵天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7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眼协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形的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*290*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力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*290*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各布天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*290*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悬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*290*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导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*290*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曲狭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墙而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*290*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体向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*290*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你还是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*290*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*290*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谁在吹气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龙卷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800*12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真雷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8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洞戏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排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运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自行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*1200*16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  <w:t>良渚文化村社区（</w:t>
      </w:r>
      <w:r>
        <w:rPr>
          <w:color w:val="333333"/>
          <w:szCs w:val="21"/>
        </w:rPr>
        <w:t>2013</w:t>
      </w:r>
      <w:r>
        <w:rPr>
          <w:color w:val="333333"/>
          <w:szCs w:val="21"/>
        </w:rPr>
        <w:t>年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2700"/>
        <w:gridCol w:w="288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1" w:right="-17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笔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五角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*70*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眼视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*70*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浮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游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00*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智玩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*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错觉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20*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装拱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摇发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×330×4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悬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不开的苹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×330×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叠叠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  <w:t>瓶窑镇成校（</w:t>
      </w:r>
      <w:r>
        <w:rPr>
          <w:color w:val="333333"/>
          <w:szCs w:val="21"/>
        </w:rPr>
        <w:t>2013</w:t>
      </w:r>
      <w:r>
        <w:rPr>
          <w:color w:val="333333"/>
          <w:szCs w:val="21"/>
        </w:rPr>
        <w:t>年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57"/>
        <w:gridCol w:w="2700"/>
        <w:gridCol w:w="2880"/>
      </w:tblGrid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针引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凹面打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驻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孔成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喊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皮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排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忆测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体上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转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自己握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×330×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光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柔电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隧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错觉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20*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余杭街道（</w:t>
      </w:r>
      <w:r>
        <w:rPr>
          <w:szCs w:val="21"/>
        </w:rPr>
        <w:t>2014</w:t>
      </w:r>
      <w:r>
        <w:rPr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6"/>
        <w:gridCol w:w="194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车发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转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反应测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拳击测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流投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奇的力（拔河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奇妙的肥皂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念对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字连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发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影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的合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柔电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导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梵天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辐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电乒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的隧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悬浮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尼斯堡七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知识抢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创意窗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吋触控一体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b/>
          <w:sz w:val="28"/>
          <w:szCs w:val="28"/>
        </w:rPr>
        <w:t>上城区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彩霞岭社区（</w:t>
      </w:r>
      <w:r>
        <w:rPr>
          <w:szCs w:val="21"/>
        </w:rPr>
        <w:t>2011</w:t>
      </w:r>
      <w:r>
        <w:rPr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880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型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探究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 mm *700mm *76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72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H-THYF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火焰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mm×200mm×21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72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WCS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温差生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mm×260mm×24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right="-10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跟头的魔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5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mm×150mm×16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7" w:right="-57" w:hanging="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G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型 过山车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mm×100mm×32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TPHN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平衡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30mm×24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TYSN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饮水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mm×230mm×180mm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锥体爬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mm×270mm×23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72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QL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强力电磁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00mm×23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72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WRD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温柔的电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mm×200mm×9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D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电磁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mm×220mm×28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72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TMQ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魔法钱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4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mm×300mm×300mm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34" w:hanging="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72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TMZ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魔力转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mm×180mm×3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不完的啤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￠</w:t>
            </w:r>
            <w:r>
              <w:rPr>
                <w:rFonts w:cs="宋体;SimSun" w:ascii="宋体;SimSun" w:hAnsi="宋体;SimSun"/>
                <w:szCs w:val="21"/>
              </w:rPr>
              <w:t>60×165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梵天之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*55*135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扭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*70*120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怒发冲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szCs w:val="21"/>
              </w:rPr>
              <w:t>一度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szCs w:val="21"/>
              </w:rPr>
              <w:t>110*110*135cm</w:t>
            </w:r>
            <w:r>
              <w:rPr>
                <w:szCs w:val="21"/>
              </w:rPr>
              <w:t>，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多媒体垃圾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1" w:right="-5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×125×185</w:t>
            </w:r>
            <w:r>
              <w:rPr>
                <w:szCs w:val="21"/>
              </w:rPr>
              <w:t xml:space="preserve"> cm</w:t>
            </w:r>
            <w:r>
              <w:rPr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51" w:right="-5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小营巷社区（</w:t>
      </w:r>
      <w:r>
        <w:rPr/>
        <w:t>2012</w:t>
      </w:r>
      <w:r>
        <w:rPr/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19"/>
        <w:gridCol w:w="2736"/>
        <w:gridCol w:w="2880"/>
      </w:tblGrid>
      <w:tr>
        <w:trPr>
          <w:trHeight w:val="2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2" w:right="-14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虚拟软件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26" w:hanging="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: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长二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火箭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天宫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箭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底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c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量守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征五号火箭模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箭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底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c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五火箭（分级版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箭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c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:15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长二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火箭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双头分级版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46cm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；箭体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40cm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；底座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15×7×2.5c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宫一号（仿真版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38cm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电池板展开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50cm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；底座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9×9×5.5c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握力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跳舞的蛋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0*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光球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曲造型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800*1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伯努利原理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1:43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天宫神九载人对接模型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珍藏版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整体长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43cm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；整宽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11.5cm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；整高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  <w:t>23c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人对接组合模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整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整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c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嫦娥二号卫星模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箭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底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c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翻书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胡庆余堂科普馆（</w:t>
      </w:r>
      <w:r>
        <w:rPr/>
        <w:t>2013</w:t>
      </w:r>
      <w:r>
        <w:rPr/>
        <w:t>年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2700"/>
        <w:gridCol w:w="288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产品规格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cm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忆力测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发力测试（拳击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*50*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反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测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*80*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眼协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测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*90*1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西湖区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家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东山弄社区（</w:t>
      </w:r>
      <w:r>
        <w:rPr>
          <w:szCs w:val="21"/>
        </w:rPr>
        <w:t>2013</w:t>
      </w:r>
      <w:r>
        <w:rPr>
          <w:szCs w:val="21"/>
        </w:rPr>
        <w:t>年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07"/>
        <w:gridCol w:w="2691"/>
        <w:gridCol w:w="2904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产品规格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cm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发百中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*90*8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五角星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*70*8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皮鼓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50*8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霄飞车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*37*4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流浮球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50*16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眼协调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50*1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下城区（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07"/>
        <w:gridCol w:w="2691"/>
        <w:gridCol w:w="2904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产品规格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cm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排放计算器、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碳拼图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自行车（电力大比拼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黄金搭配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分类连连看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exact" w:line="260"/>
        <w:rPr>
          <w:color w:val="333333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、、、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拱墅区（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家）</w:t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  <w:t>皋亭社区科普馆（</w:t>
      </w:r>
      <w:r>
        <w:rPr>
          <w:color w:val="333333"/>
          <w:szCs w:val="21"/>
        </w:rPr>
        <w:t>2012</w:t>
      </w:r>
      <w:r>
        <w:rPr>
          <w:color w:val="333333"/>
          <w:szCs w:val="21"/>
        </w:rPr>
        <w:t>年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5"/>
        <w:gridCol w:w="2700"/>
        <w:gridCol w:w="2880"/>
      </w:tblGrid>
      <w:tr>
        <w:trPr>
          <w:trHeight w:val="2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2" w:right="-14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物相生相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*400*2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结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*200*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脉搏测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8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扑游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*9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弦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1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上来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*1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光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9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机与电动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自行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*1200*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聆听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能小汽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*500*1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*900*1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反应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眼协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1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梵天塔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*7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班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巧板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*1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物相生相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*400*2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握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结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*1000*2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球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*9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的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*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大关街道文体中心（</w:t>
      </w:r>
      <w:r>
        <w:rPr/>
        <w:t>2013</w:t>
      </w:r>
      <w:r>
        <w:rPr/>
        <w:t>年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2690"/>
        <w:gridCol w:w="2904"/>
      </w:tblGrid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2" w:right="-14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产品名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笔画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排箫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80*15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体上滚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9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五角星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70*8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猜生肖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80*1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琴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5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互动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展项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惯量芭蕾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智玩具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1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错觉画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20*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装拱桥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光球桌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流浮球桌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摇发电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洗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×330×4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自己握手桌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曲狭缝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×330×4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江干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兰苑社区（</w:t>
      </w:r>
      <w:r>
        <w:rPr>
          <w:szCs w:val="21"/>
        </w:rPr>
        <w:t>2012</w:t>
      </w:r>
      <w:r>
        <w:rPr>
          <w:szCs w:val="21"/>
        </w:rPr>
        <w:t>年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5"/>
        <w:gridCol w:w="2700"/>
        <w:gridCol w:w="2880"/>
      </w:tblGrid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4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居安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驾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1800*1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运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自行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*1200*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互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*1500*4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滨江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）</w:t>
      </w:r>
    </w:p>
    <w:p>
      <w:pPr>
        <w:pStyle w:val="Normal"/>
        <w:spacing w:lineRule="exact" w:line="260"/>
        <w:rPr/>
      </w:pPr>
      <w:r>
        <w:rPr/>
        <w:t>西兴街道温馨社区（</w:t>
      </w:r>
      <w:r>
        <w:rPr/>
        <w:t>2013</w:t>
      </w:r>
      <w:r>
        <w:rPr/>
        <w:t>年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7"/>
        <w:gridCol w:w="2690"/>
        <w:gridCol w:w="2903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光球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蓄电池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窥视无穷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花筒、潜望镜（拼装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速降线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洗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悬浮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眼协调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眼视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70*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惯量芭蕾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体上滚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9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操作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120*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机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浦沿街道彩虹社区科普馆（</w:t>
      </w:r>
      <w:r>
        <w:rPr/>
        <w:t>2013</w:t>
      </w:r>
      <w:r>
        <w:rPr/>
        <w:t>年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2691"/>
        <w:gridCol w:w="2903"/>
      </w:tblGrid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立体操作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0*120*7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机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记忆测试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画五角星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*70*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空中排箫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Φ80*15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光井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Φ80*1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测平衡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*80*10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自己握手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Φ80*1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你还是我桌面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温柔电击桌面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手摇发电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0×330×4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白马湖社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6"/>
        <w:gridCol w:w="194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虚拟运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拔河比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眼协调（二个金属架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流投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衡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神奇的肥皂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行车发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right="-136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富阳区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）</w:t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  <w:t>春秋社区（</w:t>
      </w:r>
      <w:r>
        <w:rPr>
          <w:color w:val="333333"/>
          <w:szCs w:val="21"/>
        </w:rPr>
        <w:t>2012</w:t>
      </w:r>
      <w:r>
        <w:rPr>
          <w:color w:val="333333"/>
          <w:szCs w:val="21"/>
        </w:rPr>
        <w:t>年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50"/>
        <w:gridCol w:w="2700"/>
        <w:gridCol w:w="2880"/>
      </w:tblGrid>
      <w:tr>
        <w:trPr>
          <w:trHeight w:val="4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跳舞的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800*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1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机与电动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传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皮鼓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85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发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11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猜生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500*1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持平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800*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反应测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*500*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弦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尼斯堡七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杆机构（牛头刨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光干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角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线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绷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3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共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3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保半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摆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6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涅尔透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4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体反射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6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柔电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尔条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330*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自行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运动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金桥社区科普馆（</w:t>
      </w:r>
      <w:r>
        <w:rPr/>
        <w:t>2013</w:t>
      </w:r>
      <w:r>
        <w:rPr/>
        <w:t>年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7"/>
        <w:gridCol w:w="2690"/>
        <w:gridCol w:w="2903"/>
      </w:tblGrid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操作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120*7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机床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忆测试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霄飞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9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五角星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70*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惯量芭蕾 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2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排箫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80*1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轮组桌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柔电击桌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摇发电桌面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×330×4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吹不开的苹果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×330×4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金桥社区（</w:t>
      </w:r>
      <w:r>
        <w:rPr>
          <w:szCs w:val="21"/>
        </w:rPr>
        <w:t>2014</w:t>
      </w:r>
      <w:r>
        <w:rPr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自行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创意窗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吋触控一体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念对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下转盘感统训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悬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转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子连环</w:t>
            </w: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套拼字模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月社区科普馆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8"/>
        <w:gridCol w:w="2690"/>
        <w:gridCol w:w="2903"/>
      </w:tblGrid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3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驻波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0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眼协调（一笔画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针引线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井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80*1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体上滚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9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摸声音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琴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50*1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导电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你还是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望镜、万花筒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洗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动仪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眼视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×330×40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错觉画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*20*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秋月社区（</w:t>
      </w:r>
      <w:r>
        <w:rPr>
          <w:szCs w:val="21"/>
        </w:rPr>
        <w:t>2014</w:t>
      </w:r>
      <w:r>
        <w:rPr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6"/>
        <w:gridCol w:w="194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知识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虚拟翻书（壁挂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奇的力（拔河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奇的肥皂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反应测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微循环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相关知识图板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成分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拳击测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流投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合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柔电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梵天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辐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电乒乓（新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影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悬浮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尼斯堡七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桐庐县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家）</w:t>
      </w:r>
    </w:p>
    <w:p>
      <w:pPr>
        <w:pStyle w:val="Normal"/>
        <w:spacing w:lineRule="exact" w:line="260"/>
        <w:rPr/>
      </w:pPr>
      <w:r>
        <w:rPr/>
        <w:t>实验学校科学中心（</w:t>
      </w:r>
      <w:r>
        <w:rPr/>
        <w:t>2011</w:t>
      </w:r>
      <w:r>
        <w:rPr/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880"/>
      </w:tblGrid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型号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KZP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空中排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cm×40cm×15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HG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辉光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5cm×60cm×125cm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41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FC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怒发冲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cm×50cm×18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YB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一笔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cm×30cm×130c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36"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JL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九连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cm×60cm×90cm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G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型 过山车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mm×100mm×32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1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GD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轨道赛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cm×40cm×110cm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RD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人体导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φ70cm×110cm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D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静电乒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cm×50cm×120cm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T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天上来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firstLine="105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φ60cm×160cm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GZ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光学转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cm×45cm×120cm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H-WXQ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无弦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cm×50cm×140cm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right="-107" w:hanging="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TH-ZPSB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型 神秘的普氏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cm×56cm×18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FF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风能发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cm×45cm×12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SF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水力发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2cm×48cm×14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TF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太阳能发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5cm×45cm×12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TFC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浮沉的小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Ф12.5cm×71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TH-TYGB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型 雅各布天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20cm×20cm×42cm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JDT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静电跳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22cm×22cm×14.5cm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QS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七色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6" w:right="-10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25cm×22cm×13cm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TLJ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模拟龙卷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Φ10cm×42.5cm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度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1100mm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×</w:t>
            </w:r>
            <w:r>
              <w:rPr>
                <w:color w:val="000000"/>
                <w:w w:val="90"/>
                <w:szCs w:val="21"/>
              </w:rPr>
              <w:t>1100mm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×</w:t>
            </w:r>
            <w:r>
              <w:rPr>
                <w:color w:val="000000"/>
                <w:w w:val="90"/>
                <w:szCs w:val="21"/>
              </w:rPr>
              <w:t>1350mm</w:t>
            </w:r>
            <w:r>
              <w:rPr>
                <w:color w:val="000000"/>
                <w:w w:val="9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科普活动中心（</w:t>
      </w:r>
      <w:r>
        <w:rPr/>
        <w:t>2012</w:t>
      </w:r>
      <w:r>
        <w:rPr/>
        <w:t>年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5"/>
        <w:gridCol w:w="2700"/>
        <w:gridCol w:w="2880"/>
      </w:tblGrid>
      <w:tr>
        <w:trPr>
          <w:trHeight w:val="3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驾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光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风地动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800*1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*900*1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曲造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800*1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班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弦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传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型与遗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1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能小汽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*500*1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与电动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9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手协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皮鼓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8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上来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1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平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800*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量守恒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洞戏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500*1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球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*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连环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宫神八交会对接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cm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整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c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嫦娥二号卫星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箭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底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c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2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宫一号目标飞行器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88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cm*5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9×5.5c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宇航员摆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2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富春江镇文化中心（</w:t>
      </w:r>
      <w:r>
        <w:rPr/>
        <w:t>2013</w:t>
      </w:r>
      <w:r>
        <w:rPr/>
        <w:t>年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5"/>
        <w:gridCol w:w="2732"/>
        <w:gridCol w:w="2917"/>
      </w:tblGrid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11" w:firstLine="2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型号名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笔画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反应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体上滚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9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五角星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*70*8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生肖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1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琴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50*15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排箫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15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运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*250*3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智玩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*1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错觉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*20*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装拱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光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浮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摇发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×330×4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洗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自己握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×330×4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曲狭缝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上来水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0*2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桐庐县富春江镇文化中心（</w:t>
      </w:r>
      <w:r>
        <w:rPr>
          <w:szCs w:val="21"/>
        </w:rPr>
        <w:t>2014</w:t>
      </w:r>
      <w:r>
        <w:rPr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转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车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奇妙的数学游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幻影成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力连锁反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水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6" w:hanging="0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（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喊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锥体上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反应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五角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字连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奇的力（拔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弦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尼斯堡七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与经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转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流投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中成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中有我、我中有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拳击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奇妙的肥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身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振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机与发动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电乒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眼协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虹吸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阳能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辐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磁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上来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辉光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雅各布天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影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悬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的隧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德保半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跃的眼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建德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明珠社区（</w:t>
      </w:r>
      <w:r>
        <w:rPr>
          <w:szCs w:val="21"/>
        </w:rPr>
        <w:t>2011</w:t>
      </w:r>
      <w:r>
        <w:rPr>
          <w:szCs w:val="21"/>
        </w:rPr>
        <w:t>年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88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型号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QDX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气动小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firstLine="105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cm×40cm×150c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7" w:firstLine="105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W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涡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cm×68×168cm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2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T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锥体爬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cm×40cm×15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SP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水瓶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cm×45cm×16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SZ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声驻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cm×40cm×90cm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WP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无皮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0cm×80cm×75cm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2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JF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脚踏发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cm×50cm×9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YB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一笔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cm×30cm×130c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-ZYF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 缘分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cm×60cm×54cm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扭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*70*12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跳摸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×65×235 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怒发冲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猜生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*50*105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光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×11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翻书环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×75×65 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垃圾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×125×185 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电待机能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*35*135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*65*165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新安江街道罗桐社区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013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4"/>
        <w:gridCol w:w="2827"/>
        <w:gridCol w:w="3008"/>
      </w:tblGrid>
      <w:tr>
        <w:trPr>
          <w:trHeight w:val="2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6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型号名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体操控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3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*120*7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合一小机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针引线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0*1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发百中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90*8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霄飞车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*37*44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自己握手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80*1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五角星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70*8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导电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体错觉画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20*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的隧道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眼视觉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流浮球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吹不开的苹果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×330×4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装拱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60"/>
        <w:rPr/>
      </w:pPr>
      <w:r>
        <w:rPr/>
        <w:t>罗桐社区（</w:t>
      </w:r>
      <w:r>
        <w:rPr/>
        <w:t>2014</w:t>
      </w:r>
      <w:r>
        <w:rPr/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5"/>
        <w:gridCol w:w="1795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念对抗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知识抢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转盘感统训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微循环（</w:t>
            </w:r>
            <w:r>
              <w:rPr/>
              <w:t>+</w:t>
            </w:r>
            <w:r>
              <w:rPr/>
              <w:t>相关知识图板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成分分析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寿昌镇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013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车发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转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反应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拳击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流投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奇的力（拔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奇妙的肥皂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念对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影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的合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柔电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导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梵天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辐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电乒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的隧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悬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尼斯堡七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寿昌镇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014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2826"/>
        <w:gridCol w:w="2934"/>
      </w:tblGrid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6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型号名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忆力测试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0*12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应地琴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80*15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看得见的声波 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0*17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惯量芭蕾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0*1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眼协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0*1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运动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*250*3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洗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摇发电桌面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游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0*16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类玩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*1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蓄电桌面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锥体上滚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临安市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家）</w:t>
      </w:r>
    </w:p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图书馆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013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880"/>
      </w:tblGrid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型号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笔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记忆力测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*60*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锥体上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*50*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画五角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*70*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猜生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Φ80*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*50*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旋转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*50*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无皮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*50*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虚拟运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*250*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益智玩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0*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立体错觉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*20*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拼装拱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辉光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气流浮球桌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手摇发电桌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0×330×4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鱼洗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450×330×400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和自己握手桌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0×330×4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吹不开的苹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50×330×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叠叠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新民里社区（</w:t>
      </w:r>
      <w:r>
        <w:rPr>
          <w:szCs w:val="21"/>
        </w:rPr>
        <w:t>2014</w:t>
      </w:r>
      <w:r>
        <w:rPr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6"/>
        <w:gridCol w:w="194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清</w:t>
            </w:r>
            <w:r>
              <w:rPr>
                <w:szCs w:val="21"/>
              </w:rPr>
              <w:t>XW880</w:t>
            </w:r>
            <w:r>
              <w:rPr>
                <w:szCs w:val="21"/>
              </w:rPr>
              <w:t>微循环检测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居节能照明游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反应测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握力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成分分析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自行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拼字游戏</w:t>
            </w:r>
            <w:r>
              <w:rPr>
                <w:w w:val="80"/>
                <w:szCs w:val="21"/>
              </w:rPr>
              <w:t>（一个椭圆平台</w:t>
            </w:r>
            <w:r>
              <w:rPr>
                <w:w w:val="80"/>
                <w:szCs w:val="21"/>
              </w:rPr>
              <w:t>2</w:t>
            </w:r>
            <w:r>
              <w:rPr>
                <w:w w:val="80"/>
                <w:szCs w:val="21"/>
              </w:rPr>
              <w:t>套拼字模块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奇的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念对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影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的合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柔电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导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梵天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辐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电乒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的隧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悬浮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尼斯堡七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创意窗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吋触控一体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运动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6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淳安县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科普中心（</w:t>
      </w:r>
      <w:r>
        <w:rPr>
          <w:szCs w:val="21"/>
        </w:rPr>
        <w:t>2011</w:t>
      </w:r>
      <w:r>
        <w:rPr>
          <w:szCs w:val="21"/>
        </w:rPr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QDX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气动小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cm×40cm×15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W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涡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cm×68×168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KZP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 空中排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cm×40cm×15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SP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水瓶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cm×45cm×160c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SZ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声驻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cm×40cm×90cm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H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 喊泉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cm×50cm×100cm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WP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无皮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cm×80cm×75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HG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辉光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cm×60cm×125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FC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怒发冲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cm×50cm×18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8" w:hanging="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DCJ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电磁加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cm×72cm×9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XF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磁悬浮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cm×50cm×14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C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穿墙而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φ70cm×120c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-ZSD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时光隧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cm×45cm×15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DY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电影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φ60cm×120cm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TLY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投篮歪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cm×60cm×12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JF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脚踏发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cm×50cm×9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K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凭空传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φ45cm×120c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YB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一笔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cm×30cm×130c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JL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九连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cm×60cm×90cm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ZYF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 缘分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cm×60cm×54cm</w:t>
              <w:tab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智错觉图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*9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-9096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，电子白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红外感应式电子白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画五角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×55×135 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反应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*50*175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跳摸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8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×65×235 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60"/>
        <w:rPr>
          <w:color w:val="00000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淳安县威坪镇中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013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700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新宋体" w:hAnsi="新宋体" w:eastAsia="新宋体" w:cs="新宋体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型号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哥尼斯堡七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桌面（不要底座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锥体上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桌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针引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桌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悬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桌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滚出直线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的隧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笔画桌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你还是我桌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光球桌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叠叠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柔电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曲狭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皮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展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驻波桌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转盘桌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惯量芭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0*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弦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0*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一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*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体操控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*120*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合一小机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60"/>
        <w:rPr>
          <w:color w:val="00000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新安社区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013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70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新宋体" w:hAnsi="新宋体" w:eastAsia="新宋体" w:cs="新宋体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型号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五角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70*8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流浮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0*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眼视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70*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忆力测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0*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80*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发百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90*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猜生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80*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装拱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体错觉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20*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蓄电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摇发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×330×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跃的眼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×330×4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梓桐镇杜井村（</w:t>
      </w:r>
      <w:r>
        <w:rPr/>
        <w:t>2014</w:t>
      </w:r>
      <w:r>
        <w:rPr/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6"/>
        <w:gridCol w:w="1944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反应测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运动（</w:t>
            </w:r>
            <w:r>
              <w:rPr/>
              <w:t>42</w:t>
            </w:r>
            <w:r>
              <w:rPr/>
              <w:t>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成分知多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微循环（</w:t>
            </w:r>
            <w:r>
              <w:rPr/>
              <w:t>+</w:t>
            </w:r>
            <w:r>
              <w:rPr/>
              <w:t>相关知识图板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五角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自行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火场逃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合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柔电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导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梵天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辐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电乒乓（新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的隧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悬浮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尼斯堡七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淳安枫树岭镇中心小学（</w:t>
      </w:r>
      <w:r>
        <w:rPr/>
        <w:t>2014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6"/>
        <w:gridCol w:w="1944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情况（完好、损坏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锥体上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流投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妙的肥皂膜（</w:t>
            </w:r>
            <w:r>
              <w:rPr/>
              <w:t>3</w:t>
            </w:r>
            <w:r>
              <w:rPr/>
              <w:t>个储液池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眼协调（</w:t>
            </w:r>
            <w:r>
              <w:rPr/>
              <w:t>2</w:t>
            </w:r>
            <w:r>
              <w:rPr/>
              <w:t>个导线架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反应测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子连环</w:t>
            </w:r>
            <w:r>
              <w:rPr>
                <w:w w:val="80"/>
              </w:rPr>
              <w:t>（一个椭圆平台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套拼字模块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运动（</w:t>
            </w:r>
            <w:r>
              <w:rPr/>
              <w:t>42</w:t>
            </w:r>
            <w:r>
              <w:rPr/>
              <w:t>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辉光球（</w:t>
            </w:r>
            <w:r>
              <w:rPr/>
              <w:t>2</w:t>
            </w:r>
            <w:r>
              <w:rPr/>
              <w:t>个球体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的力（拔河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念对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光隧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发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摇风力发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摇牛顿七色盘</w:t>
            </w:r>
            <w:r>
              <w:rPr/>
              <w:t>---</w:t>
            </w:r>
            <w:r>
              <w:rPr/>
              <w:t>颜料混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悬浮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发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转盘感统训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力转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形的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创意窗（</w:t>
            </w:r>
            <w:r>
              <w:rPr/>
              <w:t>46</w:t>
            </w:r>
            <w:r>
              <w:rPr/>
              <w:t>吋触控一体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620" w:right="16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ahoma" w:hAnsi="Tahoma" w:eastAsia="宋体;SimSu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宋体;SimSun" w:cs="Tahoma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32:00Z</dcterms:created>
  <dc:creator>MC SYSTEM</dc:creator>
  <dc:description/>
  <cp:keywords/>
  <dc:language>en-US</dc:language>
  <cp:lastModifiedBy>xhsm</cp:lastModifiedBy>
  <dcterms:modified xsi:type="dcterms:W3CDTF">2016-12-06T05:04:00Z</dcterms:modified>
  <cp:revision>7</cp:revision>
  <dc:subject/>
  <dc:title>杭州市科学技术协会</dc:title>
</cp:coreProperties>
</file>