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国科普日暨杭州市第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届科普宣传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单位表扬名单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国杭州低碳科技馆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干部培训中心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下城区科学技术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江干区科学技术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滨江区科学技术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萧山区科学技术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富阳区科学技术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桐庐县科学技术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淳安县科学技术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建德市科学技术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临安市科学技术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老科学技术工作者协会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科普教育基地联合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青年科技工作者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食品营养学会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质量学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风景园林学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图书馆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食用菌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计算机学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生态文化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科普作家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医学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中医药协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科技传播学会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城区望江街道办事处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城区紫阳街道办事处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江干区红十字会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江干区青少年活动中心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拱墅区上塘街道办事处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临平街道办事处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南苑街道办事处</w:t>
      </w:r>
    </w:p>
    <w:p>
      <w:pPr>
        <w:pStyle w:val="Normal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b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国科普日暨杭州市第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届科普宣传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项目表扬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做好东道主 文明礼仪你我行”的讲座</w:t>
      </w:r>
    </w:p>
    <w:p>
      <w:pPr>
        <w:pStyle w:val="Normal"/>
        <w:tabs>
          <w:tab w:val="clear" w:pos="420"/>
          <w:tab w:val="left" w:pos="525" w:leader="none"/>
        </w:tabs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南星街道馒头山社区</w:t>
      </w:r>
    </w:p>
    <w:p>
      <w:pPr>
        <w:pStyle w:val="Normal"/>
        <w:tabs>
          <w:tab w:val="clear" w:pos="420"/>
          <w:tab w:val="left" w:pos="525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学实验涨知识  健康养生获益多</w:t>
      </w:r>
    </w:p>
    <w:p>
      <w:pPr>
        <w:pStyle w:val="Normal"/>
        <w:tabs>
          <w:tab w:val="clear" w:pos="420"/>
          <w:tab w:val="left" w:pos="525" w:leader="none"/>
        </w:tabs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紫阳街道春江社区</w:t>
      </w:r>
    </w:p>
    <w:p>
      <w:pPr>
        <w:pStyle w:val="Normal"/>
        <w:tabs>
          <w:tab w:val="clear" w:pos="420"/>
          <w:tab w:val="left" w:pos="525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宣传科普  趣味竞赛</w:t>
      </w:r>
    </w:p>
    <w:p>
      <w:pPr>
        <w:pStyle w:val="Normal"/>
        <w:tabs>
          <w:tab w:val="clear" w:pos="420"/>
          <w:tab w:val="left" w:pos="525" w:leader="none"/>
        </w:tabs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望江街道莫邪塘社区</w:t>
      </w:r>
    </w:p>
    <w:p>
      <w:pPr>
        <w:pStyle w:val="Normal"/>
        <w:tabs>
          <w:tab w:val="clear" w:pos="420"/>
          <w:tab w:val="left" w:pos="525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美好生活，健康徒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望江街道大通桥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家庭急救心肺复苏科普小常识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清波街道清波门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正确认知毒品 远离毒品侵害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营街道马市街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防火安全知识体验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湖滨街道吴山路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.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下城区科普宣传周开幕式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下城区科协、下城区科技局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机关党员领导干部及科技工作者应急救护培训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下城区科协、下城区科技局、下城区机关党工委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0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舌尖上的安全”科普联合大行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下城区科协、天水街道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基层卫生岗位练兵和技能竞赛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下城区卫计局、医学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2.“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质量月宣传暨惠民服务进社区活动” 走进石桥街道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下城区市场监督管理局、石桥街道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感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VR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虚拟现实技术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下城区朝晖街道科协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学第一课——红十字急救知识进课堂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江干区红十字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5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社携手帮扶合作”健康义诊科普惠民服务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拱墅区科技局（科协）、上塘街道、红建河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6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技，让生活更美好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--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普进百村（社区）暨“科普文化进万家活动”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萧山区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7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新放飞梦想、科技引领未来”科普知识有奖竞赛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萧山区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瓜沥镇第三十届科普宣传周广场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萧山区瓜沥镇科学技术协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护生态环境、建设美丽萧山”科普征文大赛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萧山区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借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G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东风、推动创新驱动、提升科学素质、建设诗画萧山义桥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萧山区义桥镇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普便民广场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新塘街道泰和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普点亮生活，知识提高品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新塘街道四季花城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北干街道工人路社区科普宣传周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萧山区北干街道工人路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邻里和谐促健康，引领科学好生活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萧山区城厢街道回澜北苑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5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产业创新企业产融”北干科创园科普宣传周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北干街道科协、瑞商楼宇社区、北干科创园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相聚“金”秋，赏月科技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城厢街道休博园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7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新放飞梦想，科技引领未来”科普知识竞赛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崇贤街道办事处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邱山社区“七色课堂”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临平街道邱山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9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让垃圾回‘家’让地球变美”庙东社区“三化四分”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临平街道庙东社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科学与人》“走近章太炎”暨文化反邪教宣传教育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反邪教协会、余杭区科协、余杭区反邪教协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玩转科学实验进校园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余杭区科技馆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心理健康科普游园会—美丽心情“聊疗吧”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心理卫生协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3.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全国科普日暨杭州市科普宣传周余杭主场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科学技术协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农业科技下乡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科学技术协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5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在蓝天下、共筑中国梦”——送科普进蒲公英学校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科学技术协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浙江省特色小镇——“余杭区梦想小镇”科普游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余杭区科学技术协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7.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全国科普日暨杭州市富阳区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届科普宣传周广场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富阳区科协、科技局、富春街道办事处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普大篷车进社区 引领公众拥抱智慧生活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浙江省科技馆、富阳区科协、富春街道办事处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普文化进万家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富阳区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普自由行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富阳区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1.“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中国流动科技馆桐庐站”巡展活动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桐庐县科协、桐庐县博物馆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普新媒体线上线下互动体验活动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桐庐县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桐庐县科普日主场暨“流动少年宫”科普体验活动走进农村校园活动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桐庐县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4.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全国科普日暨杭州市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届科普宣传周（建德市）活动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建德市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国科普日广场大型科普宣传咨询活动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临安市科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6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新放飞梦想、科技引领未来”科普文艺演出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临安市科协、临安腾飞水龙演艺公司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感受科技魅力、领略新城新貌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临安市科协、青山湖科技城党政办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无人机展览和技能操作培训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临安市科协、浙江同创无人机科技有限公司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青少年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D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打印创意设计大赛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D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打印体验系列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临安市科协、教育局、新闻传媒中心、浙江青蕾教育科技有限公司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交通信号感应车组装和体验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火星兔游乐有限公司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青山绿水新农村科普周宣传活动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於潜镇科协、泗洲村两委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筑梦蓝天航模（无人机）飞行表演与飞行体验</w:t>
      </w:r>
    </w:p>
    <w:p>
      <w:pPr>
        <w:pStyle w:val="Normal"/>
        <w:ind w:firstLine="4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─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国计量大学，杭州经济技术开发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关注食安我们不止一面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康师傅梦想探索乐园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4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青少年科普推广暨全国科普日专场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浙江理工大学理学院团委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当梦想照进现实全国科普日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味全食品有限公司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海“玩创”嘉年华暨科普宣传周系列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文海实验学校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7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绿色发展，健康生活”农、医科普讲座及实物展示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市食用菌协会，老年科协，风景园林学会、上城科协，小营街道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书的故事》图文展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图运动分馆、八方城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0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民健身中国梦”健身运动公开课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图书馆运动分馆、八方城、哈玛尼斯健身俱乐部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1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蓝精灵”环保公益课堂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图书馆环保分馆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2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弘扬中草药文化，倡导健康生活”系列科普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风景园林学会、杭州植物园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普志愿者赴余杭良渚 “送医下基层”为民服务活动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老科技工作者协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解读《杭州市科学技术普及条例》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杭州市老科技工作者协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-20"/>
          <w:kern w:val="2"/>
          <w:sz w:val="28"/>
          <w:szCs w:val="30"/>
        </w:rPr>
      </w:pPr>
      <w:r>
        <w:rPr>
          <w:rFonts w:eastAsia="仿宋_GB2312" w:ascii="仿宋_GB2312" w:hAnsi="仿宋_GB2312"/>
          <w:color w:val="000000"/>
          <w:spacing w:val="-20"/>
          <w:kern w:val="2"/>
          <w:sz w:val="28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-20"/>
          <w:kern w:val="2"/>
          <w:sz w:val="28"/>
        </w:rPr>
      </w:pPr>
      <w:r>
        <w:rPr>
          <w:rFonts w:eastAsia="仿宋_GB2312" w:ascii="仿宋_GB2312" w:hAnsi="仿宋_GB2312"/>
          <w:color w:val="000000"/>
          <w:spacing w:val="-20"/>
          <w:kern w:val="2"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auto" w:line="360"/>
        <w:ind w:left="-359" w:right="-867"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359" w:right="-867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5pt" to="440.95pt,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抄送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市委</w:t>
      </w:r>
      <w:r>
        <w:rPr>
          <w:rFonts w:cs="宋体;SimSun"/>
          <w:color w:val="000000"/>
          <w:kern w:val="0"/>
          <w:sz w:val="28"/>
          <w:szCs w:val="28"/>
        </w:rPr>
        <w:t>佟桂莉常委，马晓晖副市长，周琪副秘书长，李强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335915</wp:posOffset>
                </wp:positionV>
                <wp:extent cx="5829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6.45pt" to="444.7pt,2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28"/>
          <w:szCs w:val="28"/>
        </w:rPr>
        <w:t>副秘书长</w:t>
      </w:r>
    </w:p>
    <w:p>
      <w:pPr>
        <w:pStyle w:val="TextBodyIndent"/>
        <w:spacing w:lineRule="exact" w:line="500"/>
        <w:ind w:left="561" w:hanging="202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234315</wp:posOffset>
                </wp:positionV>
                <wp:extent cx="378079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  <w:tab w:val="left" w:pos="5940" w:leader="none"/>
                              </w:tabs>
                              <w:ind w:right="59" w:hanging="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杭州市科普和全民科学素质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3.5pt;mso-wrap-distance-left:9.05pt;mso-wrap-distance-right:9.05pt;mso-wrap-distance-top:0pt;mso-wrap-distance-bottom:0pt;margin-top:18.4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580" w:leader="none"/>
                          <w:tab w:val="left" w:pos="5940" w:leader="none"/>
                        </w:tabs>
                        <w:ind w:right="59" w:hanging="0"/>
                        <w:jc w:val="distribute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20"/>
                          <w:kern w:val="0"/>
                          <w:sz w:val="28"/>
                          <w:szCs w:val="28"/>
                        </w:rPr>
                        <w:t>杭州市科普和全民科学素质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ind w:left="680" w:right="-506" w:firstLine="5138"/>
        <w:rPr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印发</w:t>
      </w:r>
    </w:p>
    <w:p>
      <w:pPr>
        <w:pStyle w:val="TextBodyIndent"/>
        <w:spacing w:lineRule="exact" w:line="500"/>
        <w:ind w:left="682" w:hanging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500"/>
        <w:ind w:left="682" w:hanging="32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440.95pt,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;SimSun"/>
      <w:sz w:val="32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sl</dc:creator>
  <dc:description/>
  <cp:keywords/>
  <dc:language>en-US</dc:language>
  <cp:lastModifiedBy>MC SYSTEM</cp:lastModifiedBy>
  <cp:lastPrinted>2013-11-04T15:23:00Z</cp:lastPrinted>
  <dcterms:modified xsi:type="dcterms:W3CDTF">2016-12-27T08:36:00Z</dcterms:modified>
  <cp:revision>2</cp:revision>
  <dc:subject/>
  <dc:title>附件1</dc:title>
</cp:coreProperties>
</file>