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2"/>
      <w:bookmarkStart w:id="1" w:name="OLE_LINK1"/>
      <w:bookmarkStart w:id="2" w:name="OLE_LINK4"/>
      <w:bookmarkEnd w:id="0"/>
      <w:bookmarkEnd w:id="1"/>
      <w:bookmarkEnd w:id="2"/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杭州市科协第一批科普工作项目公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1"/>
        <w:spacing w:lineRule="auto" w:line="36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按照《杭州市科协科普和学术项目管理实施细则》的通知（杭科协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号）、《关于发布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年科普工作项目申报指南的通知》（杭科协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号）的有关要求，经有关单位申报，部室初审，专家评审，市科协研究审核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确定我市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年杭州市第一批科普工作项目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共计经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14.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万元，予以公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公示期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天，从即日至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日。</w:t>
      </w:r>
    </w:p>
    <w:p>
      <w:pPr>
        <w:pStyle w:val="Style15"/>
        <w:spacing w:lineRule="auto" w:line="360"/>
        <w:ind w:firstLine="48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公示项目持有异议，请在公示期内与</w:t>
      </w:r>
      <w:r>
        <w:rPr>
          <w:rFonts w:ascii="仿宋_GB2312" w:hAnsi="仿宋_GB2312" w:eastAsia="仿宋_GB2312"/>
          <w:sz w:val="32"/>
          <w:szCs w:val="32"/>
        </w:rPr>
        <w:t>市科协科普部</w:t>
      </w:r>
      <w:r>
        <w:rPr>
          <w:rFonts w:ascii="仿宋_GB2312" w:hAnsi="仿宋_GB2312" w:eastAsia="仿宋_GB2312"/>
          <w:sz w:val="32"/>
          <w:szCs w:val="32"/>
        </w:rPr>
        <w:t>联系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丹芳、陆敏霞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1-851571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061160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562753804@qq.com</w:t>
        </w:r>
      </w:hyperlink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杭州市延安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号科普部 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0006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bookmarkStart w:id="3" w:name="OLE_LINK3"/>
      <w:bookmarkStart w:id="4" w:name="OLE_LINK3"/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杭州市科协第一批科普工作项目表   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市科学技术协会</w:t>
      </w:r>
    </w:p>
    <w:p>
      <w:pPr>
        <w:pStyle w:val="Normal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bookmarkEnd w:id="4"/>
    </w:p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bookmarkStart w:id="5" w:name="OLE_LINK4"/>
      <w:bookmarkEnd w:id="5"/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杭州市科协第一批科普工作项目表</w:t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"/>
        <w:gridCol w:w="3780"/>
        <w:gridCol w:w="342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2" w:hanging="3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经费（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普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宣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39.7</w:t>
            </w:r>
            <w:r>
              <w:rPr>
                <w:rFonts w:ascii="楷体_GB2312" w:hAnsi="楷体_GB2312" w:eastAsia="楷体_GB2312"/>
                <w:bCs/>
                <w:sz w:val="24"/>
              </w:rPr>
              <w:t>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全国科普日暨杭州市第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届科普宣传周活动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——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“探秘水生植物，倡导绿色生活”系列科普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植物园（杭州市园林科学研究院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全国科普日暨杭州市第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届科普宣传周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——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“杭州市科普微视频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技传播学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全国科普日暨杭州市第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届科普宣传周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——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印象杭州梦在味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味全食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sz w:val="22"/>
                <w:szCs w:val="22"/>
              </w:rPr>
              <w:t>2017</w:t>
            </w:r>
            <w:r>
              <w:rPr>
                <w:rFonts w:ascii="楷体_GB2312" w:hAnsi="楷体_GB2312" w:eastAsia="楷体_GB2312"/>
                <w:bCs/>
                <w:sz w:val="22"/>
                <w:szCs w:val="22"/>
              </w:rPr>
              <w:t>年杭州市科普讲解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杭州市科普教育基地联合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中医药科普知识进社区宣传活动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健康促进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全国科普日暨杭州市第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届科普宣传周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-----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安全用药、合理用药”科普宣传系列活动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药学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全国科普日暨杭州市第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届科普宣传周系列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质量协会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五水共治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——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河道生态文化知识普及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科学技术发展研究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一起循环”市民垃圾分类系列科普行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生态文化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老科学家来杭巡讲活动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技工作者服务中心、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普作家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科技七色光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精彩连连看，“科普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e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视”进百校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萧山萧报教育咨询有限公司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科普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e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站建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上城区青少年科技辅导员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《探秘虚实：戴上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VR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眼镜看科学奥秘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–––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VR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科普进基层系列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实时数码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走进鸟儿的世界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——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众观鸟科普活动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鸟类与生态研究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物联网智慧应用及智能硬件的校园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物联网行业协会杭州市科技职业技术学院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科技头脑大风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江干区下沙街道柠檬社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．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科学梦想家”系列科普励志微视频和科普重点工作微视频宣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上城区谷雨科学文化传播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科学松果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right="-107" w:hanging="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日报传媒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杭州市科普剧创作与表演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普教育基地联合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杭州青年科技工作者协会博士服务团农村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青年科技工作者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水生植物科普”微信公众平台建设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水生植物学会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普网络书屋资源建设与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同方知网（北京）技术有限公司杭州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公民科学素质微信互动系列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全民科学素质竞赛网（上海拓节网络科技有限公司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杭州市大学生科技创新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技传播学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绘制杭州地区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0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余名中国科学院及中国工程院院士钢笔艺术肖像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学美术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提升公众科学素养”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社区科普益民系列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食品营养学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青少年科技辅导员创科技创新指导培训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青少年科技辅导员协会、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中国杭州低碳科技馆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医学科普社区惠民系列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医学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社区老年人自护互助照护知识与技能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科学技术发展研究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寻找科技的味道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—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走进杭州科普联合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技传播学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心肺复苏术（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CPR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）的新媒体推广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——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创新急救科普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中医药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杭州大众创新讲堂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西子青年发展服务中心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青年科技工作者协会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农村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普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</w:t>
            </w:r>
            <w:r>
              <w:rPr>
                <w:rFonts w:ascii="楷体_GB2312" w:hAnsi="楷体_GB2312" w:eastAsia="楷体_GB2312"/>
                <w:bCs/>
                <w:sz w:val="24"/>
              </w:rPr>
              <w:t>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百万屋顶村镇光伏科普巡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可再生能源行业协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农民科学素质讲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技工作者服务中心、杭州市科普作家协会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促进食品安全，推广农业部主推技术系列科普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杭州市科技合作促进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工厂化”养殖渔场模式推广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淳安千岛湖清流养殖有限公司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农民培训实用技术丛书编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中国农村致富技术函授大学临安分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3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科普项目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中药材种植试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淳安县梓桐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14.7</w:t>
            </w:r>
          </w:p>
        </w:tc>
      </w:tr>
    </w:tbl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27538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3:00Z</dcterms:created>
  <dc:creator>USER</dc:creator>
  <dc:description/>
  <dc:language>en-US</dc:language>
  <cp:lastModifiedBy>user</cp:lastModifiedBy>
  <cp:lastPrinted>2015-12-25T17:24:00Z</cp:lastPrinted>
  <dcterms:modified xsi:type="dcterms:W3CDTF">2017-03-28T06:57:32Z</dcterms:modified>
  <cp:revision>50</cp:revision>
  <dc:subject/>
  <dc:title>2016年杭州市科普工作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