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Style w:val="Font21"/>
          <w:b/>
          <w:bCs/>
          <w:szCs w:val="30"/>
        </w:rPr>
        <w:t>123301004701215013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napToGrid w:val="false"/>
        <w:ind w:right="-57" w:hanging="0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</w:t>
      </w:r>
      <w:r>
        <w:rPr>
          <w:rStyle w:val="Font21"/>
          <w:b/>
          <w:bCs/>
          <w:szCs w:val="30"/>
        </w:rPr>
        <w:t>2016</w:t>
      </w:r>
      <w:r>
        <w:rPr>
          <w:rStyle w:val="Font21"/>
          <w:b/>
          <w:bCs/>
          <w:szCs w:val="30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）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722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单 位 名 称</w:t>
            </w:r>
          </w:p>
        </w:tc>
        <w:tc>
          <w:tcPr>
            <w:tcW w:w="6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rFonts w:ascii="黑体;SimHei" w:hAnsi="黑体;SimHei" w:eastAsia="黑体;SimHei"/>
                <w:bCs/>
                <w:sz w:val="36"/>
              </w:rPr>
              <w:t>杭州市科技工作者服务中心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法</w:t>
            </w:r>
            <w:r>
              <w:rPr>
                <w:rFonts w:ascii="黑体;SimHei" w:hAnsi="黑体;SimHei" w:eastAsia="黑体;SimHei"/>
                <w:b/>
                <w:bCs/>
                <w:spacing w:val="30"/>
                <w:sz w:val="36"/>
              </w:rPr>
              <w:t>定代表</w:t>
            </w:r>
            <w:r>
              <w:rPr>
                <w:rFonts w:ascii="黑体;SimHei" w:hAnsi="黑体;SimHei" w:eastAsia="黑体;SimHei"/>
                <w:b/>
                <w:bCs/>
                <w:sz w:val="36"/>
              </w:rPr>
              <w:t>人</w:t>
            </w:r>
          </w:p>
        </w:tc>
        <w:tc>
          <w:tcPr>
            <w:tcW w:w="6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陈仲达</w:t>
            </w:r>
          </w:p>
        </w:tc>
      </w:tr>
    </w:tbl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编号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3301000023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4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5"/>
        <w:gridCol w:w="1826"/>
        <w:gridCol w:w="2181"/>
        <w:gridCol w:w="2210"/>
      </w:tblGrid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杭州市科技工作者服务中心</w:t>
            </w:r>
          </w:p>
        </w:tc>
      </w:tr>
      <w:tr>
        <w:trPr>
          <w:trHeight w:val="331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科技工作者搭建学习、交流、互助合作等平台，并提供相关服务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组织科技工作者开展送科技下乡、科教进社区等社会服务</w:t>
            </w:r>
          </w:p>
          <w:p>
            <w:pPr>
              <w:pStyle w:val="Normal"/>
              <w:jc w:val="center"/>
              <w:rPr>
                <w:rStyle w:val="Font71"/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浙江省杭州市下城区延安路</w:t>
            </w:r>
            <w:r>
              <w:rPr>
                <w:rStyle w:val="Font71"/>
                <w:rFonts w:ascii="楷体_GB2312" w:hAnsi="楷体_GB2312"/>
                <w:szCs w:val="28"/>
              </w:rPr>
              <w:t>499</w:t>
            </w:r>
            <w:r>
              <w:rPr>
                <w:rStyle w:val="Font71"/>
                <w:rFonts w:ascii="楷体_GB2312" w:hAnsi="楷体_GB2312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陈仲达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92</w:t>
            </w:r>
            <w:r>
              <w:rPr>
                <w:rStyle w:val="Font71"/>
                <w:rFonts w:ascii="楷体_GB2312" w:hAnsi="楷体_GB2312"/>
                <w:szCs w:val="28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杭州市科学技术协会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资产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损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净资产合计（所有者权益合计）</w:t>
            </w:r>
          </w:p>
        </w:tc>
      </w:tr>
      <w:tr>
        <w:trPr>
          <w:trHeight w:val="8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年初数（万元）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年末数（万元）</w:t>
            </w:r>
          </w:p>
        </w:tc>
      </w:tr>
      <w:tr>
        <w:trPr>
          <w:trHeight w:val="8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61"/>
              </w:rPr>
              <w:t>82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71"/>
                <w:sz w:val="32"/>
                <w:szCs w:val="32"/>
              </w:rPr>
              <w:t>113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网上名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杭州市科技工作者服务中心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公益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从业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71"/>
              </w:rPr>
              <w:t>17</w:t>
            </w:r>
          </w:p>
        </w:tc>
      </w:tr>
      <w:tr>
        <w:trPr>
          <w:trHeight w:val="636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我单位于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2016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12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31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调整资金，按《实施细则》规定与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2017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20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办理了变更开办资金登记。</w:t>
            </w:r>
          </w:p>
        </w:tc>
      </w:tr>
      <w:tr>
        <w:trPr>
          <w:trHeight w:val="1327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年，我单位在市科协的领导下，认真贯彻《事业单位登记管理暂行条例》和《事业单位登记管理暂行条例实施细则》及有关法律、法规、政策，按照核准登记的宗旨和业务范围开展活动，现将履职情况公示如下：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一、开展的主要工作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（一）充分利用场馆开展青少年第二课堂活动，完成社会评价意见整改目标任务。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全年组织青少年学生专题活动内容丰富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形式多样。举办展览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场（次），区县和乡村流动科学营活动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场次，还举办青少年科普讲座、杭州大众创新讲堂之“讲科学亲子课堂”、“青少年科技创新会客厅”等活动，在科学动感夏令营中引进“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VR”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科普体验区，让青少年学生体验感受科技发展新成果。每次活动都通过网站、微信公众号和到学校发放门票等多种形式将信息提前告知。全年参观展览和参加各类青少年第二课堂活动共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万人次。据市文明办统计全年中小学生刷市民卡参加第二课堂活动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.53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万人次。组织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位中科院老科学家演讲团专家，深入区县市偏远农村中小学校开展科普讲座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场，受众达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千人次。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  <w:t>2016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年寒暑假，作为“市高中生社会实践基地”招募高中生志愿者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29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次，通过培训担任活动讲解员和辅导员为观众服务；组织大学生志愿者开展科普宣讲和为民服务，在服务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G2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系列专题展览及重大活动中发挥了积极作用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（二）发挥联系科技工作者的桥梁和纽带作用，竭诚为科技工作者服务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全年举办科学文化展、科技成果展、主题科普展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场（其中面向青少年展览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场），参观人数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9.3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万人，开放天数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5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余天。展览主题紧紧围绕服务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G2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峰会这个圆心，向广大市民宣传峰会、宣传杭州，努力讲好中国故事、浙江故事和杭州故事，展示杭州风釆，宣扬中国精神。为了提高杭州市民对峰会的认识和了解，在场馆中专门开设了“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G2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在杭州”展区，还认真组织策划好《最美是杭州》丛书在服务中心的首发式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 xml:space="preserve">、通过学术交流会议、座谈会、沙龙、科普讲座等活动形式为各学会（协会、研究会）广大科技工作者进行科技交流提供平台。今年，中心安排各类活动 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65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场（次），接待参会人员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950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，密切联系了科技工作者，及时了解他们的需求和愿望，增强了实时性和紧密性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组织召开农科、城建、医教、综合和工口学会片组会议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次，对市科协建设学会互联网交流平台、学会众创空间、青年科技创新社区建设等进行了深入探讨。充分利用各学会资源为科技下乡、送医下乡组织专家团队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协助科协完成青年科技英才认定工作，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日召开了“杭州市十大青年科技英才”事迹报告会，杭州市委常委佟桂莉同志出席并致辞。并在《青年时报》宣传他们的先进事迹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年全国科协会员日期间，组织举办丰富多彩的活动，发动广大学会会员积极参与，更好地为广大会员和科技工作者服务。举办会员专场报告会、老青年科技沙龙、清风之旅健身活动、棋牌比赛等活动，有近千名科技工作者参加，他们在健身娱乐的同时交流了思想，增进了友谊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组织“科技工作者之家”活动。老科技工作者书画提高班，常年进行教学活动；青年科技工作者子女学业辅导班，每周开展培训；“女科技工作者之友” 俱乐部开展了“茶文化与茶艺”、“布上的艺术” 和 “丝绸文化艺术与丝绸鉴别”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期活动，参加会员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余人次；桥牌俱乐部每周开展一次活动。这些活动组织到位，服务优质，受到了广大科技工作者的好评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（三）动员和组织广大科技工作者服务社会经济发展，提升公民科学素质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组织博士后服务团的科技专家和青科协会员赴临安、富阳、淳安县、桐庐县等地开展科技、文化、卫生三下乡活动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次，服务群众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余人次。发放科普和实用技术资料，为农民现场指导农业生产中存在的各种技术上的问题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推广先进的实用技术；为群众义诊治病，接受关于疾病的防治、优生优育以及家庭用药等方面问题的咨询，普及科学知识，提高了农民的科学素质。结合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G2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峰会，还针对性地为“农家乐”经营户作了专门辅导，深受当地政府和群众的好评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全年在萧山北干街道和党湾镇举办“互联网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农家网店”培训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期，有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余人参加，其中还开设了针对残疾人朋友的专项培训。培训涵盖了传统电商、微商和跨境电商等行业的发展趋势、经营理念和实际运维等，受到群众的欢迎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 xml:space="preserve">、举办“杭州科学大讲堂” 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讲，传递主流科学声音，邀请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位国内外著名科学家（其中两院院士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名）为公众解读转基因、生态环保等科学热点、焦点问题，现场听众人数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余人。与多种媒体合作，进行多层次立体化传播，《杭州》杂志、《科技金融报》等媒体新闻报道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篇。制作视频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72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分钟，全部上传至市科协和服务中心网站，现场视频还在杭州电视台综合频道“市民大学堂”栏目播出，有效地实现了多维传播，扩大了受众面和影响力。精选历年讲座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讲，编写出版了《大家说科学》第二辑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组织科普讲师团举办科普讲座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55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场，现场听众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万余人，覆盖社区、农村、学校及企事业单位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5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多个，授课意见反馈率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，满意率达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99%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以上。继续延伸开展“科普讲座进监区”、“食品、药品安全巡讲”等活动。开展听课评议活动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次，不断提高讲师团的授课效果。为服务保障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G2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峰会，以社区科普讲座为载体，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日启动“迎峰会，做有理杭州人”文明礼仪知识宣讲活动，并对社区科普讲师团讲师进行全员培训，要求讲师在进社区举办科普讲座的同时向居民宣传文明礼仪知识。将相关内容拍摄成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分钟视频和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分钟动漫到各城区播放，通过各类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APP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平台推送到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多个社区，进一步提升了市民的文明素质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充分发挥科普专家在科普、咨询、推广等方面的重要作用，遴选出优秀专家，向市民宣传应对极端气候等应急科普方面发挥了积极作用，部分专家还承担了科学大讲堂和社区科普讲座的授课，向广大市民宣传科普知识，实现了专家资源的共享，有效地发挥了专家库的作用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组织动员优秀青年科技工作者，在学术交流、理论研讨、业务培训、科学普及、为民服务等各个领域开展了一系列工作，为助力创新驱动发展和社会公益事业作贡献。全年完成“杭州大众创新讲堂”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讲，深入开展科技、文化、卫生“三下乡”活动，组织博士服务团举办“农村行”活动，开展科普宣传和科技服务。做好协同创新服务基地工作，助力创新驱动发展，组织专家团队在江干区东方喜福汇电商创业园开展“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VR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技术”助推新型电商发展项目，定期召开工作推进会，通过组织授课指导和外出参观考察等多种服务方式，充分发挥专家和技术资源，与协同各方达成共识，助力园区企业创新发展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（四）为青年科技工作者提供 “联谊交流、成长成才”的平台，完成“青科汇——青年科技工作者创新社区”建设，为青年科技工作者创新创业提供服务平台，助力创新驱动发展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今年，整合各方资源，克服时间紧、人手少、资金缺的困难，在会员中开展众筹，多方募集资金，将原科技交流馆二楼改造成“青科汇：杭州青年科技创新社区”。于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月开始投入试运营，举办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场活动，初步实现了场地共建、资源共享、成果共赢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 xml:space="preserve">二、取得的主要效益 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通过搭建成果展示、转化、学术交流平台，建科技工作者之家等活动，发挥科技人才智力优势，调动激发科技工作者的创新热情和创造活力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组织科技工作者开展“互联网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农家网店”培训、科学大讲堂、科普讲座、科技为民服务等活动，普及宣传科学知识、弘扬科学精神、推广科技新成果，为提高公民科学素质和社会经济发展作出了贡献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打造第二课堂科普教育基地，成为青少年科普教育的阵地，帮助青少年学生学习科学知识，培养科学精神，提高思想品德。举办乡村流动科学营，发挥科普活动的最大效益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“青科汇——青年科技工作者创新社区”建设，为广大青年科技工作者创新创业提供服务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 xml:space="preserve">三、存在的主要问题 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创新发展的思路还不够宽，力度和深度还不够广；以服务广大科技工作者为抓手，进一步用好场馆，提升服务科技工作者的能力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 xml:space="preserve">四、下步打算 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创新工作模式，更好地服务科技工作者。做好“三个服务”：一为广大科技工作者服务；二组织科技工作者为经济社会发展服务；三做好场馆后勤保障服务。带领广大科技工作者在推动科技创新、提高全民科学素质等方面发挥作用。</w:t>
            </w:r>
          </w:p>
          <w:p>
            <w:pPr>
              <w:pStyle w:val="Normal"/>
              <w:ind w:firstLine="420"/>
              <w:rPr>
                <w:rStyle w:val="Font7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用好场馆，搭好“二个平台”：一搭建“双创”服务平台，探索“杭州青年科技工作者创新社区”建设，为青年科技工作者营造创新环境，促进青年投身创新驱动发展；二搭建学术和科普服务平台，要创新学术交流模式，搭建多形式多层面多模式的学术交流平台，为科技工作者国内外学术交流提供便利条件，为科技工作者的科技成果展示转化以及创新创业提供平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、加强信息化建设，大力建设科技工作者网上之家。加强科技工作者的网上联系、网上引导、网上动员、网上服务，让科技工作者能在网上找到组织、参加活动、咨询等。提高联系服务科技工作者的能力水平，多为科技工作者做好事、办实事、解难事，以优质高效的服务赢得科技工作者的信赖、尊重和支持，真正成为 “科技工作者之家”。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</w:r>
          </w:p>
        </w:tc>
      </w:tr>
      <w:tr>
        <w:trPr>
          <w:trHeight w:val="20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无</w:t>
            </w:r>
          </w:p>
        </w:tc>
      </w:tr>
      <w:tr>
        <w:trPr>
          <w:trHeight w:val="142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snapToGrid w:val="false"/>
              <w:spacing w:lineRule="auto" w:line="3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、受奖惩情况：被评为五星级党支部，服务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G20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杭州峰会市级先进个人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人、优秀志愿者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人。 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br/>
              <w:t>2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、涉及诉讼情况：无。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br/>
              <w:t>3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、社会投诉情况：无。 </w:t>
            </w:r>
          </w:p>
        </w:tc>
      </w:tr>
      <w:tr>
        <w:trPr>
          <w:trHeight w:val="320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continuous"/>
      <w:pgSz w:w="11906" w:h="16838"/>
      <w:pgMar w:left="1260" w:right="849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457450</wp:posOffset>
          </wp:positionH>
          <wp:positionV relativeFrom="margin">
            <wp:posOffset>7971790</wp:posOffset>
          </wp:positionV>
          <wp:extent cx="1297305" cy="353060"/>
          <wp:effectExtent l="0" t="0" r="0" b="0"/>
          <wp:wrapNone/>
          <wp:docPr id="2" name="水印——审核通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水印——审核通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495800</wp:posOffset>
          </wp:positionH>
          <wp:positionV relativeFrom="margin">
            <wp:posOffset>332740</wp:posOffset>
          </wp:positionV>
          <wp:extent cx="1733550" cy="471805"/>
          <wp:effectExtent l="0" t="0" r="0" b="0"/>
          <wp:wrapNone/>
          <wp:docPr id="1" name="水印——审核通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水印——审核通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7:00Z</dcterms:created>
  <dc:creator>conac10</dc:creator>
  <dc:description/>
  <cp:keywords/>
  <dc:language>en-US</dc:language>
  <cp:lastModifiedBy>dell</cp:lastModifiedBy>
  <cp:lastPrinted>2017-02-22T14:17:00Z</cp:lastPrinted>
  <dcterms:modified xsi:type="dcterms:W3CDTF">2017-04-07T06:17:00Z</dcterms:modified>
  <cp:revision>3</cp:revision>
  <dc:subject/>
  <dc:title>统一社会信用代码 </dc:title>
</cp:coreProperties>
</file>