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16" w:hanging="1011"/>
        <w:jc w:val="center"/>
        <w:rPr>
          <w:rFonts w:ascii="方正小标宋简体;Arial Unicode MS" w:hAnsi="方正小标宋简体;Arial Unicode MS" w:eastAsia="方正小标宋简体;Arial Unicode MS" w:cs="华文中宋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Cs w:val="28"/>
        </w:rPr>
        <w:t>第三届杭州市大学生科技创新大赛</w:t>
      </w:r>
    </w:p>
    <w:p>
      <w:pPr>
        <w:pStyle w:val="Normal"/>
        <w:spacing w:lineRule="exact" w:line="560"/>
        <w:ind w:left="1616" w:hanging="1011"/>
        <w:jc w:val="center"/>
        <w:rPr>
          <w:rFonts w:ascii="方正小标宋简体;Arial Unicode MS" w:hAnsi="方正小标宋简体;Arial Unicode MS" w:eastAsia="方正小标宋简体;Arial Unicode MS" w:cs="华文中宋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Cs w:val="28"/>
        </w:rPr>
        <w:t>科技发明创新获奖名单</w:t>
      </w:r>
    </w:p>
    <w:p>
      <w:pPr>
        <w:pStyle w:val="Normal"/>
        <w:spacing w:lineRule="exact" w:line="560"/>
        <w:ind w:hanging="179"/>
        <w:jc w:val="center"/>
        <w:rPr>
          <w:rFonts w:ascii="黑体;SimHei" w:hAnsi="黑体;SimHei" w:eastAsia="黑体;SimHei" w:cs="华文中宋"/>
          <w:szCs w:val="28"/>
        </w:rPr>
      </w:pPr>
      <w:r>
        <w:rPr>
          <w:rFonts w:eastAsia="黑体;SimHei" w:cs="华文中宋" w:ascii="黑体;SimHei" w:hAnsi="黑体;SimHei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80"/>
        <w:gridCol w:w="1630"/>
        <w:gridCol w:w="2217"/>
        <w:gridCol w:w="1308"/>
        <w:gridCol w:w="1268"/>
      </w:tblGrid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ourier New" w:hAnsi="Courier New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ourier New" w:hAnsi="Courier New" w:cs="宋体;SimSun" w:eastAsia="宋体;SimSun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ourier New" w:hAnsi="Courier New" w:cs="宋体;SimSun" w:eastAsia="宋体;SimSun"/>
                <w:b/>
                <w:color w:val="000000"/>
                <w:sz w:val="21"/>
                <w:szCs w:val="21"/>
              </w:rPr>
              <w:t>所在院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ourier New" w:hAnsi="Courier New" w:cs="宋体;SimSun" w:eastAsia="宋体;SimSun"/>
                <w:b/>
                <w:color w:val="000000"/>
                <w:sz w:val="21"/>
                <w:szCs w:val="21"/>
              </w:rPr>
              <w:t>项目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ourier New" w:hAnsi="Courier New" w:cs="宋体;SimSun" w:eastAsia="宋体;SimSun"/>
                <w:b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ourier New" w:hAnsi="Courier New" w:cs="宋体;SimSun" w:eastAsia="宋体;SimSun"/>
                <w:b/>
                <w:color w:val="000000"/>
                <w:sz w:val="21"/>
                <w:szCs w:val="21"/>
              </w:rPr>
              <w:t>获奖等级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Adycodes</w:t>
            </w:r>
            <w:r>
              <w:rPr>
                <w:rFonts w:cs="仿宋;汉仪旗黑-55"/>
                <w:sz w:val="21"/>
                <w:szCs w:val="21"/>
              </w:rPr>
              <w:t>在线编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刘宇</w:t>
            </w:r>
            <w:r>
              <w:rPr>
                <w:rFonts w:cs="仿宋;汉仪旗黑-55"/>
                <w:sz w:val="21"/>
                <w:szCs w:val="21"/>
              </w:rPr>
              <w:t>,</w:t>
            </w:r>
            <w:r>
              <w:rPr>
                <w:rFonts w:cs="仿宋;汉仪旗黑-55"/>
                <w:sz w:val="21"/>
                <w:szCs w:val="21"/>
              </w:rPr>
              <w:t>吴一凡，张珂杰，秦启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射频谐振法检测</w:t>
            </w:r>
            <w:r>
              <w:rPr>
                <w:rFonts w:cs="仿宋;汉仪旗黑-55"/>
                <w:sz w:val="21"/>
                <w:szCs w:val="21"/>
              </w:rPr>
              <w:t>DPF</w:t>
            </w:r>
            <w:r>
              <w:rPr>
                <w:rFonts w:cs="仿宋;汉仪旗黑-55"/>
                <w:sz w:val="21"/>
                <w:szCs w:val="21"/>
              </w:rPr>
              <w:t>碳载量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林国鑫，胡帮，张钟月，孙依晓，戴慧纯，张玙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高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抑菌性可食性食品包装膜的制备及性能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树人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周夏、柳佳玲、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许依能、邱肖华、戚湖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余作龙，活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管道医生——智能泄漏检测定位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树人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屠德展，黄章炜，林友鑫，曹怿童，王艺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候迪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管道内壁减阻结构加工机器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工业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张文奇、章子成、刘涛、牟成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谷云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自动多功能轮椅病理床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宋子杰，竹健，吴绍晖 吴杰，马欣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张学良，彭宽栋，罗颖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基于色织提花的精准印花面料创新设计研究与实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理工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金诗怡，亓艺，彭稀，肖元元，白琳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周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8" w:hanging="0"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具有抗氧化性的地参酸奶研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树人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汪瑜沁、姚佳伟、章锴男、王嘉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刘彩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一种改良型胰岛素无针注射器外置安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中医药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葛林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姚新苗，国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基于物联网的铁皮石斛仿野生种植模式优化技术开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施钰盛、王温洋、章月芳、吴云波、陈铭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张明丽，吕伟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智能环保型快递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万向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宓陈铭、吴栋丽、陈路希、蔡明哲、黄明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宋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实用新型多功能洗头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工业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王丙佳、吴少东、王天磊、洪叶晖、吴玥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蔡姚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基于车辆辅助驾驶技术的危机告警和行驶引导系统研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树人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陈浩、余清礼、</w:t>
            </w:r>
          </w:p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张俊楠、俞佳磊、陈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任条娟，陈友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公园健身载荷应力进行压力储气式曝气的河道治理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师范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陈成、胡王林、</w:t>
            </w:r>
          </w:p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吕少一、朱逸航、玉敏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张杭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汽车安全带佩戴状态监控系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陈迪锋、冉温新、方姝凯、姚婷艳、盛雯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陆叶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一种翻书机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沈宇航，毛凤鹏，杨保保，冯伟健，刘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邹灿 庄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血压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工商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亚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sz w:val="21"/>
                <w:szCs w:val="21"/>
              </w:rPr>
              <w:t>丁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无外力助走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祁国华，江圳 刘程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王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一种康复轮椅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工业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王瑞权、徐骏、</w:t>
            </w:r>
          </w:p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苏鹏、王雨晴、石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蔡姚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小叶紫科技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曾巧，张勇，张近，钟伟栋，李万楚，谢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王肖，周婧</w:t>
            </w:r>
            <w:r>
              <w:rPr>
                <w:rFonts w:cs="Arial"/>
                <w:sz w:val="21"/>
                <w:szCs w:val="21"/>
                <w:shd w:fill="FFFFFF" w:val="clear"/>
              </w:rPr>
              <w:t>旻，黄煜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智能化空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茅若怡，何艳萍，王浩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金波，傅刚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心理学普及与传播及专业辅助</w:t>
            </w:r>
            <w:r>
              <w:rPr>
                <w:rFonts w:cs="仿宋;汉仪旗黑-55"/>
                <w:sz w:val="21"/>
                <w:szCs w:val="21"/>
              </w:rPr>
              <w:t>APP“</w:t>
            </w:r>
            <w:r>
              <w:rPr>
                <w:rFonts w:cs="仿宋;汉仪旗黑-55"/>
                <w:sz w:val="21"/>
                <w:szCs w:val="21"/>
              </w:rPr>
              <w:t>心时光”的设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理工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杨金星祝文静祝莹包新乐郭小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自行走多自由度电动轮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潘利杰、余志祥、 郑嘉颖、郑义博、闫松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张学良、彭宽栋、罗颖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中水系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科技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何艳萍，茅若怡，王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金波，傅刚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多功能偏瘫病人康复椅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乐晴儿、雷晓蝶、蔡星星、张定俊、沈国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乐益娜、洪尉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凝胶电泳刻度玻璃板和细胞离心培养瓶的研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师范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赵起超、方佳宁、张晨昀、吕旦希、高梦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陈功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智能可追光式太阳能农业杀虫器的创新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杭州职业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朱修颉、夏健乐、朱攀、叶海雯、刘继蒙、朱磊翔、陈毅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徐亚丹、何秦军、陈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腰部及下肢复合式拉伸锻炼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工业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林青、林锦杰、常珂、杜岑绮、杨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蔡姚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多功能脑电主动康复训练电动轮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水利水电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温亚东 沈浩宇 俞晓锋 高江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徐高欢、潘聪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利用米醋制备降血压功能饮料的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浙江中医药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吴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汉仪旗黑-55"/>
                <w:sz w:val="21"/>
                <w:szCs w:val="21"/>
              </w:rPr>
            </w:pPr>
            <w:r>
              <w:rPr>
                <w:rFonts w:cs="仿宋;汉仪旗黑-55"/>
                <w:sz w:val="21"/>
                <w:szCs w:val="21"/>
              </w:rPr>
              <w:t>吴人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创新奖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 w:val="false"/>
          <w:szCs w:val="28"/>
        </w:rPr>
      </w:pPr>
      <w:r>
        <w:br w:type="page"/>
      </w:r>
      <w:r>
        <w:rPr>
          <w:rFonts w:eastAsia="华文中宋" w:cs="华文中宋" w:ascii="华文中宋" w:hAnsi="华文中宋"/>
          <w:b/>
          <w:bCs w:val="false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5:00Z</dcterms:created>
  <dc:creator>MC SYSTEM</dc:creator>
  <dc:description/>
  <cp:keywords/>
  <dc:language>en-US</dc:language>
  <cp:lastModifiedBy>MC SYSTEM</cp:lastModifiedBy>
  <cp:lastPrinted>2017-01-10T16:45:00Z</cp:lastPrinted>
  <dcterms:modified xsi:type="dcterms:W3CDTF">2018-01-03T07:15:00Z</dcterms:modified>
  <cp:revision>2</cp:revision>
  <dc:subject/>
  <dc:title>第三届杭州市大学生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