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zh-CN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zh-CN"/>
        </w:rPr>
        <w:t>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/>
        </w:rPr>
        <w:t>年度杭州市科协重点学术学会活动项目</w:t>
      </w:r>
    </w:p>
    <w:p>
      <w:pPr>
        <w:pStyle w:val="Normal"/>
        <w:autoSpaceDE w:val="false"/>
        <w:spacing w:lineRule="exact" w:line="600"/>
        <w:ind w:firstLine="176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zh-CN"/>
        </w:rPr>
      </w:r>
    </w:p>
    <w:p>
      <w:pPr>
        <w:pStyle w:val="Normal"/>
        <w:spacing w:lineRule="exact" w:line="440"/>
        <w:rPr>
          <w:rFonts w:ascii="仿宋_GB2312" w:hAnsi="仿宋_GB2312" w:eastAsia="仿宋_GB2312" w:cs="KaiTi;微软雅黑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KaiTi;微软雅黑" w:eastAsia="仿宋_GB2312"/>
          <w:bCs/>
          <w:color w:val="000000"/>
          <w:kern w:val="0"/>
          <w:sz w:val="32"/>
          <w:szCs w:val="32"/>
          <w:lang w:val="zh-CN"/>
        </w:rPr>
        <w:t>（一）学会协同创新服务基地项目（</w:t>
      </w:r>
      <w:r>
        <w:rPr>
          <w:rFonts w:eastAsia="仿宋_GB2312" w:cs="KaiTi;微软雅黑" w:ascii="仿宋_GB2312" w:hAnsi="仿宋_GB2312"/>
          <w:bCs/>
          <w:color w:val="000000"/>
          <w:kern w:val="0"/>
          <w:sz w:val="32"/>
          <w:szCs w:val="32"/>
          <w:lang w:val="zh-CN"/>
        </w:rPr>
        <w:t>70</w:t>
      </w:r>
      <w:r>
        <w:rPr>
          <w:rFonts w:ascii="仿宋_GB2312" w:hAnsi="仿宋_GB2312" w:cs="KaiTi;微软雅黑" w:eastAsia="仿宋_GB2312"/>
          <w:bCs/>
          <w:color w:val="000000"/>
          <w:kern w:val="0"/>
          <w:sz w:val="32"/>
          <w:szCs w:val="32"/>
          <w:lang w:val="zh-CN"/>
        </w:rPr>
        <w:t>万元）</w:t>
      </w:r>
    </w:p>
    <w:tbl>
      <w:tblPr>
        <w:tblW w:w="96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74"/>
        <w:gridCol w:w="4507"/>
        <w:gridCol w:w="1445"/>
      </w:tblGrid>
      <w:tr>
        <w:trPr>
          <w:trHeight w:val="70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SimHei;Times New Roman" w:hAnsi="SimHei;Times New Roman" w:cs="SimHei;Times New Roman" w:eastAsia="Times New Roman"/>
                <w:b/>
                <w:bCs/>
                <w:color w:val="000000"/>
                <w:kern w:val="0"/>
                <w:sz w:val="30"/>
                <w:szCs w:val="30"/>
                <w:lang w:val="zh-CN"/>
              </w:rPr>
              <w:t>序号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19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SimHei;Times New Roman" w:hAnsi="SimHei;Times New Roman" w:cs="SimHei;Times New Roman" w:eastAsia="Times New Roman"/>
                <w:b/>
                <w:bCs/>
                <w:color w:val="000000"/>
                <w:kern w:val="0"/>
                <w:sz w:val="30"/>
                <w:szCs w:val="30"/>
                <w:lang w:val="zh-CN"/>
              </w:rPr>
              <w:t>项目名称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19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SimHei;Times New Roman" w:hAnsi="SimHei;Times New Roman" w:cs="SimHei;Times New Roman" w:eastAsia="Times New Roman"/>
                <w:b/>
                <w:bCs/>
                <w:color w:val="000000"/>
                <w:kern w:val="0"/>
                <w:sz w:val="30"/>
                <w:szCs w:val="30"/>
                <w:lang w:val="zh-CN"/>
              </w:rPr>
              <w:t>申报单位、合作单位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SimHei;Times New Roman" w:hAnsi="SimHei;Times New Roman" w:cs="SimHei;Times New Roman" w:eastAsia="Times New Roman"/>
                <w:b/>
                <w:bCs/>
                <w:color w:val="000000"/>
                <w:kern w:val="0"/>
                <w:sz w:val="30"/>
                <w:szCs w:val="30"/>
                <w:lang w:val="zh-CN"/>
              </w:rPr>
              <w:t>经费补助（万元）</w:t>
            </w:r>
          </w:p>
        </w:tc>
      </w:tr>
      <w:tr>
        <w:trPr>
          <w:trHeight w:val="752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产业科技助力工程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健康促进协会、下城区科协、杭州艾博健康科技股份有限公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7</w:t>
            </w:r>
          </w:p>
        </w:tc>
      </w:tr>
      <w:tr>
        <w:trPr>
          <w:trHeight w:val="669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湖区茶叶协同创新服务基地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茶叶学会、中国茶叶学会、西湖区科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7</w:t>
            </w:r>
          </w:p>
        </w:tc>
      </w:tr>
      <w:tr>
        <w:trPr>
          <w:trHeight w:val="774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江区数字经济协同创新服务基地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计算机学会、滨江区科协、浙江省网络空间安全创新研究中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7</w:t>
            </w:r>
          </w:p>
        </w:tc>
      </w:tr>
      <w:tr>
        <w:trPr>
          <w:trHeight w:val="993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AIo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协同创新服务基地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移动互联网技术学会、浙江省人工智能学会、余杭区临平新城管委会、余杭区科协、百橙物联网络</w:t>
            </w: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</w:t>
            </w: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7</w:t>
            </w:r>
          </w:p>
        </w:tc>
      </w:tr>
      <w:tr>
        <w:trPr>
          <w:trHeight w:val="993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薄壳山核桃果实黑斑病调查及防治研究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林学会、杭州市林业科学研究院（杭州市林业科技推广总站）、中国林科院亚热带林业研究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7</w:t>
            </w:r>
          </w:p>
        </w:tc>
      </w:tr>
      <w:tr>
        <w:trPr>
          <w:trHeight w:val="388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力构建桐庐食用菌创新技术产业园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食用菌协会、桐庐县科协、桐庐富达食用菌公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安装饰纸协同创新服务基地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化工学会、国家造纸化学品工程技术研究中心、浙江杭化新材料科技有限公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智能</w:t>
            </w: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数据</w:t>
            </w:r>
            <w:r>
              <w:rPr>
                <w:rFonts w:ascii="SimSun;Times New Roman" w:hAnsi="SimSun;Times New Roman" w:cs="SimSun;Times New Roman" w:eastAsia="Times New Roman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会协同创新服务基地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科技合作促进会、杭州创立方科技有限公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联网小镇协同创新服务基地建设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物联网行业协会、物联网小镇、滨江区科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5</w:t>
            </w:r>
          </w:p>
        </w:tc>
      </w:tr>
      <w:tr>
        <w:trPr>
          <w:trHeight w:val="92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湖区数字经济协同创新服务基地项目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数字经济联合会、西湖区科协、杭州自动化技术研究院有限公司、浙江省工业自动化工程技术研究中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5</w:t>
            </w:r>
          </w:p>
        </w:tc>
      </w:tr>
      <w:tr>
        <w:trPr>
          <w:trHeight w:val="7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成电路与智能硬件协同创新服务基地建设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人工智能学会、杭州电子科技大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5</w:t>
            </w:r>
          </w:p>
        </w:tc>
      </w:tr>
      <w:tr>
        <w:trPr>
          <w:trHeight w:val="6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硅谷创业者学院科创营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青年科技工作者协会、杭州市科技工作者服务中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5</w:t>
            </w:r>
          </w:p>
        </w:tc>
      </w:tr>
    </w:tbl>
    <w:p>
      <w:pPr>
        <w:pStyle w:val="Normal"/>
        <w:autoSpaceDE w:val="false"/>
        <w:spacing w:lineRule="atLeast" w:line="351"/>
        <w:ind w:firstLine="419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rFonts w:ascii="FangSong;宋体" w:hAnsi="FangSong;宋体" w:eastAsia="FangSong;宋体" w:cs="FangSong;宋体"/>
          <w:color w:val="000000"/>
          <w:sz w:val="30"/>
          <w:szCs w:val="30"/>
        </w:rPr>
      </w:pPr>
      <w:r>
        <w:rPr>
          <w:rFonts w:ascii="FangSong;宋体" w:hAnsi="FangSong;宋体" w:cs="FangSong;宋体" w:eastAsia="FangSong;宋体"/>
          <w:bCs/>
          <w:color w:val="000000"/>
          <w:kern w:val="0"/>
          <w:sz w:val="30"/>
          <w:szCs w:val="30"/>
          <w:lang w:val="zh-CN"/>
        </w:rPr>
        <w:t>（二）学会科技服务站项目（</w:t>
      </w:r>
      <w:r>
        <w:rPr>
          <w:rFonts w:eastAsia="FangSong;宋体" w:cs="FangSong;宋体" w:ascii="FangSong;宋体" w:hAnsi="FangSong;宋体"/>
          <w:bCs/>
          <w:color w:val="000000"/>
          <w:kern w:val="0"/>
          <w:sz w:val="30"/>
          <w:szCs w:val="30"/>
          <w:lang w:val="zh-CN"/>
        </w:rPr>
        <w:t>50</w:t>
      </w:r>
      <w:r>
        <w:rPr>
          <w:rFonts w:ascii="FangSong;宋体" w:hAnsi="FangSong;宋体" w:cs="FangSong;宋体" w:eastAsia="FangSong;宋体"/>
          <w:bCs/>
          <w:color w:val="000000"/>
          <w:kern w:val="0"/>
          <w:sz w:val="30"/>
          <w:szCs w:val="30"/>
          <w:lang w:val="zh-CN"/>
        </w:rPr>
        <w:t>万元）</w:t>
      </w:r>
    </w:p>
    <w:tbl>
      <w:tblPr>
        <w:tblW w:w="96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74"/>
        <w:gridCol w:w="4507"/>
        <w:gridCol w:w="1445"/>
      </w:tblGrid>
      <w:tr>
        <w:trPr>
          <w:trHeight w:val="70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SimHei;Times New Roman" w:hAnsi="SimHei;Times New Roman" w:cs="SimHei;Times New Roman" w:eastAsia="Times New Roman"/>
                <w:b/>
                <w:bCs/>
                <w:color w:val="000000"/>
                <w:kern w:val="0"/>
                <w:sz w:val="30"/>
                <w:szCs w:val="30"/>
                <w:lang w:val="zh-CN"/>
              </w:rPr>
              <w:t>序号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19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SimHei;Times New Roman" w:hAnsi="SimHei;Times New Roman" w:cs="SimHei;Times New Roman" w:eastAsia="Times New Roman"/>
                <w:b/>
                <w:bCs/>
                <w:color w:val="000000"/>
                <w:kern w:val="0"/>
                <w:sz w:val="30"/>
                <w:szCs w:val="30"/>
                <w:lang w:val="zh-CN"/>
              </w:rPr>
              <w:t>项目名称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19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SimHei;Times New Roman" w:hAnsi="SimHei;Times New Roman" w:cs="SimHei;Times New Roman" w:eastAsia="Times New Roman"/>
                <w:b/>
                <w:bCs/>
                <w:color w:val="000000"/>
                <w:kern w:val="0"/>
                <w:sz w:val="30"/>
                <w:szCs w:val="30"/>
                <w:lang w:val="zh-CN"/>
              </w:rPr>
              <w:t>申报单位、合作单位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SimHei;Times New Roman" w:hAnsi="SimHei;Times New Roman" w:cs="SimHei;Times New Roman" w:eastAsia="Times New Roman"/>
                <w:b/>
                <w:bCs/>
                <w:color w:val="000000"/>
                <w:kern w:val="0"/>
                <w:sz w:val="30"/>
                <w:szCs w:val="30"/>
                <w:lang w:val="zh-CN"/>
              </w:rPr>
              <w:t>经费补助（万元）</w:t>
            </w:r>
          </w:p>
        </w:tc>
      </w:tr>
      <w:tr>
        <w:trPr>
          <w:trHeight w:val="752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速净化一体机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环境科学学会、杭州市环保产业协会、杭州银江环保科技有限公司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少年人工智能科技实验资源包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自然科学教学研究会、杭州机器人俱乐部、杭州科创培训学校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3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菜用睡莲集成技术示范推广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水生植物学会、杭州市餐饮旅店行业协会、杭州天景水生植物园有限公司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993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4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器视觉及其在智能制造中的应用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设计方法学研究会、浙江工业大学图形图像研究所、杭州市计算机学会、浙江威能消防器材股份有限公司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5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伏材料与应用协同创新服务基地建设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太阳能光伏产业协会、临安区科协、青山湖科技城管委会科技和产业局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32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6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实用技术推广攻关科技服务站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中医药协会、杭州市中医院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7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创新驱动助力工程项目管理和评价规范》团体标准制定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标准化学会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8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端装备的数字技术应用及创新发展研究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机械工程学会、浙江汇林科技孵化园有限公司、萧山区科协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9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臭氧氧化对净水效果的影响及运行条件的优化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环境科学学会、杭州市环保产业协会、杭州萧山供水有限公司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10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“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治肾</w:t>
            </w:r>
            <w:r>
              <w:rPr>
                <w:rFonts w:ascii="SimSun;Times New Roman" w:hAnsi="SimSun;Times New Roman" w:cs="SimSun;Times New Roman" w:eastAsia="Times New Roman"/>
                <w:color w:val="000000"/>
                <w:kern w:val="0"/>
                <w:sz w:val="22"/>
                <w:szCs w:val="22"/>
              </w:rPr>
              <w:t>’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而</w:t>
            </w:r>
            <w:r>
              <w:rPr>
                <w:rFonts w:ascii="SimSun;Times New Roman" w:hAnsi="SimSun;Times New Roman" w:cs="SimSun;Times New Roman" w:eastAsia="Times New Roman"/>
                <w:color w:val="000000"/>
                <w:kern w:val="0"/>
                <w:sz w:val="22"/>
                <w:szCs w:val="22"/>
              </w:rPr>
              <w:t>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治肾</w:t>
            </w:r>
            <w:r>
              <w:rPr>
                <w:rFonts w:ascii="SimSun;Times New Roman" w:hAnsi="SimSun;Times New Roman" w:cs="SimSun;Times New Roman" w:eastAsia="Times New Roman"/>
                <w:color w:val="000000"/>
                <w:kern w:val="0"/>
                <w:sz w:val="22"/>
                <w:szCs w:val="22"/>
              </w:rPr>
              <w:t>’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学科攻关学会科技服务站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中医药协会、杭州市中医院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11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克苏领导干部心理健康促进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心理卫生协会、阿克苏市委组织部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12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红花产业提升发展和加工技术服务站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食品营养学会、浙江阳田农业科技股份有限公司、浙江大学、杭州求是西红花研究院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</w:t>
            </w: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</w:t>
            </w:r>
            <w:r>
              <w:rPr>
                <w:rFonts w:ascii="SimSun;Times New Roman" w:hAnsi="SimSun;Times New Roman" w:cs="SimSun;Times New Roman" w:eastAsia="Times New Roman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蔬菜产业协同创新基地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蔬菜产业协会、浙江省园艺学会、杭州金迈田种养殖有限公司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92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14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古树名木保护复壮科技服务站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风景园林学会、杭州植物园（杭州市园林科学研究院）、浙江省林业科学研究院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92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15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工程</w:t>
            </w:r>
            <w:r>
              <w:rPr>
                <w:rFonts w:ascii="SimSun;Times New Roman" w:hAnsi="SimSun;Times New Roman" w:cs="SimSun;Times New Roman" w:eastAsia="Times New Roma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新技术</w:t>
            </w:r>
            <w:r>
              <w:rPr>
                <w:rFonts w:ascii="SimSun;Times New Roman" w:hAnsi="SimSun;Times New Roman" w:cs="SimSun;Times New Roman" w:eastAsia="Times New Roman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推广科技服务站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交通运输学会、杭州同睿工程科技有限公司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92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16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螺锁式机械连接预应力混凝土异型方桩关键技术科技服务站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结构与地基处理研究会、浙江天海管桩有限公司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54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4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17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用菌新品种新技术推广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食用菌协会、杭州格绿英农业公司、千岛湖兴宝菇业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18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赏食兼用蔬菜新品种引进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蔬菜产业协会、杭州良渚麟海蔬果专业合作社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19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生花卉新品种新技术示范推广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水生植物学会、淳安县科协、淳安县大墅建树粮油专业合作社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76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20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体式餐厨垃圾处理设备的研发和推广项目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创业发展促进会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21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电力开关柜断路器过热故障在线监测技术研究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电子学会、杭州凯源电子有限公司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54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22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自动锚杆生产线关键技术攻关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机械工程学会、杭州市机械科学研究院有限公司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23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虹软视觉</w:t>
            </w: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A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企业科技服务工作站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计算机学会、虹软</w:t>
            </w: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</w:t>
            </w: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媒体技术有限公司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69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24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桐庐数字经济科技服务工作站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数字经济联合会、桐庐县科协、杭州市信息经济人才协会、杭州市信息安全协会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25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电镀水污染物排放标准》（地标）培训指导服务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电镀行业协会、杭州百盛电镀有限公司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2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KaiTi;微软雅黑" w:hAnsi="KaiTi;微软雅黑" w:eastAsia="KaiTi;微软雅黑" w:cs="KaiTi;微软雅黑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KaiTi;微软雅黑" w:cs="KaiTi;微软雅黑" w:ascii="KaiTi;微软雅黑" w:hAnsi="KaiTi;微软雅黑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黑体;SimHei" w:hAnsi="黑体;SimHei" w:eastAsia="黑体;SimHei" w:cs="KaiTi;微软雅黑"/>
          <w:bCs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KaiTi;微软雅黑" w:eastAsia="黑体;SimHei"/>
          <w:bCs/>
          <w:color w:val="000000"/>
          <w:kern w:val="0"/>
          <w:sz w:val="32"/>
          <w:szCs w:val="32"/>
          <w:lang w:val="zh-CN"/>
        </w:rPr>
        <w:t>（三）海智工作项目（</w:t>
      </w:r>
      <w:r>
        <w:rPr>
          <w:rFonts w:eastAsia="黑体;SimHei" w:cs="KaiTi;微软雅黑" w:ascii="黑体;SimHei" w:hAnsi="黑体;SimHei"/>
          <w:bCs/>
          <w:color w:val="000000"/>
          <w:kern w:val="0"/>
          <w:sz w:val="32"/>
          <w:szCs w:val="32"/>
          <w:lang w:val="zh-CN"/>
        </w:rPr>
        <w:t>15</w:t>
      </w:r>
      <w:r>
        <w:rPr>
          <w:rFonts w:ascii="黑体;SimHei" w:hAnsi="黑体;SimHei" w:cs="KaiTi;微软雅黑" w:eastAsia="黑体;SimHei"/>
          <w:bCs/>
          <w:color w:val="000000"/>
          <w:kern w:val="0"/>
          <w:sz w:val="32"/>
          <w:szCs w:val="32"/>
          <w:lang w:val="zh-CN"/>
        </w:rPr>
        <w:t>万元）</w:t>
      </w:r>
    </w:p>
    <w:tbl>
      <w:tblPr>
        <w:tblW w:w="9720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700"/>
        <w:gridCol w:w="4496"/>
        <w:gridCol w:w="1442"/>
      </w:tblGrid>
      <w:tr>
        <w:trPr>
          <w:trHeight w:val="1075" w:hRule="atLeast"/>
        </w:trPr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SimHei;Times New Roman" w:hAnsi="SimHei;Times New Roman" w:cs="SimHei;Times New Roman" w:eastAsia="Times New Roman"/>
                <w:b/>
                <w:bCs/>
                <w:color w:val="000000"/>
                <w:kern w:val="0"/>
                <w:sz w:val="30"/>
                <w:szCs w:val="30"/>
                <w:lang w:val="zh-CN"/>
              </w:rPr>
              <w:t>编号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ind w:firstLine="419"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SimHei;Times New Roman" w:hAnsi="SimHei;Times New Roman" w:cs="SimHei;Times New Roman" w:eastAsia="Times New Roman"/>
                <w:b/>
                <w:bCs/>
                <w:color w:val="000000"/>
                <w:kern w:val="0"/>
                <w:sz w:val="30"/>
                <w:szCs w:val="30"/>
                <w:lang w:val="zh-CN"/>
              </w:rPr>
              <w:t>项目名称</w:t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ind w:firstLine="419"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SimHei;Times New Roman" w:hAnsi="SimHei;Times New Roman" w:cs="SimHei;Times New Roman" w:eastAsia="Times New Roman"/>
                <w:b/>
                <w:bCs/>
                <w:color w:val="000000"/>
                <w:kern w:val="0"/>
                <w:sz w:val="30"/>
                <w:szCs w:val="30"/>
                <w:lang w:val="zh-CN"/>
              </w:rPr>
              <w:t>申报单位、合作单位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SimHei;Times New Roman" w:hAnsi="SimHei;Times New Roman" w:cs="SimHei;Times New Roman" w:eastAsia="Times New Roman"/>
                <w:b/>
                <w:bCs/>
                <w:color w:val="000000"/>
                <w:kern w:val="0"/>
                <w:sz w:val="30"/>
                <w:szCs w:val="30"/>
                <w:lang w:val="zh-CN"/>
              </w:rPr>
              <w:t>经费补助（万元）</w:t>
            </w:r>
          </w:p>
        </w:tc>
      </w:tr>
      <w:tr>
        <w:trPr>
          <w:trHeight w:val="1075" w:hRule="atLeast"/>
        </w:trPr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ind w:firstLine="330"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海外人才离岸创新创业基地硅谷联络站、波士顿联络站建设</w:t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创园海智基地工作站、杭州海外人才离岸创新创业基地硅谷联络站、波士顿联络站，美国浙江创新中心，加浙科技发展（杭州）有限公司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617" w:hRule="atLeast"/>
        </w:trPr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 xml:space="preserve">2019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硅谷农业科技年会亚洲分会</w:t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青年科技工作者协会、杭州市科技工作者服务中心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922" w:hRule="atLeast"/>
        </w:trPr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加食品营养与健康国际合作论坛</w:t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食品营养学会、浙江大学生工食品学院、浙江山清水秀农业开发有限公司、滨江区科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届沙特阿拉伯阿卜杜拉国王科技大学（</w:t>
            </w: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KAUS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校友高层次海外人才项目对接活动</w:t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德市环保科创中心杭州海智基地工作站、杭州积成企业咨询有限公司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3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KaiTi;微软雅黑" w:hAnsi="KaiTi;微软雅黑" w:eastAsia="KaiTi;微软雅黑" w:cs="KaiTi;微软雅黑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KaiTi;微软雅黑" w:cs="KaiTi;微软雅黑" w:ascii="KaiTi;微软雅黑" w:hAnsi="KaiTi;微软雅黑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KaiTi;微软雅黑" w:hAnsi="KaiTi;微软雅黑" w:eastAsia="KaiTi;微软雅黑" w:cs="KaiTi;微软雅黑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KaiTi;微软雅黑" w:hAnsi="KaiTi;微软雅黑" w:cs="KaiTi;微软雅黑" w:eastAsia="KaiTi;微软雅黑"/>
          <w:b/>
          <w:bCs/>
          <w:color w:val="000000"/>
          <w:kern w:val="0"/>
          <w:sz w:val="32"/>
          <w:szCs w:val="32"/>
          <w:lang w:val="zh-CN"/>
        </w:rPr>
        <w:t>（四）其他学术交流类项目（</w:t>
      </w:r>
      <w:r>
        <w:rPr>
          <w:rFonts w:eastAsia="KaiTi;微软雅黑" w:cs="KaiTi;微软雅黑" w:ascii="KaiTi;微软雅黑" w:hAnsi="KaiTi;微软雅黑"/>
          <w:b/>
          <w:bCs/>
          <w:color w:val="000000"/>
          <w:kern w:val="0"/>
          <w:sz w:val="32"/>
          <w:szCs w:val="32"/>
          <w:lang w:val="zh-CN"/>
        </w:rPr>
        <w:t>1</w:t>
      </w:r>
      <w:r>
        <w:rPr>
          <w:rFonts w:ascii="KaiTi;微软雅黑" w:hAnsi="KaiTi;微软雅黑" w:cs="KaiTi;微软雅黑" w:eastAsia="KaiTi;微软雅黑"/>
          <w:b/>
          <w:bCs/>
          <w:color w:val="000000"/>
          <w:kern w:val="0"/>
          <w:sz w:val="32"/>
          <w:szCs w:val="32"/>
          <w:lang w:val="zh-CN"/>
        </w:rPr>
        <w:t>）（</w:t>
      </w:r>
      <w:r>
        <w:rPr>
          <w:rFonts w:eastAsia="KaiTi;微软雅黑" w:cs="KaiTi;微软雅黑" w:ascii="KaiTi;微软雅黑" w:hAnsi="KaiTi;微软雅黑"/>
          <w:b/>
          <w:bCs/>
          <w:color w:val="000000"/>
          <w:kern w:val="0"/>
          <w:sz w:val="32"/>
          <w:szCs w:val="32"/>
          <w:lang w:val="zh-CN"/>
        </w:rPr>
        <w:t>16</w:t>
      </w:r>
      <w:r>
        <w:rPr>
          <w:rFonts w:ascii="KaiTi;微软雅黑" w:hAnsi="KaiTi;微软雅黑" w:cs="KaiTi;微软雅黑" w:eastAsia="KaiTi;微软雅黑"/>
          <w:b/>
          <w:bCs/>
          <w:color w:val="000000"/>
          <w:kern w:val="0"/>
          <w:sz w:val="32"/>
          <w:szCs w:val="32"/>
          <w:lang w:val="zh-CN"/>
        </w:rPr>
        <w:t>万元）</w:t>
      </w:r>
    </w:p>
    <w:tbl>
      <w:tblPr>
        <w:tblW w:w="9720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700"/>
        <w:gridCol w:w="4500"/>
        <w:gridCol w:w="1435"/>
      </w:tblGrid>
      <w:tr>
        <w:trPr>
          <w:trHeight w:val="9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SimHei;Times New Roman" w:hAnsi="SimHei;Times New Roman" w:cs="SimHei;Times New Roman" w:eastAsia="Times New Roman"/>
                <w:b/>
                <w:bCs/>
                <w:color w:val="000000"/>
                <w:kern w:val="0"/>
                <w:sz w:val="30"/>
                <w:szCs w:val="30"/>
                <w:lang w:val="zh-CN"/>
              </w:rPr>
              <w:t>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ind w:firstLine="419"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SimHei;Times New Roman" w:hAnsi="SimHei;Times New Roman" w:cs="SimHei;Times New Roman" w:eastAsia="Times New Roman"/>
                <w:b/>
                <w:bCs/>
                <w:color w:val="000000"/>
                <w:kern w:val="0"/>
                <w:sz w:val="30"/>
                <w:szCs w:val="30"/>
                <w:lang w:val="zh-CN"/>
              </w:rPr>
              <w:t>项目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ind w:firstLine="419"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SimHei;Times New Roman" w:hAnsi="SimHei;Times New Roman" w:cs="SimHei;Times New Roman" w:eastAsia="Times New Roman"/>
                <w:b/>
                <w:bCs/>
                <w:color w:val="000000"/>
                <w:kern w:val="0"/>
                <w:sz w:val="30"/>
                <w:szCs w:val="30"/>
                <w:lang w:val="zh-CN"/>
              </w:rPr>
              <w:t>申报单位、合作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jc w:val="left"/>
              <w:rPr>
                <w:rFonts w:ascii="SimHei;Times New Roman" w:hAnsi="SimHei;Times New Roman" w:eastAsia="Times New Roman" w:cs="SimHei;Times New Roman"/>
                <w:b/>
                <w:b/>
                <w:bCs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SimHei;Times New Roman" w:hAnsi="SimHei;Times New Roman" w:cs="SimHei;Times New Roman" w:eastAsia="Times New Roman"/>
                <w:b/>
                <w:bCs/>
                <w:color w:val="000000"/>
                <w:kern w:val="0"/>
                <w:sz w:val="30"/>
                <w:szCs w:val="30"/>
                <w:lang w:val="zh-CN"/>
              </w:rPr>
              <w:t>经费补助</w:t>
            </w:r>
          </w:p>
          <w:p>
            <w:pPr>
              <w:pStyle w:val="Normal"/>
              <w:autoSpaceDE w:val="false"/>
              <w:spacing w:lineRule="atLeast" w:line="351"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SimHei;Times New Roman" w:hAnsi="SimHei;Times New Roman" w:cs="SimHei;Times New Roman" w:eastAsia="Times New Roman"/>
                <w:b/>
                <w:bCs/>
                <w:color w:val="000000"/>
                <w:kern w:val="0"/>
                <w:sz w:val="30"/>
                <w:szCs w:val="30"/>
                <w:lang w:val="zh-CN"/>
              </w:rPr>
              <w:t>（万元）</w:t>
            </w:r>
          </w:p>
        </w:tc>
      </w:tr>
      <w:tr>
        <w:trPr>
          <w:trHeight w:val="9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国际妇科泌尿协会</w:t>
            </w: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IUGA exchange progra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流会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医学会、杭州市妇产科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和农产品安全与产业融合发展专家报告活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食品营养学会、浙江大学生工食品学院、浙江锐德检测认证技术有限公司、绿城农科检测技术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中小学可持续发展教育学术论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生态文化协会、联合国可持续发展教育（杭州）区域专业中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固体废弃物会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能源学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autoSpaceDE w:val="false"/>
        <w:spacing w:lineRule="atLeast" w:line="351"/>
        <w:ind w:firstLine="419"/>
        <w:rPr>
          <w:rFonts w:eastAsia="Times New Roma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rFonts w:ascii="KaiTi;微软雅黑" w:hAnsi="KaiTi;微软雅黑" w:eastAsia="KaiTi;微软雅黑" w:cs="KaiTi;微软雅黑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KaiTi;微软雅黑" w:hAnsi="KaiTi;微软雅黑" w:cs="KaiTi;微软雅黑" w:eastAsia="KaiTi;微软雅黑"/>
          <w:b/>
          <w:bCs/>
          <w:color w:val="000000"/>
          <w:kern w:val="0"/>
          <w:sz w:val="32"/>
          <w:szCs w:val="32"/>
          <w:lang w:val="zh-CN"/>
        </w:rPr>
        <w:t>（四）其他学术交流类项目（</w:t>
      </w:r>
      <w:r>
        <w:rPr>
          <w:rFonts w:eastAsia="KaiTi;微软雅黑" w:cs="KaiTi;微软雅黑" w:ascii="KaiTi;微软雅黑" w:hAnsi="KaiTi;微软雅黑"/>
          <w:b/>
          <w:bCs/>
          <w:color w:val="000000"/>
          <w:kern w:val="0"/>
          <w:sz w:val="32"/>
          <w:szCs w:val="32"/>
          <w:lang w:val="zh-CN"/>
        </w:rPr>
        <w:t>2</w:t>
      </w:r>
      <w:r>
        <w:rPr>
          <w:rFonts w:ascii="KaiTi;微软雅黑" w:hAnsi="KaiTi;微软雅黑" w:cs="KaiTi;微软雅黑" w:eastAsia="KaiTi;微软雅黑"/>
          <w:b/>
          <w:bCs/>
          <w:color w:val="000000"/>
          <w:kern w:val="0"/>
          <w:sz w:val="32"/>
          <w:szCs w:val="32"/>
          <w:lang w:val="zh-CN"/>
        </w:rPr>
        <w:t>）（</w:t>
      </w:r>
      <w:r>
        <w:rPr>
          <w:rFonts w:eastAsia="KaiTi;微软雅黑" w:cs="KaiTi;微软雅黑" w:ascii="KaiTi;微软雅黑" w:hAnsi="KaiTi;微软雅黑"/>
          <w:b/>
          <w:bCs/>
          <w:color w:val="000000"/>
          <w:kern w:val="0"/>
          <w:sz w:val="32"/>
          <w:szCs w:val="32"/>
          <w:lang w:val="zh-CN"/>
        </w:rPr>
        <w:t>130</w:t>
      </w:r>
      <w:r>
        <w:rPr>
          <w:rFonts w:ascii="KaiTi;微软雅黑" w:hAnsi="KaiTi;微软雅黑" w:cs="KaiTi;微软雅黑" w:eastAsia="KaiTi;微软雅黑"/>
          <w:b/>
          <w:bCs/>
          <w:color w:val="000000"/>
          <w:kern w:val="0"/>
          <w:sz w:val="32"/>
          <w:szCs w:val="32"/>
          <w:lang w:val="zh-CN"/>
        </w:rPr>
        <w:t>万元）</w:t>
      </w:r>
    </w:p>
    <w:tbl>
      <w:tblPr>
        <w:tblW w:w="9720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700"/>
        <w:gridCol w:w="4500"/>
        <w:gridCol w:w="1435"/>
      </w:tblGrid>
      <w:tr>
        <w:trPr>
          <w:trHeight w:val="9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SimHei;Times New Roman" w:hAnsi="SimHei;Times New Roman" w:cs="SimHei;Times New Roman" w:eastAsia="Times New Roman"/>
                <w:b/>
                <w:bCs/>
                <w:color w:val="000000"/>
                <w:kern w:val="0"/>
                <w:sz w:val="30"/>
                <w:szCs w:val="30"/>
                <w:lang w:val="zh-CN"/>
              </w:rPr>
              <w:t>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ind w:firstLine="419"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SimHei;Times New Roman" w:hAnsi="SimHei;Times New Roman" w:cs="SimHei;Times New Roman" w:eastAsia="Times New Roman"/>
                <w:b/>
                <w:bCs/>
                <w:color w:val="000000"/>
                <w:kern w:val="0"/>
                <w:sz w:val="30"/>
                <w:szCs w:val="30"/>
                <w:lang w:val="zh-CN"/>
              </w:rPr>
              <w:t>项目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ind w:firstLine="419"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SimHei;Times New Roman" w:hAnsi="SimHei;Times New Roman" w:cs="SimHei;Times New Roman" w:eastAsia="Times New Roman"/>
                <w:b/>
                <w:bCs/>
                <w:color w:val="000000"/>
                <w:kern w:val="0"/>
                <w:sz w:val="30"/>
                <w:szCs w:val="30"/>
                <w:lang w:val="zh-CN"/>
              </w:rPr>
              <w:t>申报单位、合作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jc w:val="left"/>
              <w:rPr>
                <w:rFonts w:ascii="SimHei;Times New Roman" w:hAnsi="SimHei;Times New Roman" w:eastAsia="Times New Roman" w:cs="SimHei;Times New Roman"/>
                <w:b/>
                <w:b/>
                <w:bCs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SimHei;Times New Roman" w:hAnsi="SimHei;Times New Roman" w:cs="SimHei;Times New Roman" w:eastAsia="Times New Roman"/>
                <w:b/>
                <w:bCs/>
                <w:color w:val="000000"/>
                <w:kern w:val="0"/>
                <w:sz w:val="30"/>
                <w:szCs w:val="30"/>
                <w:lang w:val="zh-CN"/>
              </w:rPr>
              <w:t>经费补助</w:t>
            </w:r>
          </w:p>
          <w:p>
            <w:pPr>
              <w:pStyle w:val="Normal"/>
              <w:autoSpaceDE w:val="false"/>
              <w:spacing w:lineRule="atLeast" w:line="351"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SimHei;Times New Roman" w:hAnsi="SimHei;Times New Roman" w:cs="SimHei;Times New Roman" w:eastAsia="Times New Roman"/>
                <w:b/>
                <w:bCs/>
                <w:color w:val="000000"/>
                <w:kern w:val="0"/>
                <w:sz w:val="30"/>
                <w:szCs w:val="30"/>
                <w:lang w:val="zh-CN"/>
              </w:rPr>
              <w:t>（万元）</w:t>
            </w:r>
          </w:p>
        </w:tc>
      </w:tr>
      <w:tr>
        <w:trPr>
          <w:trHeight w:val="9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生殖内分泌学术论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医学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北京中西医结合肿瘤防治创新联盟年会暨学术交流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民间中医药发展促进会、北京中西医结合肿瘤防治创新联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来</w:t>
            </w: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</w:t>
            </w: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</w:t>
            </w:r>
            <w:r>
              <w:rPr>
                <w:rFonts w:ascii="SimSun;Times New Roman" w:hAnsi="SimSun;Times New Roman" w:cs="SimSun;Times New Roman" w:eastAsia="Times New Roman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消费趋势论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健康促进协会、杭州电视台（综合频道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八届东部肿瘤放射治疗协作组（</w:t>
            </w: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ERO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会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抗癌协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3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三角星空大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天文学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3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jc w:val="center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届</w:t>
            </w:r>
            <w:r>
              <w:rPr>
                <w:rFonts w:ascii="SimSun;Times New Roman" w:hAnsi="SimSun;Times New Roman" w:cs="SimSun;Times New Roman" w:eastAsia="Times New Roma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标准日</w:t>
            </w:r>
            <w:r>
              <w:rPr>
                <w:rFonts w:ascii="SimSun;Times New Roman" w:hAnsi="SimSun;Times New Roman" w:cs="SimSun;Times New Roman" w:eastAsia="Times New Roman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暨团体标准报告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标准化学会、中国计量大学、杭州万维质量发展研究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3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ind w:firstLine="419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五届中国（杭州）大数据科学家论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计算机学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3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ind w:firstLine="419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合作大讲堂系列活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科技合作促进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3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ind w:firstLine="419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为浙江物联实验室生态大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物联网行业协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3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ind w:firstLine="419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首席技术官大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移动互联网技术学会、浙江省人工智能学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3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ind w:firstLine="419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五届中国（杭州）国际机器人西湖论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自动化学会、浙江省机器人产业发展协会、杭州自动化技术研究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3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ind w:firstLine="419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十八届浙江（杭州）装备制造业博览会暨中国（杭州）无人化工厂与智能装备发展之路研讨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自动化学会、杭州市自动化行业协会、浙江拓峰科技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ind w:firstLine="419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（长三角</w:t>
            </w: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）国际嵌入式大会（</w:t>
            </w: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Embedded China 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数字经济联合会、国家可信嵌入式软件工程技术研究中心、长三角软件系统与嵌入式联盟、浙江省工业互联网产业联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ind w:firstLine="419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色科技益创未来</w:t>
            </w:r>
            <w:r>
              <w:rPr>
                <w:rFonts w:ascii="SimSun;Times New Roman" w:hAnsi="SimSun;Times New Roman" w:cs="SimSun;Times New Roman" w:eastAsia="Times New Roman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imSun;Times New Roman" w:hAnsi="SimSun;Times New Roman" w:cs="SimSun;Times New Roman" w:eastAsia="Times New Roman"/>
                <w:color w:val="000000"/>
                <w:kern w:val="0"/>
                <w:sz w:val="22"/>
                <w:szCs w:val="22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益双创系列活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青年科技工作者协会、杭州市科技工作者服务中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ind w:firstLine="419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人系统与人工智能教育创新论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人工智能学会、杭州电子科技大学、杭州若联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ind w:firstLine="419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创新大家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青年科技工作者协会、中国科协、浙江经视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ind w:firstLine="419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控烟与心血管疾病预防学术大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医学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eastAsia="Times New Roman" w:cs="SimSun;Times New Roman"/>
                <w:color w:val="00000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sz w:val="22"/>
                <w:szCs w:val="22"/>
              </w:rPr>
              <w:t>1.5</w:t>
            </w:r>
          </w:p>
        </w:tc>
      </w:tr>
      <w:tr>
        <w:trPr>
          <w:trHeight w:val="2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ind w:firstLine="419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痛分娩（分娩镇痛）最新进展研讨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医学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eastAsia="Times New Roman" w:cs="SimSun;Times New Roman"/>
                <w:color w:val="00000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sz w:val="22"/>
                <w:szCs w:val="22"/>
              </w:rPr>
              <w:t>1.5</w:t>
            </w:r>
          </w:p>
        </w:tc>
      </w:tr>
      <w:tr>
        <w:trPr>
          <w:trHeight w:val="2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ind w:firstLine="419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沙龙</w:t>
            </w:r>
            <w:r>
              <w:rPr>
                <w:rFonts w:ascii="SimSun;Times New Roman" w:hAnsi="SimSun;Times New Roman" w:cs="SimSun;Times New Roman" w:eastAsia="Times New Roma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抗病毒药物的临床运用及科研现状与发展趋势</w:t>
            </w:r>
            <w:r>
              <w:rPr>
                <w:rFonts w:ascii="SimSun;Times New Roman" w:hAnsi="SimSun;Times New Roman" w:cs="SimSun;Times New Roman" w:eastAsia="Times New Roman"/>
                <w:color w:val="000000"/>
                <w:kern w:val="0"/>
                <w:sz w:val="22"/>
                <w:szCs w:val="22"/>
              </w:rPr>
              <w:t>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民间中医药发展促进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eastAsia="Times New Roman" w:cs="SimSun;Times New Roman"/>
                <w:color w:val="00000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sz w:val="22"/>
                <w:szCs w:val="22"/>
              </w:rPr>
              <w:t>1.5</w:t>
            </w:r>
          </w:p>
        </w:tc>
      </w:tr>
      <w:tr>
        <w:trPr>
          <w:trHeight w:val="2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ind w:firstLine="419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第二届国际健康创新论坛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健康促进协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eastAsia="Times New Roman" w:cs="SimSun;Times New Roman"/>
                <w:color w:val="00000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sz w:val="22"/>
                <w:szCs w:val="22"/>
              </w:rPr>
              <w:t>1.5</w:t>
            </w:r>
          </w:p>
        </w:tc>
      </w:tr>
      <w:tr>
        <w:trPr>
          <w:trHeight w:val="2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ind w:firstLine="419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晚清名医姚梦兰学术流派传承研讨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中西医结合学会、杭州市余杭区中西医结合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eastAsia="Times New Roman" w:cs="SimSun;Times New Roman"/>
                <w:color w:val="00000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sz w:val="22"/>
                <w:szCs w:val="22"/>
              </w:rPr>
              <w:t>1.5</w:t>
            </w:r>
          </w:p>
        </w:tc>
      </w:tr>
      <w:tr>
        <w:trPr>
          <w:trHeight w:val="2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ind w:firstLine="419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中医药健康文化知识竞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中医药协会、米市巷街道社区卫生服务中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eastAsia="Times New Roman" w:cs="SimSun;Times New Roman"/>
                <w:color w:val="00000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sz w:val="22"/>
                <w:szCs w:val="22"/>
              </w:rPr>
              <w:t>1.5</w:t>
            </w:r>
          </w:p>
        </w:tc>
      </w:tr>
      <w:tr>
        <w:trPr>
          <w:trHeight w:val="2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ind w:firstLine="419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心理卫生协会</w:t>
            </w: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学术大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心理卫生协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eastAsia="Times New Roman" w:cs="SimSun;Times New Roman"/>
                <w:color w:val="00000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sz w:val="22"/>
                <w:szCs w:val="22"/>
              </w:rPr>
              <w:t>1.5</w:t>
            </w:r>
          </w:p>
        </w:tc>
      </w:tr>
      <w:tr>
        <w:trPr>
          <w:trHeight w:val="2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ind w:firstLine="419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民营口腔医疗协会</w:t>
            </w: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学术年会暨第一届管理峰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民营口腔医疗协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eastAsia="Times New Roman" w:cs="SimSun;Times New Roman"/>
                <w:color w:val="00000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sz w:val="22"/>
                <w:szCs w:val="22"/>
              </w:rPr>
              <w:t>1.5</w:t>
            </w:r>
          </w:p>
        </w:tc>
      </w:tr>
      <w:tr>
        <w:trPr>
          <w:trHeight w:val="2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ind w:firstLine="419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甬温三地医院药学学术研讨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药学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eastAsia="Times New Roman" w:cs="SimSun;Times New Roman"/>
                <w:color w:val="00000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sz w:val="22"/>
                <w:szCs w:val="22"/>
              </w:rPr>
              <w:t>1.5</w:t>
            </w:r>
          </w:p>
        </w:tc>
      </w:tr>
      <w:tr>
        <w:trPr>
          <w:trHeight w:val="2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ind w:firstLine="419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医院好药师</w:t>
            </w:r>
            <w:r>
              <w:rPr>
                <w:rFonts w:ascii="SimSun;Times New Roman" w:hAnsi="SimSun;Times New Roman" w:cs="SimSun;Times New Roman" w:eastAsia="Times New Roma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</w:t>
            </w:r>
            <w:r>
              <w:rPr>
                <w:rFonts w:ascii="SimSun;Times New Roman" w:hAnsi="SimSun;Times New Roman" w:cs="SimSun;Times New Roman" w:eastAsia="Times New Roman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为你服务演讲比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药学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eastAsia="Times New Roman" w:cs="SimSun;Times New Roman"/>
                <w:color w:val="00000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sz w:val="22"/>
                <w:szCs w:val="22"/>
              </w:rPr>
              <w:t>1.5</w:t>
            </w:r>
          </w:p>
        </w:tc>
      </w:tr>
      <w:tr>
        <w:trPr>
          <w:trHeight w:val="2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ind w:firstLine="419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湿地景观营造和原生态保护研讨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鸟类与生态研究会、浙江树人大学城建学院、浙江省野生动植物保护协会野鸟分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eastAsia="Times New Roman" w:cs="SimSun;Times New Roman"/>
                <w:color w:val="00000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sz w:val="22"/>
                <w:szCs w:val="22"/>
              </w:rPr>
              <w:t>1.5</w:t>
            </w:r>
          </w:p>
        </w:tc>
      </w:tr>
      <w:tr>
        <w:trPr>
          <w:trHeight w:val="2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ind w:firstLine="419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足道峰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保健服务行业协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eastAsia="Times New Roman" w:cs="SimSun;Times New Roman"/>
                <w:color w:val="00000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sz w:val="22"/>
                <w:szCs w:val="22"/>
              </w:rPr>
              <w:t>1.5</w:t>
            </w:r>
          </w:p>
        </w:tc>
      </w:tr>
      <w:tr>
        <w:trPr>
          <w:trHeight w:val="2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ind w:firstLine="419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庆祝建国</w:t>
            </w: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年科技工作者书画作品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科学美术协会、杭州市科学美术协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eastAsia="Times New Roman" w:cs="SimSun;Times New Roman"/>
                <w:color w:val="00000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sz w:val="22"/>
                <w:szCs w:val="22"/>
              </w:rPr>
              <w:t>1.5</w:t>
            </w:r>
          </w:p>
        </w:tc>
      </w:tr>
      <w:tr>
        <w:trPr>
          <w:trHeight w:val="2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ind w:firstLine="419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知识创新驱动文旅新发展论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图书馆协会、杭州图书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eastAsia="Times New Roman" w:cs="SimSun;Times New Roman"/>
                <w:color w:val="00000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sz w:val="22"/>
                <w:szCs w:val="22"/>
              </w:rPr>
              <w:t>1.5</w:t>
            </w:r>
          </w:p>
        </w:tc>
      </w:tr>
      <w:tr>
        <w:trPr>
          <w:trHeight w:val="2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ind w:firstLine="419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少儿科普创作指导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科普作家协会、杭州少儿图书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eastAsia="Times New Roman" w:cs="SimSun;Times New Roman"/>
                <w:color w:val="00000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sz w:val="22"/>
                <w:szCs w:val="22"/>
              </w:rPr>
              <w:t>1.5</w:t>
            </w:r>
          </w:p>
        </w:tc>
      </w:tr>
      <w:tr>
        <w:trPr>
          <w:trHeight w:val="2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ind w:firstLine="419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既有住宅品质提升研讨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城市科学研究会、杭州市城市危旧房屋改善办公室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eastAsia="Times New Roman" w:cs="SimSun;Times New Roman"/>
                <w:color w:val="00000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sz w:val="22"/>
                <w:szCs w:val="22"/>
              </w:rPr>
              <w:t>1.5</w:t>
            </w:r>
          </w:p>
        </w:tc>
      </w:tr>
      <w:tr>
        <w:trPr>
          <w:trHeight w:val="2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ind w:firstLine="419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华东地区城市管理学科建设研讨会暨城市治理高端论坛（杭州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城市科学研究会、浙江财经大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eastAsia="Times New Roman" w:cs="SimSun;Times New Roman"/>
                <w:color w:val="00000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sz w:val="22"/>
                <w:szCs w:val="22"/>
              </w:rPr>
              <w:t>1.5</w:t>
            </w:r>
          </w:p>
        </w:tc>
      </w:tr>
      <w:tr>
        <w:trPr>
          <w:trHeight w:val="2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ind w:firstLine="419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十三届西湖文化研讨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风景园林学会、杭州市城市科学研究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eastAsia="Times New Roman" w:cs="SimSun;Times New Roman"/>
                <w:color w:val="00000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sz w:val="22"/>
                <w:szCs w:val="22"/>
              </w:rPr>
              <w:t>1.5</w:t>
            </w:r>
          </w:p>
        </w:tc>
      </w:tr>
      <w:tr>
        <w:trPr>
          <w:trHeight w:val="2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ind w:firstLine="419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桥梁工业化建造技术交流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结构与地基处理研究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eastAsia="Times New Roman" w:cs="SimSun;Times New Roman"/>
                <w:color w:val="00000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sz w:val="22"/>
                <w:szCs w:val="22"/>
              </w:rPr>
              <w:t>1.5</w:t>
            </w:r>
          </w:p>
        </w:tc>
      </w:tr>
      <w:tr>
        <w:trPr>
          <w:trHeight w:val="2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ind w:firstLine="419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型密拼连接桁架钢筋叠合板技术交流暨项目观摩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结构与地基处理研究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eastAsia="Times New Roman" w:cs="SimSun;Times New Roman"/>
                <w:color w:val="00000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sz w:val="22"/>
                <w:szCs w:val="22"/>
              </w:rPr>
              <w:t>1.5</w:t>
            </w:r>
          </w:p>
        </w:tc>
      </w:tr>
      <w:tr>
        <w:trPr>
          <w:trHeight w:val="2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ind w:firstLine="419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北美冬青技术交流大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林学会、杭州北美冬青发展中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eastAsia="Times New Roman" w:cs="SimSun;Times New Roman"/>
                <w:color w:val="00000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sz w:val="22"/>
                <w:szCs w:val="22"/>
              </w:rPr>
              <w:t>1.5</w:t>
            </w:r>
          </w:p>
        </w:tc>
      </w:tr>
      <w:tr>
        <w:trPr>
          <w:trHeight w:val="2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ind w:firstLine="419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钱塘江流域气象防灾减灾学术论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气象学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eastAsia="Times New Roman" w:cs="SimSun;Times New Roman"/>
                <w:color w:val="00000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sz w:val="22"/>
                <w:szCs w:val="22"/>
              </w:rPr>
              <w:t>1.5</w:t>
            </w:r>
          </w:p>
        </w:tc>
      </w:tr>
      <w:tr>
        <w:trPr>
          <w:trHeight w:val="2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ind w:firstLine="419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协会成立</w:t>
            </w: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年助力乡村振兴学术交流报告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食用菌协会、临安鼎新农业科技公司、千岛湖兴宝菇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eastAsia="Times New Roman" w:cs="SimSun;Times New Roman"/>
                <w:color w:val="00000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sz w:val="22"/>
                <w:szCs w:val="22"/>
              </w:rPr>
              <w:t>1.5</w:t>
            </w:r>
          </w:p>
        </w:tc>
      </w:tr>
      <w:tr>
        <w:trPr>
          <w:trHeight w:val="2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ind w:firstLine="419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2019’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届全国睡莲学术研讨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水生植物学会、杭州天景水生植物园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eastAsia="Times New Roman" w:cs="SimSun;Times New Roman"/>
                <w:color w:val="00000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sz w:val="22"/>
                <w:szCs w:val="22"/>
              </w:rPr>
              <w:t>1.5</w:t>
            </w:r>
          </w:p>
        </w:tc>
      </w:tr>
      <w:tr>
        <w:trPr>
          <w:trHeight w:val="2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ind w:firstLine="419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柑橘新品种</w:t>
            </w:r>
            <w:r>
              <w:rPr>
                <w:rFonts w:ascii="SimSun;Times New Roman" w:hAnsi="SimSun;Times New Roman" w:cs="SimSun;Times New Roman" w:eastAsia="Times New Roman"/>
                <w:color w:val="000000"/>
                <w:kern w:val="0"/>
                <w:sz w:val="22"/>
                <w:szCs w:val="22"/>
              </w:rPr>
              <w:t>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美人</w:t>
            </w:r>
            <w:r>
              <w:rPr>
                <w:rFonts w:ascii="SimSun;Times New Roman" w:hAnsi="SimSun;Times New Roman" w:cs="SimSun;Times New Roman" w:eastAsia="Times New Roman"/>
                <w:color w:val="000000"/>
                <w:kern w:val="0"/>
                <w:sz w:val="22"/>
                <w:szCs w:val="22"/>
              </w:rPr>
              <w:t>’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技术提升现场交流研讨会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园艺学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eastAsia="Times New Roman" w:cs="SimSun;Times New Roman"/>
                <w:color w:val="00000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sz w:val="22"/>
                <w:szCs w:val="22"/>
              </w:rPr>
              <w:t>1.5</w:t>
            </w:r>
          </w:p>
        </w:tc>
      </w:tr>
      <w:tr>
        <w:trPr>
          <w:trHeight w:val="2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ind w:firstLine="419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新创业类活动吉祥物设计竞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创意设计研究会、浙江工业大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eastAsia="Times New Roman" w:cs="SimSun;Times New Roman"/>
                <w:color w:val="00000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sz w:val="22"/>
                <w:szCs w:val="22"/>
              </w:rPr>
              <w:t>1.5</w:t>
            </w:r>
          </w:p>
        </w:tc>
      </w:tr>
      <w:tr>
        <w:trPr>
          <w:trHeight w:val="2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ind w:firstLine="419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兰设计周</w:t>
            </w: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高校设计学科师生优秀作品展主题活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创意设计研究会、浙江工业大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eastAsia="Times New Roman" w:cs="SimSun;Times New Roman"/>
                <w:color w:val="00000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sz w:val="22"/>
                <w:szCs w:val="22"/>
              </w:rPr>
              <w:t>1.5</w:t>
            </w:r>
          </w:p>
        </w:tc>
      </w:tr>
      <w:tr>
        <w:trPr>
          <w:trHeight w:val="2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ind w:firstLine="419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镀危险废物转移处置技术研讨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电镀行业协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eastAsia="Times New Roman" w:cs="SimSun;Times New Roman"/>
                <w:color w:val="00000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sz w:val="22"/>
                <w:szCs w:val="22"/>
              </w:rPr>
              <w:t>1.5</w:t>
            </w:r>
          </w:p>
        </w:tc>
      </w:tr>
      <w:tr>
        <w:trPr>
          <w:trHeight w:val="2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ind w:firstLine="419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量检测应用系统新技术推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电子学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eastAsia="Times New Roman" w:cs="SimSun;Times New Roman"/>
                <w:color w:val="00000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sz w:val="22"/>
                <w:szCs w:val="22"/>
              </w:rPr>
              <w:t>1.5</w:t>
            </w:r>
          </w:p>
        </w:tc>
      </w:tr>
      <w:tr>
        <w:trPr>
          <w:trHeight w:val="2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ind w:firstLine="419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美大讲堂</w:t>
            </w: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统技艺创作系列讲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工艺美术学会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eastAsia="Times New Roman" w:cs="SimSun;Times New Roman"/>
                <w:color w:val="00000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sz w:val="22"/>
                <w:szCs w:val="22"/>
              </w:rPr>
              <w:t>1.5</w:t>
            </w:r>
          </w:p>
        </w:tc>
      </w:tr>
      <w:tr>
        <w:trPr>
          <w:trHeight w:val="2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ind w:firstLine="419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2019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用即道</w:t>
            </w:r>
            <w:r>
              <w:rPr>
                <w:rFonts w:ascii="SimSun;Times New Roman" w:hAnsi="SimSun;Times New Roman" w:cs="SimSun;Times New Roman" w:eastAsia="Times New Roman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艺美术技能操作大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工艺美术学会、杭州市民间文艺家协会、杭州市工艺美术协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eastAsia="Times New Roman" w:cs="SimSun;Times New Roman"/>
                <w:color w:val="00000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sz w:val="22"/>
                <w:szCs w:val="22"/>
              </w:rPr>
              <w:t>1.5</w:t>
            </w:r>
          </w:p>
        </w:tc>
      </w:tr>
      <w:tr>
        <w:trPr>
          <w:trHeight w:val="2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ind w:firstLine="419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电功能材料与器件青年学者国际论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硅酸盐学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eastAsia="Times New Roman" w:cs="SimSun;Times New Roman"/>
                <w:color w:val="00000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sz w:val="22"/>
                <w:szCs w:val="22"/>
              </w:rPr>
              <w:t>1.5</w:t>
            </w:r>
          </w:p>
        </w:tc>
      </w:tr>
      <w:tr>
        <w:trPr>
          <w:trHeight w:val="2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ind w:firstLine="419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化学品开发与新技术应用研讨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化工学会、杭州市化工研究院、浙江杭化新材料科技有限公司、杭州师范大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eastAsia="Times New Roman" w:cs="SimSun;Times New Roman"/>
                <w:color w:val="00000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sz w:val="22"/>
                <w:szCs w:val="22"/>
              </w:rPr>
              <w:t>1.5</w:t>
            </w:r>
          </w:p>
        </w:tc>
      </w:tr>
      <w:tr>
        <w:trPr>
          <w:trHeight w:val="2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ind w:firstLine="419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省热处理企业升级改造技术培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机械工程学会、浙江机电职业技术学院、杭州前进齿轮箱集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eastAsia="Times New Roman" w:cs="SimSun;Times New Roman"/>
                <w:color w:val="00000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sz w:val="22"/>
                <w:szCs w:val="22"/>
              </w:rPr>
              <w:t>1.5</w:t>
            </w:r>
          </w:p>
        </w:tc>
      </w:tr>
      <w:tr>
        <w:trPr>
          <w:trHeight w:val="2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ind w:firstLine="419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动汽车用高能量电池发展学术论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能源学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eastAsia="Times New Roman" w:cs="SimSun;Times New Roman"/>
                <w:color w:val="00000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sz w:val="22"/>
                <w:szCs w:val="22"/>
              </w:rPr>
              <w:t>1.5</w:t>
            </w:r>
          </w:p>
        </w:tc>
      </w:tr>
      <w:tr>
        <w:trPr>
          <w:trHeight w:val="2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ind w:firstLine="419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上云主题研讨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软件行业协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eastAsia="Times New Roman" w:cs="SimSun;Times New Roman"/>
                <w:color w:val="00000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sz w:val="22"/>
                <w:szCs w:val="22"/>
              </w:rPr>
              <w:t>1.5</w:t>
            </w:r>
          </w:p>
        </w:tc>
      </w:tr>
      <w:tr>
        <w:trPr>
          <w:trHeight w:val="2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ind w:firstLine="419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现实技术沙龙活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软件行业协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eastAsia="Times New Roman" w:cs="SimSun;Times New Roman"/>
                <w:color w:val="00000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sz w:val="22"/>
                <w:szCs w:val="22"/>
              </w:rPr>
              <w:t>1.5</w:t>
            </w:r>
          </w:p>
        </w:tc>
      </w:tr>
      <w:tr>
        <w:trPr>
          <w:trHeight w:val="2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ind w:firstLine="419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5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业发展大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物联网行业协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eastAsia="Times New Roman" w:cs="SimSun;Times New Roman"/>
                <w:color w:val="00000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sz w:val="22"/>
                <w:szCs w:val="22"/>
              </w:rPr>
              <w:t>1.5</w:t>
            </w:r>
          </w:p>
        </w:tc>
      </w:tr>
      <w:tr>
        <w:trPr>
          <w:trHeight w:val="2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ind w:firstLine="419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杭州市</w:t>
            </w: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果管理提升研讨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质量协会、杭州市经信局、杭州市总工会、共青团杭州市委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eastAsia="Times New Roman" w:cs="SimSun;Times New Roman"/>
                <w:color w:val="00000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sz w:val="22"/>
                <w:szCs w:val="22"/>
              </w:rPr>
              <w:t>1.5</w:t>
            </w:r>
          </w:p>
        </w:tc>
      </w:tr>
      <w:tr>
        <w:trPr>
          <w:trHeight w:val="2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ind w:firstLine="419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（杭州）信息物理系统（</w:t>
            </w: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C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与工业互联网论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自动化学会、浙江省机器人产业发展协会、杭州市自动化行业协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eastAsia="Times New Roman" w:cs="SimSun;Times New Roman"/>
                <w:color w:val="00000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sz w:val="22"/>
                <w:szCs w:val="22"/>
              </w:rPr>
              <w:t>1.5</w:t>
            </w:r>
          </w:p>
        </w:tc>
      </w:tr>
      <w:tr>
        <w:trPr>
          <w:trHeight w:val="2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ind w:firstLine="419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层常见疾病中西医结合诊疗新思路培训班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中西医结合学会、杭州市红十字会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sz w:val="22"/>
                <w:szCs w:val="22"/>
              </w:rPr>
              <w:t>1</w:t>
            </w:r>
            <w:r>
              <w:rPr>
                <w:rFonts w:cs="SimSun;Times New Roman" w:ascii="SimSun;Times New Roman" w:hAnsi="SimSun;Times New Roman"/>
                <w:color w:val="000000"/>
                <w:sz w:val="22"/>
                <w:szCs w:val="22"/>
              </w:rPr>
              <w:t>.5</w:t>
            </w:r>
          </w:p>
        </w:tc>
      </w:tr>
      <w:tr>
        <w:trPr>
          <w:trHeight w:val="2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ind w:firstLine="419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质量改进成果交流与评奖活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护理学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sz w:val="22"/>
                <w:szCs w:val="22"/>
              </w:rPr>
              <w:t>1</w:t>
            </w:r>
            <w:r>
              <w:rPr>
                <w:rFonts w:cs="SimSun;Times New Roman" w:ascii="SimSun;Times New Roman" w:hAnsi="SimSun;Times New Roman"/>
                <w:color w:val="000000"/>
                <w:sz w:val="22"/>
                <w:szCs w:val="22"/>
              </w:rPr>
              <w:t>.5</w:t>
            </w:r>
          </w:p>
        </w:tc>
      </w:tr>
      <w:tr>
        <w:trPr>
          <w:trHeight w:val="2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ind w:firstLine="419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护理带教老师授课和教案比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护理学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sz w:val="22"/>
                <w:szCs w:val="22"/>
              </w:rPr>
              <w:t>1</w:t>
            </w:r>
            <w:r>
              <w:rPr>
                <w:rFonts w:cs="SimSun;Times New Roman" w:ascii="SimSun;Times New Roman" w:hAnsi="SimSun;Times New Roman"/>
                <w:color w:val="000000"/>
                <w:sz w:val="22"/>
                <w:szCs w:val="22"/>
              </w:rPr>
              <w:t>.5</w:t>
            </w:r>
          </w:p>
        </w:tc>
      </w:tr>
      <w:tr>
        <w:trPr>
          <w:trHeight w:val="2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ind w:firstLine="419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物理学会学术年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物理学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</w:pPr>
            <w:r>
              <w:rPr>
                <w:rFonts w:eastAsia="Times New Roman" w:cs="SimSun;Times New Roman" w:ascii="SimSun;Times New Roman" w:hAnsi="SimSun;Times New Roman"/>
                <w:color w:val="000000"/>
                <w:sz w:val="22"/>
                <w:szCs w:val="22"/>
              </w:rPr>
              <w:t>1</w:t>
            </w:r>
            <w:r>
              <w:rPr>
                <w:rFonts w:cs="SimSun;Times New Roman" w:ascii="SimSun;Times New Roman" w:hAnsi="SimSun;Times New Roman"/>
                <w:color w:val="000000"/>
                <w:sz w:val="22"/>
                <w:szCs w:val="22"/>
              </w:rPr>
              <w:t>.5</w:t>
            </w:r>
          </w:p>
        </w:tc>
      </w:tr>
    </w:tbl>
    <w:p>
      <w:pPr>
        <w:pStyle w:val="Normal"/>
        <w:autoSpaceDE w:val="false"/>
        <w:spacing w:lineRule="atLeast" w:line="351"/>
        <w:ind w:firstLine="419"/>
        <w:rPr>
          <w:rFonts w:eastAsia="Times New Roma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351"/>
        <w:rPr/>
      </w:pPr>
      <w:r>
        <w:rPr>
          <w:rFonts w:ascii="黑体;SimHei" w:hAnsi="黑体;SimHei" w:cs="KaiTi;微软雅黑" w:eastAsia="黑体;SimHei"/>
          <w:bCs/>
          <w:color w:val="000000"/>
          <w:kern w:val="0"/>
          <w:sz w:val="32"/>
          <w:szCs w:val="32"/>
          <w:lang w:val="zh-CN"/>
        </w:rPr>
        <w:t>（五）决策咨询项目（</w:t>
      </w:r>
      <w:r>
        <w:rPr>
          <w:rFonts w:eastAsia="黑体;SimHei" w:cs="KaiTi;微软雅黑" w:ascii="黑体;SimHei" w:hAnsi="黑体;SimHei"/>
          <w:bCs/>
          <w:color w:val="000000"/>
          <w:kern w:val="0"/>
          <w:sz w:val="32"/>
          <w:szCs w:val="32"/>
          <w:lang w:val="zh-CN"/>
        </w:rPr>
        <w:t>42</w:t>
      </w:r>
      <w:r>
        <w:rPr/>
        <w:t>万元）</w:t>
      </w:r>
    </w:p>
    <w:tbl>
      <w:tblPr>
        <w:tblW w:w="9959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276"/>
        <w:gridCol w:w="3924"/>
        <w:gridCol w:w="1496"/>
      </w:tblGrid>
      <w:tr>
        <w:trPr>
          <w:trHeight w:val="20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ind w:firstLine="419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0"/>
                <w:szCs w:val="30"/>
                <w:lang w:val="zh-CN"/>
              </w:rPr>
              <w:t>编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ind w:firstLine="419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0"/>
                <w:szCs w:val="30"/>
                <w:lang w:val="zh-CN"/>
              </w:rPr>
              <w:t>项目名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51"/>
              <w:ind w:firstLine="419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0"/>
                <w:szCs w:val="30"/>
                <w:lang w:val="zh-CN"/>
              </w:rPr>
              <w:t>申报单位、合作单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0"/>
                <w:szCs w:val="30"/>
                <w:lang w:val="zh-CN"/>
              </w:rPr>
              <w:t>经费补助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0"/>
                <w:szCs w:val="30"/>
                <w:lang w:val="zh-CN"/>
              </w:rPr>
              <w:t>（万元）</w:t>
            </w:r>
          </w:p>
        </w:tc>
      </w:tr>
      <w:tr>
        <w:trPr>
          <w:trHeight w:val="54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村文化振兴语境下的农村公共文化服务模式研究——以杭州市农村文化礼堂建设为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图书馆协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</w:tr>
      <w:tr>
        <w:trPr>
          <w:trHeight w:val="54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生植物产业存在问题与对策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水生植物学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</w:tr>
      <w:tr>
        <w:trPr>
          <w:trHeight w:val="54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地铁出口慢行接驳设施改善研究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城市科学研究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</w:tr>
      <w:tr>
        <w:trPr>
          <w:trHeight w:val="54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再生水回用必要性和可行性相关问题研究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城市科学研究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</w:tr>
      <w:tr>
        <w:trPr>
          <w:trHeight w:val="54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都市圈综合交通中长期发展规划研究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交通运输学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</w:tr>
      <w:tr>
        <w:trPr>
          <w:trHeight w:val="54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亚运会环境美化彩化的杭州市夏季优良园林植物种类筛选研究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风景园林学会、杭州植物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</w:tr>
      <w:tr>
        <w:trPr>
          <w:trHeight w:val="54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于利用科创板平台促进杭州数字经济发展的建议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科技合作促进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</w:tr>
      <w:tr>
        <w:trPr>
          <w:trHeight w:val="54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经济发展的创新生态研究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数字经济联合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</w:tr>
      <w:tr>
        <w:trPr>
          <w:trHeight w:val="54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东运河文化资源挖掘与利用研究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老科技工作者协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</w:tr>
      <w:tr>
        <w:trPr>
          <w:trHeight w:val="54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于对照建设“世界名城”标准</w:t>
            </w:r>
          </w:p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展城市道路行驶舒适性的调研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老科技工作者协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</w:tr>
      <w:tr>
        <w:trPr>
          <w:trHeight w:val="54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养生茶产业发展现状总结和趋势判断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科普作家协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</w:tr>
      <w:tr>
        <w:trPr>
          <w:trHeight w:val="54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于加快发展杭州智能传感器产业的建议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富阳区浙工大银湖创新创业研究院（联合浙江固微科技有限公司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</w:tr>
      <w:tr>
        <w:trPr>
          <w:trHeight w:val="54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服务总线监督平台项目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安全技术研究院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</w:tr>
      <w:tr>
        <w:trPr>
          <w:trHeight w:val="54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于杭州市全面推广可降解塑料袋的可行性研究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化工研究院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</w:tr>
      <w:tr>
        <w:trPr>
          <w:trHeight w:val="54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膜技术在市政饮用水的应用与发展咨询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水处理技术研究开发中心有限公司</w:t>
            </w:r>
          </w:p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联合天健水务集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限公司、浙江省膜学会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杭州湾地区典型交通基础设施腐蚀防护现状</w:t>
            </w:r>
          </w:p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最优决策调研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省交通规划设计研究院有限公司</w:t>
            </w:r>
          </w:p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联合中国科学院海洋研究所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</w:tr>
      <w:tr>
        <w:trPr>
          <w:trHeight w:val="54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成电路（及相关）企业“碳排放”影响因素研究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朗迅科技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</w:tr>
      <w:tr>
        <w:trPr>
          <w:trHeight w:val="54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爱独居老人健康项目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青蜓健康产业发展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</w:tr>
      <w:tr>
        <w:trPr>
          <w:trHeight w:val="54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于推进南宋皇城遗址保护的调研及建议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省水利水电勘测设计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</w:tr>
      <w:tr>
        <w:trPr>
          <w:trHeight w:val="54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推可拓决策思维创新 引领大数据可视化变革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信网真科技股份有限公司</w:t>
            </w:r>
          </w:p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联合浙江工业大学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</w:tr>
      <w:tr>
        <w:trPr>
          <w:trHeight w:val="54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迎亚运”期间信号优化提升交通治理的路径研究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江股份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</w:tr>
      <w:tr>
        <w:trPr>
          <w:trHeight w:val="54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光植物工厂内植物照明灯具需求</w:t>
            </w:r>
          </w:p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未来发展方向调查研究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飞特电子（杭州）股份有限公司</w:t>
            </w:r>
          </w:p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联合四维生态科技（杭州）有限公司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</w:tr>
      <w:tr>
        <w:trPr>
          <w:trHeight w:val="54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照明中的光污染问题研究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远方光电信息股份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</w:tr>
      <w:tr>
        <w:trPr>
          <w:trHeight w:val="54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于在大江东建立航空产业检验检测服务综合体的研究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省特种设备检验研究院</w:t>
            </w:r>
          </w:p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联合大江东产业集聚区管委会市场与安全生产监督管理局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</w:tr>
      <w:tr>
        <w:trPr>
          <w:trHeight w:val="54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形势下政企应急能力提升项目研究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咸亨国际科技股份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</w:tr>
      <w:tr>
        <w:trPr>
          <w:trHeight w:val="54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于实施水稻新优品种选育工程，补齐我市现代种业产业短板的建议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种业集团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</w:tr>
      <w:tr>
        <w:trPr>
          <w:trHeight w:val="54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大数据的现代设施农业节能关键技术咨询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阳田农业科技股份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</w:tr>
      <w:tr>
        <w:trPr>
          <w:trHeight w:val="54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后信息时代无人机产业发展建议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清华长三角研究院杭州分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SimHei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  <w:font w:name="FangSong">
    <w:altName w:val="宋体"/>
    <w:charset w:val="86"/>
    <w:family w:val="modern"/>
    <w:pitch w:val="default"/>
  </w:font>
  <w:font w:name="KaiTi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06:00Z</dcterms:created>
  <dc:creator>USER</dc:creator>
  <dc:description/>
  <dc:language>en-US</dc:language>
  <cp:lastModifiedBy>Administrator</cp:lastModifiedBy>
  <cp:lastPrinted>2019-04-30T11:19:00Z</cp:lastPrinted>
  <dcterms:modified xsi:type="dcterms:W3CDTF">2019-04-30T05:06:00Z</dcterms:modified>
  <cp:revision>2</cp:revision>
  <dc:subject/>
  <dc:title>2019年杭州市科协重点学术学会活动项目公示</dc:title>
</cp:coreProperties>
</file>