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7" w:hanging="617"/>
        <w:jc w:val="center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优秀创新项目封面样式</w:t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杭州市第三十四届青少年科技创新大赛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优秀科技创新项目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3" w:firstLine="464"/>
        <w:jc w:val="both"/>
        <w:rPr/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题    目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学科类别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年    级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3"/>
        <w:ind w:firstLine="1280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查新报告样式</w:t>
      </w:r>
    </w:p>
    <w:p>
      <w:pPr>
        <w:pStyle w:val="3"/>
        <w:ind w:left="538" w:hanging="538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7" w:hanging="617"/>
        <w:jc w:val="center"/>
        <w:rPr/>
      </w:pPr>
      <w:r>
        <w:rPr/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MC SYSTEM</dc:creator>
  <dc:description/>
  <cp:keywords/>
  <dc:language>en-US</dc:language>
  <cp:lastModifiedBy>kx1317</cp:lastModifiedBy>
  <dcterms:modified xsi:type="dcterms:W3CDTF">2019-05-30T09:30:00Z</dcterms:modified>
  <cp:revision>7</cp:revision>
  <dc:subject/>
  <dc:title>附件8</dc:title>
</cp:coreProperties>
</file>