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val="zh-CN"/>
        </w:rPr>
        <w:t>杭州市科协</w:t>
      </w:r>
    </w:p>
    <w:p>
      <w:pPr>
        <w:pStyle w:val="Normal"/>
        <w:autoSpaceDE w:val="false"/>
        <w:spacing w:lineRule="atLeast" w:line="6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zh-CN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val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决策咨询立项项目</w:t>
      </w:r>
      <w:r>
        <w:rPr>
          <w:rFonts w:ascii="方正小标宋简体" w:hAnsi="方正小标宋简体" w:cs="新宋体" w:eastAsia="方正小标宋简体"/>
          <w:sz w:val="44"/>
          <w:szCs w:val="44"/>
        </w:rPr>
        <w:t>公示</w:t>
      </w:r>
    </w:p>
    <w:p>
      <w:pPr>
        <w:pStyle w:val="Normal"/>
        <w:ind w:firstLine="614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jc w:val="left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14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根据《关于申报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度决策咨询项目的通知》（杭科协〔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号）要求，共收到决策咨询项目申报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项，经资格审查、专家评审、市科协党组研究，共立项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个，其中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项为立项不资助项目（表格附后）。</w:t>
      </w:r>
    </w:p>
    <w:p>
      <w:pPr>
        <w:pStyle w:val="Normal"/>
        <w:ind w:firstLine="614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现通过杭州市科协官网进行公示，公示时间为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—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8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公示期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社会各界如对入选项目有异议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可向杭州市科协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宣联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部以书面形式反映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并请签署真实身份、提供联系方式和必要的证明材料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市科协将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对异议者身份予以保密。</w:t>
      </w:r>
    </w:p>
    <w:p>
      <w:pPr>
        <w:pStyle w:val="Normal"/>
        <w:ind w:firstLine="614"/>
        <w:jc w:val="left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联系人：杨晓云、王建国；</w:t>
      </w:r>
    </w:p>
    <w:p>
      <w:pPr>
        <w:pStyle w:val="Normal"/>
        <w:ind w:firstLine="614"/>
        <w:jc w:val="left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电  话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8515726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8516719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14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地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址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: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杭州市延安路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49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号科协大楼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08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室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FangSong;宋体"/>
          <w:color w:val="000000"/>
          <w:kern w:val="0"/>
          <w:sz w:val="32"/>
          <w:szCs w:val="32"/>
          <w:lang w:val="zh-CN"/>
        </w:rPr>
      </w:pP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autoSpaceDE w:val="false"/>
        <w:spacing w:lineRule="exact" w:line="600"/>
        <w:ind w:right="1280" w:firstLine="960"/>
        <w:jc w:val="left"/>
        <w:rPr>
          <w:rFonts w:ascii="仿宋_GB2312" w:hAnsi="仿宋_GB2312" w:eastAsia="仿宋_GB2312" w:cs="FangSong;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right="26" w:hanging="0"/>
        <w:jc w:val="right"/>
        <w:rPr>
          <w:rFonts w:ascii="仿宋_GB2312" w:hAnsi="仿宋_GB2312" w:eastAsia="仿宋_GB2312" w:cs="FangSong;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FangSong;宋体" w:eastAsia="仿宋_GB2312"/>
          <w:color w:val="000000"/>
          <w:kern w:val="0"/>
          <w:sz w:val="32"/>
          <w:szCs w:val="32"/>
          <w:lang w:val="zh-CN"/>
        </w:rPr>
        <w:t>杭州市科学技术协会</w:t>
      </w:r>
    </w:p>
    <w:p>
      <w:pPr>
        <w:pStyle w:val="Normal"/>
        <w:autoSpaceDE w:val="false"/>
        <w:spacing w:lineRule="exact" w:line="600"/>
        <w:ind w:right="386" w:firstLine="3360"/>
        <w:jc w:val="right"/>
        <w:rPr/>
      </w:pP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FangSong;宋体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FangSong;宋体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FangSong;宋体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520"/>
        <w:ind w:right="26" w:hanging="0"/>
        <w:jc w:val="center"/>
        <w:rPr>
          <w:rFonts w:ascii="仿宋_GB2312" w:hAnsi="仿宋_GB2312" w:eastAsia="仿宋_GB2312" w:cs="FangSong;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20"/>
        <w:rPr>
          <w:rFonts w:ascii="仿宋_GB2312" w:hAnsi="仿宋_GB2312" w:eastAsia="仿宋_GB2312" w:cs="FangSong;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FangSong;宋体" w:eastAsia="仿宋_GB2312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度杭州市科协</w:t>
      </w:r>
    </w:p>
    <w:p>
      <w:pPr>
        <w:pStyle w:val="Normal"/>
        <w:autoSpaceDE w:val="false"/>
        <w:spacing w:lineRule="exact" w:line="600"/>
        <w:ind w:firstLine="2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策咨询立项项目</w:t>
      </w:r>
    </w:p>
    <w:p>
      <w:pPr>
        <w:pStyle w:val="Normal"/>
        <w:autoSpaceDE w:val="false"/>
        <w:spacing w:lineRule="exact" w:line="600"/>
        <w:ind w:firstLine="24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411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杭州青年科技工作者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杭州湾汽车产业数字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市老科技工作者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技创新的服务形式及主要途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市老科技工作者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杭州市域下加强医疗机构医共体建设的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市计算机学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举国抗疫”后对未来智慧社区发展的思考及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市风景园林学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于美丽乡村建设的优良园林植物资源调研及景观营造技术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市计算机学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打通制造与物流的全数字链：发展数字经济的关键途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数字经济联合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加强新经济下数字化监管的对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数字经济联合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极开展“区块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试点示范工作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市交通运输学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于多元数据融合的浙江省高速公路交通模型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市乡村振兴学会联合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快杭州市乡村产业数字化发展的对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市城市科学研究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三角一体化视角下的杭州高新区（滨江）富阳特别合作区建设成效、问题及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境合规划设计研究院有限公司（联合杭州师范大学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三角更高质量一体化背景下杭州都市圈发展路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浙江省旅游标准化研究会（联合浙大城市学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社区自治发展的问题与对策研究——以杭州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浙江大学城市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大运河（杭州段）璀璨文化带建设策略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不资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市“互联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家养老服务问题及对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不资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市健康促进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AR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新冠肺炎视角下基层疾控体系建设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浙江信网真科技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联合浙江工业大学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旅行业数字化营销能力提升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市化工研究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面推进快递包装绿色化，助力建设美丽新杭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英飞特电子（杭州）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加强推广消费电子行业智能柔性化制造升级的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杭州西溪国家湿地公园生态研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联合杭州师范大学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于杭州西溪国家湿地公园建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成果探讨有效提升城市生态治理能力的杭州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咸亨国际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媒体时代突发公共卫生事件舆情应对引导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浙大中控信息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关于未来社区治理的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</w:tbl>
    <w:p>
      <w:pPr>
        <w:pStyle w:val="Normal"/>
        <w:autoSpaceDE w:val="false"/>
        <w:spacing w:lineRule="exact" w:line="600"/>
        <w:ind w:firstLine="24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9.05pt;mso-wrap-distance-left:0pt;mso-wrap-distance-right:0pt;mso-wrap-distance-top:0pt;mso-wrap-distance-bottom:0pt;margin-top:0.05pt;mso-position-vertical-relative:text;margin-left:38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10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9:00Z</dcterms:created>
  <dc:creator>FtpDown</dc:creator>
  <dc:description/>
  <dc:language>en-US</dc:language>
  <cp:lastModifiedBy>DELL</cp:lastModifiedBy>
  <cp:lastPrinted>2019-04-30T10:33:00Z</cp:lastPrinted>
  <dcterms:modified xsi:type="dcterms:W3CDTF">2020-05-22T08:49:00Z</dcterms:modified>
  <cp:revision>2</cp:revision>
  <dc:subject/>
  <dc:title>杭州市科协  杭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