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lang w:val="zh-CN"/>
        </w:rPr>
        <w:t>杭州市科协</w:t>
      </w:r>
    </w:p>
    <w:p>
      <w:pPr>
        <w:pStyle w:val="Normal"/>
        <w:autoSpaceDE w:val="false"/>
        <w:spacing w:lineRule="atLeas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lang w:val="zh-CN"/>
        </w:rPr>
        <w:t>年重点学术学会活动项目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公示</w:t>
      </w:r>
    </w:p>
    <w:p>
      <w:pPr>
        <w:pStyle w:val="Normal"/>
        <w:ind w:firstLine="614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left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14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根据《关于申报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度重点学会学术活动项目的通知》（杭科协〔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〕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号）要求，共收到学术学会活动项目申报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149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项，经形式审查、专家评审、市科协党组研究，共立项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104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个（详见附件）。</w:t>
      </w:r>
    </w:p>
    <w:p>
      <w:pPr>
        <w:pStyle w:val="Normal"/>
        <w:ind w:firstLine="614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现通过杭州市科协官网进行公示，公示时间为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2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—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8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。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公示期间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社会各界如对入选项目有异议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可向杭州市科协学会部以书面形式反映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请签署真实身份、提供联系方式和必要的证明材料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，市科协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对异议者身份予以保密。</w:t>
      </w:r>
    </w:p>
    <w:p>
      <w:pPr>
        <w:pStyle w:val="Normal"/>
        <w:ind w:firstLine="614"/>
        <w:jc w:val="left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联系人：沈亮、邱立；</w:t>
      </w:r>
    </w:p>
    <w:p>
      <w:pPr>
        <w:pStyle w:val="Normal"/>
        <w:ind w:firstLine="614"/>
        <w:jc w:val="left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85061703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14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地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址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: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杭州市延安路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499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号科协大楼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131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室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FangSong;宋体"/>
          <w:color w:val="000000"/>
          <w:kern w:val="0"/>
          <w:sz w:val="32"/>
          <w:szCs w:val="32"/>
          <w:lang w:val="zh-CN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autoSpaceDE w:val="false"/>
        <w:spacing w:lineRule="exact" w:line="600"/>
        <w:ind w:right="1280" w:firstLine="960"/>
        <w:jc w:val="left"/>
        <w:rPr>
          <w:rFonts w:ascii="仿宋_GB2312;仿宋" w:hAnsi="仿宋_GB2312;仿宋" w:eastAsia="仿宋_GB2312;仿宋" w:cs="FangSong;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FangSong;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26" w:hanging="0"/>
        <w:jc w:val="right"/>
        <w:rPr>
          <w:rFonts w:ascii="仿宋_GB2312;仿宋" w:hAnsi="仿宋_GB2312;仿宋" w:eastAsia="仿宋_GB2312;仿宋" w:cs="FangSong;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FangSong;宋体" w:eastAsia="仿宋_GB2312;仿宋"/>
          <w:color w:val="000000"/>
          <w:kern w:val="0"/>
          <w:sz w:val="32"/>
          <w:szCs w:val="32"/>
          <w:lang w:val="zh-CN"/>
        </w:rPr>
        <w:t>杭州市科学技术协会</w:t>
      </w:r>
    </w:p>
    <w:p>
      <w:pPr>
        <w:pStyle w:val="Normal"/>
        <w:autoSpaceDE w:val="false"/>
        <w:spacing w:lineRule="exact" w:line="600"/>
        <w:ind w:right="386" w:firstLine="3360"/>
        <w:jc w:val="right"/>
        <w:rPr/>
      </w:pPr>
      <w:r>
        <w:rPr>
          <w:rFonts w:eastAsia="仿宋_GB2312;仿宋" w:cs="FangSong;宋体" w:ascii="仿宋_GB2312;仿宋" w:hAnsi="仿宋_GB2312;仿宋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FangSong;宋体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FangSong;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FangSong;宋体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FangSong;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FangSong;宋体"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ind w:right="26" w:hanging="0"/>
        <w:jc w:val="center"/>
        <w:rPr>
          <w:rFonts w:ascii="仿宋_GB2312;仿宋" w:hAnsi="仿宋_GB2312;仿宋" w:eastAsia="仿宋_GB2312;仿宋" w:cs="FangSong;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FangSong;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20"/>
        <w:rPr>
          <w:rFonts w:ascii="仿宋_GB2312;仿宋" w:hAnsi="仿宋_GB2312;仿宋" w:eastAsia="仿宋_GB2312;仿宋" w:cs="FangSong;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FangSong;宋体" w:eastAsia="仿宋_GB2312;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zh-CN"/>
        </w:rPr>
        <w:t>年度杭州市科协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zh-CN"/>
        </w:rPr>
        <w:t>重点学术学会活动项目</w:t>
      </w:r>
    </w:p>
    <w:p>
      <w:pPr>
        <w:pStyle w:val="Normal"/>
        <w:autoSpaceDE w:val="false"/>
        <w:spacing w:lineRule="exact" w:line="600"/>
        <w:ind w:firstLine="17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KaiTi;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KaiTi;宋体" w:eastAsia="仿宋_GB2312;仿宋"/>
          <w:bCs/>
          <w:color w:val="000000"/>
          <w:kern w:val="0"/>
          <w:sz w:val="32"/>
          <w:szCs w:val="32"/>
          <w:lang w:val="zh-CN"/>
        </w:rPr>
        <w:t>（一）学会协同创新服务基地项目（</w:t>
      </w:r>
      <w:r>
        <w:rPr>
          <w:rFonts w:eastAsia="仿宋_GB2312;仿宋" w:cs="KaiTi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KaiTi;宋体" w:eastAsia="仿宋_GB2312;仿宋"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74"/>
        <w:gridCol w:w="4507"/>
        <w:gridCol w:w="1445"/>
      </w:tblGrid>
      <w:tr>
        <w:trPr>
          <w:trHeight w:val="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助力萧山区打造全国数字经济排头兵高质量发展建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数字经济联合会、萧山区科协、萧山机器人小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萧山信息港小镇、杭州市计算机学会、萧山技师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66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助力淳安汾口镇可持续发展乡村建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生态文化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淳安县科协、杭州市乡村振兴学会联合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健康产业科技助力工程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健康促进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第一人民医院、上城区科协、上城区小营健康产业园、上城区丰平健康产业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9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国仪器仪表学会杭州工作站建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仪器仪表学会、钱塘新区科协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正泰中自控制工程有限公司、正泰中自科技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</w:tbl>
    <w:p>
      <w:pPr>
        <w:pStyle w:val="Normal"/>
        <w:autoSpaceDE w:val="false"/>
        <w:spacing w:lineRule="atLeast" w:line="351"/>
        <w:ind w:firstLine="419"/>
        <w:rPr>
          <w:rStyle w:val="NormalCharacter"/>
          <w:rFonts w:ascii="宋体;SimSun" w:hAnsi="宋体;SimSun"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rPr>
          <w:rFonts w:ascii="FangSong;宋体" w:hAnsi="FangSong;宋体" w:eastAsia="FangSong;宋体" w:cs="FangSong;宋体"/>
          <w:color w:val="000000"/>
          <w:sz w:val="30"/>
          <w:szCs w:val="30"/>
        </w:rPr>
      </w:pPr>
      <w:r>
        <w:rPr>
          <w:rFonts w:ascii="FangSong;宋体" w:hAnsi="FangSong;宋体" w:cs="FangSong;宋体" w:eastAsia="FangSong;宋体"/>
          <w:bCs/>
          <w:color w:val="000000"/>
          <w:kern w:val="0"/>
          <w:sz w:val="30"/>
          <w:szCs w:val="30"/>
          <w:lang w:val="zh-CN"/>
        </w:rPr>
        <w:t>（二）学会科技服务站项目（</w:t>
      </w:r>
      <w:r>
        <w:rPr>
          <w:rFonts w:eastAsia="FangSong;宋体" w:cs="FangSong;宋体" w:ascii="FangSong;宋体" w:hAnsi="FangSong;宋体"/>
          <w:bCs/>
          <w:color w:val="000000"/>
          <w:kern w:val="0"/>
          <w:sz w:val="30"/>
          <w:szCs w:val="30"/>
          <w:lang w:val="zh-CN"/>
        </w:rPr>
        <w:t>70</w:t>
      </w:r>
      <w:r>
        <w:rPr>
          <w:rFonts w:ascii="FangSong;宋体" w:hAnsi="FangSong;宋体" w:cs="FangSong;宋体" w:eastAsia="FangSong;宋体"/>
          <w:bCs/>
          <w:color w:val="000000"/>
          <w:kern w:val="0"/>
          <w:sz w:val="30"/>
          <w:szCs w:val="30"/>
          <w:lang w:val="zh-CN"/>
        </w:rPr>
        <w:t>万元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74"/>
        <w:gridCol w:w="4507"/>
        <w:gridCol w:w="1445"/>
      </w:tblGrid>
      <w:tr>
        <w:trPr>
          <w:trHeight w:val="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提升企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ITSS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信息技术管理服务项目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软件行业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荣志网络股份有限公司、聚光科技（杭州）股份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超细纤维织造面料在防护口罩上的应用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纺织工程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理工大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创意设计与设计专利保护实践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创意设计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初舍文化艺术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时代强鹰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创业陪跑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创业发展促进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科技型小微企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医疗康复设施用铝合金材料表面仿生改性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机械工程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同孚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高端装备制造技术应用及创新研发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机械工程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萧山区科协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汇林科技孵化园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智能与数字经济协同创新服务基地建设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人工智能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电子科技大学、杭州电子科技大学浦江微电子与智能制造研究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国杭州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联合创新服务平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物联网行业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滨江区物联网孵化器园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光伏材料与应用协同创新服务基地建设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太阳能光伏产业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福斯特应用材料股份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智慧小镇（园区）协同创新服务基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移动互联网技术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人工智能学会、浙江省发展规划研究院、浙江工商大学、浙大网新系统工程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加快完善和推广智慧社区平台及服务治理新模式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计算机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工业大学、浙江慧享科技有限公司、绿城服务集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诺基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应用企业科技服务工作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计算机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诺基亚通信系统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浙江分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智慧养老服务机器人及云平台新技术新成果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电子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梦视网络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技术助力传统企业转型升级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仪器仪表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正泰中自控制工程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仙林信息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电海康数字经济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数字经济联合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电海康集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造纸化学品检测分析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化工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造纸化学品工程技术研究中心、浙江杭化新材料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工业互联网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科技合作促进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佳迈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在地铁设计中的应用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土木建筑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城建设计研究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有轨电车轨道路基拼装新技术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结构与地基处理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兆弟集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四新技术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推广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交通运输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同睿工程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污泥特性分析与分类处置技术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环境科学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环保产业协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嘉澍环境监测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余杭水务控股集团有限公司、中国计量大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古树名木保护复壮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风景园林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植物园（杭州市园林科学研究院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西湖区茶叶协同创新服务基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茶叶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湖区科协、三和萃农业科技有限公司、顶峰茶业有限公司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香榧病虫害调查及主要病虫害综合防控技术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林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富阳万吉苗木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荷花、睡莲种植技术示范及产业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水生植物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淳安县科协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淳安县梓桐镇杏富村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助力构建桐庐食用菌创新技术产业园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食用菌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桐庐和诚食用菌专业合作社、桐庐富达食用菌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食用菌新品种新技术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食用菌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格绿英农业开发公司、千岛湖兴宝菇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区叶菜功能区建设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蔬菜产业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良渚麟海蔬果专业合作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都市型蔬菜产业技术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蔬菜产业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景城建设管理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青科协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白马湖科技文创协同创新服务基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青年科技工作者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滨江区她视界创新助力发展中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多措并举提升社区居民健康水平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健康促进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杭区南苑街道万常社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阿克苏领导干部心理健康促进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心理卫生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克苏市委组织部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西红花产业精准扶贫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食品营养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阳田农业科技股份有限公司、杭州求是西红花研究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医节气养生防病治病社区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中医药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余杭区第五人民医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长三角中医妇科流派联盟基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中医药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中医医院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中医院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州市中医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KaiTi;宋体" w:hAnsi="KaiTi;宋体" w:eastAsia="KaiTi;宋体" w:cs="KaiTi;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KaiTi;宋体" w:cs="KaiTi;宋体" w:ascii="KaiTi;宋体" w:hAnsi="KaiTi;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KaiTi;宋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KaiTi;宋体" w:eastAsia="黑体;SimHei"/>
          <w:bCs/>
          <w:color w:val="000000"/>
          <w:kern w:val="0"/>
          <w:sz w:val="32"/>
          <w:szCs w:val="32"/>
          <w:lang w:val="zh-CN"/>
        </w:rPr>
        <w:t>（三）海智工作项目（</w:t>
      </w:r>
      <w:r>
        <w:rPr>
          <w:rFonts w:eastAsia="黑体;SimHei" w:cs="KaiTi;宋体" w:ascii="黑体;SimHei" w:hAnsi="黑体;SimHei"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黑体;SimHei" w:hAnsi="黑体;SimHei" w:cs="KaiTi;宋体" w:eastAsia="黑体;SimHei"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72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00"/>
        <w:gridCol w:w="4496"/>
        <w:gridCol w:w="1442"/>
      </w:tblGrid>
      <w:tr>
        <w:trPr>
          <w:trHeight w:val="107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107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三届沙特阿拉伯阿卜杜拉国王科技大学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KAUST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）校友高层次海外人才项目对接活动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建德市环保科创中心杭州海智基地工作站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积成企业咨询有限公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海外人才离岸创新创业基地项目路演活动暨硅谷联络站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海创园海智基地工作站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海外人才离岸创新创业基地硅谷联络站、美国浙江创新中心、墨西哥中国中心，浙江墨可科技发展有限公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海外人才离岸创新创业基地比利时联络站人才项目对接活动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国科协欧洲（比利时）海智创新创业基地、杭州海外人才离岸创新创业基地比利时联络站、济南欧华创业咨询有限公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海外高层次人才项目路演活动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离岸基地基辅联络站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金蛋科技有限公司、杭州市萧山区基弗航空航天创新技术研究院、乌中工程创新中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美高层次人才项目对接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海创园海智基地工作站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墨西哥中国中心、浙江墨可科技发展有限公司、美国浙江创新中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KaiTi;宋体" w:hAnsi="KaiTi;宋体" w:eastAsia="KaiTi;宋体" w:cs="KaiTi;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KaiTi;宋体" w:cs="KaiTi;宋体" w:ascii="KaiTi;宋体" w:hAnsi="KaiTi;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KaiTi;宋体" w:hAnsi="KaiTi;宋体" w:eastAsia="KaiTi;宋体" w:cs="KaiTi;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KaiTi;宋体" w:hAnsi="KaiTi;宋体" w:cs="KaiTi;宋体" w:eastAsia="KaiTi;宋体"/>
          <w:b/>
          <w:bCs/>
          <w:color w:val="000000"/>
          <w:kern w:val="0"/>
          <w:sz w:val="32"/>
          <w:szCs w:val="32"/>
          <w:lang w:val="zh-CN"/>
        </w:rPr>
        <w:t>（四）其他学术交流类项目（</w:t>
      </w:r>
      <w:r>
        <w:rPr>
          <w:rFonts w:eastAsia="KaiTi;宋体" w:cs="KaiTi;宋体" w:ascii="KaiTi;宋体" w:hAnsi="KaiTi;宋体"/>
          <w:b/>
          <w:bCs/>
          <w:color w:val="000000"/>
          <w:kern w:val="0"/>
          <w:sz w:val="32"/>
          <w:szCs w:val="32"/>
          <w:lang w:val="zh-CN"/>
        </w:rPr>
        <w:t>90</w:t>
      </w:r>
      <w:r>
        <w:rPr>
          <w:rFonts w:ascii="KaiTi;宋体" w:hAnsi="KaiTi;宋体" w:cs="KaiTi;宋体" w:eastAsia="KaiTi;宋体"/>
          <w:b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0"/>
        <w:gridCol w:w="4500"/>
        <w:gridCol w:w="1435"/>
      </w:tblGrid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Hei;黑体" w:hAnsi="SimHei;黑体" w:eastAsia="Times New Roman" w:cs="SimHei;黑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</w:t>
            </w:r>
          </w:p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（万元）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十三届全球毫米波与太赫兹全球研讨会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GSMM 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电子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电磁波信息技术与计量检测重点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浙江省信息通信技术前沿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电子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通信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国（杭州）工业互联网平台创新应用技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自动化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机器人产业发展协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自动化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六届中国（杭州）国际机器人西湖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自动化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自动化技术研究院、浙江省机器人产业发展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一带一路垃圾能源化利用保障城市可持续发展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国际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能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智慧综合能源系统学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能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年跨境电商精英人才培育工程第五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企业品牌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企业品牌发展促进会会员大会暨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数字化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全球化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品牌化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企业品牌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应用创新技术高峰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软件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人机协同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泛在智能</w:t>
            </w:r>
            <w:r>
              <w:rPr>
                <w:rStyle w:val="NormalCharacter"/>
                <w:rFonts w:ascii="宋体;SimSun" w:hAnsi="宋体;SimSu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大数据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&amp;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人工智能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软件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年海峡两岸暨港澳高分子液晶态与超分子有序结构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化工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工业大学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塑料工程学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塑料工程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助力社会治理下沉：未来智慧社区发展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计算机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数字经济联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二届中国长三角数字经济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数字经济联合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大学计算机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G+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技术的制造业数字化创新应用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机械工程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汽轮机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两化融合助力制造业高质量发展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仪器仪表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正泰中自控制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杭州市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成果管理提升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质量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经信局、杭州市总工会、共青团杭州市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迎亚运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文创设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创意设计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亚组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届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世界标准日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系列活动暨企业标准体系报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标准化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万维质量发展研究院、杭州市标准化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人工智能与先进制造技术学术报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设计方法学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财经大学信息管理与人工智能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全国高端透平机械装备技术和产业发展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企业科协工作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汽轮动力集团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汽轮机股份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燃创透平机械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华为物联网生态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物联网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先进功能材料与计算材料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硅酸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科技合作促进会学术年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科技合作促进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药物滥用防治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AIoT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未来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移动互联网技术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人工智能学会、浙江大学电子服务研究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日用即道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亚运礼品设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工艺美术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全国装配式钢结构建筑学术交流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结构与地基处理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长三角工程建设标准协同发展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结构与地基处理研究会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城镇既有房屋成片更新的改造模式和实施策略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城市科学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房屋更新改善事务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突发性公共卫生事件与规划建设、社会治理的改进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城市科学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城市规划设计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建筑废弃物再生集料在路基中的应用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土木建筑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杭区科协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杭区土木建筑学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杭城市建设集团有限公司、杭州航弘建设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地铁车站与周边地下空间连通口的不均匀沉降防治研究与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土木建筑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城建设计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长三角古树名木保护复壮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风景园林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植物园（杭州市园林科学研究院）、江南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优化城市应急管理，提升城市治理能力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基建优化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面向未来的青少年水科普教育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国际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生态文化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球护水者联盟、阿里巴巴公益基金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二届会员大会暨第三届全国水生植物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水生植物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天景水生植物园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体外膜肺氧合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ECMO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）安全建立学术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医学会、</w:t>
            </w:r>
            <w:r>
              <w:rPr>
                <w:rFonts w:ascii="宋体;SimSun" w:hAnsi="宋体;SimSun"/>
                <w:color w:val="000000"/>
                <w:sz w:val="24"/>
              </w:rPr>
              <w:t>杭州市第一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新型冠状病毒肺炎中医理论与诊疗方案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医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西溪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年第十届杭州国际心血管病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医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师范大学附属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全国名老中医药专家经方经药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中西医结合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余杭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中国黄褐斑诊疗共识修订专家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市中西医结合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第三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女性中医保健技术（灸疗）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中医药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医院好药师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药精彩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药学创新服务案例演讲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药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VTE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防控健康宣教微视频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护理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疫情期间心理危机干预的实施和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心理卫生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新型冠状病毒肺炎疫情健康传播机制研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预防医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第三届国际健康创新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健康促进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医护理适宜技术在基层医院推广应用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针灸推拿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德市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九届肺癌多学科诊治西湖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抗癌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儿童中药用药安全性问题与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民间中医药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民营口腔医疗协会第二届二次年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民营口腔医疗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年杭州市物理学会学术年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物理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第四届长三角星空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天文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生态保护的政府履职与公众参与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鸟类与生态研究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市森林和野生动物保护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功能食品和农产品与健康专家报告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食品营养学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城农科检测技术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锐德检测认证技术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驭农科技（浙江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面向区域产业急需的智能制造现代产业学院建设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青年科技工作者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正强传动股份有限公司、杭州新松机器人自动化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TECHBUILD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国际建筑科技峰会暨建筑黑客松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杭州青年科技工作者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丁卯智能科技有限公司、广联达科技股份有限公司、浙江省建工工程研究院、苏州观云亿境数字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图书馆营销推广策略与战略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图书馆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少儿科普创作指导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科普作家协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少儿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中华足道养生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保健服务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奋笔翰墨击冠毒，科学防控战疫情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抗击新型冠状肺炎书画作品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杭州市科学美术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autoSpaceDE w:val="false"/>
        <w:spacing w:lineRule="atLeast" w:line="351"/>
        <w:ind w:firstLine="419"/>
        <w:rPr>
          <w:rStyle w:val="NormalCharacter"/>
          <w:rFonts w:ascii="宋体;SimSun" w:hAnsi="宋体;SimSun"/>
          <w:color w:val="000000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imHei">
    <w:altName w:val="黑体"/>
    <w:charset w:val="00"/>
    <w:family w:val="roman"/>
    <w:pitch w:val="default"/>
  </w:font>
  <w:font w:name="SimSun">
    <w:altName w:val="宋体"/>
    <w:charset w:val="00"/>
    <w:family w:val="roman"/>
    <w:pitch w:val="default"/>
  </w:font>
  <w:font w:name="FangSong">
    <w:altName w:val="宋体"/>
    <w:charset w:val="86"/>
    <w:family w:val="roman"/>
    <w:pitch w:val="default"/>
  </w:font>
  <w:font w:name="KaiTi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0"/>
    </w:pPr>
    <w:rPr>
      <w:rFonts w:ascii="楷体_GB2312" w:hAnsi="楷体_GB2312" w:eastAsia="楷体_GB2312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;Tahoma" w:hAnsi="Tahoma;Tahoma" w:cs="Tahoma;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8:00Z</dcterms:created>
  <dc:creator>FtpDown</dc:creator>
  <dc:description/>
  <cp:keywords/>
  <dc:language>en-US</dc:language>
  <cp:lastModifiedBy>USER</cp:lastModifiedBy>
  <cp:lastPrinted>2019-04-30T10:33:00Z</cp:lastPrinted>
  <dcterms:modified xsi:type="dcterms:W3CDTF">2020-05-22T07:06:00Z</dcterms:modified>
  <cp:revision>8</cp:revision>
  <dc:subject/>
  <dc:title>杭州市科协  杭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