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第一批杭州市科普工作项目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"/>
        <w:gridCol w:w="4500"/>
        <w:gridCol w:w="3026"/>
        <w:gridCol w:w="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接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金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科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民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居民科学素质教育系列活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城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科普资源拓展共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生科普直通车”活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河科普会客厅等系列活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墅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7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科普益民“六个一百”活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市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07" w:hanging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right="-28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科普资源整合共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经济技术开发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街道科学素质提升主题活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德市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低碳城市建设”网上知识竞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（滨江）科协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东盈文化创意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我的低碳生活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摄影大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科技工作者服务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走进科普基地 感受科技魅力”系列活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科普教育基地联合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right="-107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行为对常见病的预防”社区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卫生局（含相关学会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科普知识宣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建设委员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建设生态型城市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环保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科普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志愿者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进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企业活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环保学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创新在企业、科普在大家”系列活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right="-141" w:hanging="96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w w:val="90"/>
                <w:szCs w:val="21"/>
              </w:rPr>
              <w:t>杭州前进齿轮箱集团有限公司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碳科普宣传社区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城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科学启蒙活动进校园（幼儿园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庐县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科技创新系列活动（金桥工程、企业创新培训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科技咨询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基础设施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乡镇科普活动中心展教功能提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致中和草本酒文化科博园（科普展教建设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德市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气象科普公园（科普展教建设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市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型高科技科普宣传画屏建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科普新视窗建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区移民村科普设施建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淳安县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企业科技馆建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企业科协工作研究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畲乡科普站建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庐县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7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ind w:left="-63" w:right="-107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</w:t>
            </w:r>
          </w:p>
          <w:p>
            <w:pPr>
              <w:pStyle w:val="Normal"/>
              <w:spacing w:lineRule="exact" w:line="240"/>
              <w:ind w:left="-63" w:right="-107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ind w:left="-63" w:right="-107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源</w:t>
            </w:r>
          </w:p>
          <w:p>
            <w:pPr>
              <w:pStyle w:val="Normal"/>
              <w:spacing w:lineRule="exact" w:line="240"/>
              <w:ind w:left="-63" w:right="-107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ind w:left="-63" w:right="-107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挂图开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科技咨询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低碳”科普卡通电视专题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气象学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网站建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汽轮动力有限公司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青少年科学素质自测题库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墅区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低碳博士”科普教育机器人展品研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控集团有限公司科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3:00Z</dcterms:created>
  <dc:creator>番茄花园</dc:creator>
  <dc:description/>
  <cp:keywords/>
  <dc:language>en-US</dc:language>
  <cp:lastModifiedBy>番茄花园</cp:lastModifiedBy>
  <dcterms:modified xsi:type="dcterms:W3CDTF">2011-05-10T02:34:00Z</dcterms:modified>
  <cp:revision>1</cp:revision>
  <dc:subject/>
  <dc:title>2011年第一批杭州市科普工作项目表</dc:title>
</cp:coreProperties>
</file>