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杭州市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年科技工作者创新创业情况</w:t>
      </w:r>
      <w:r>
        <w:rPr>
          <w:rFonts w:ascii="黑体;SimHei" w:hAnsi="黑体;SimHei" w:cs="宋体;SimSun" w:eastAsia="黑体;SimHei"/>
          <w:sz w:val="30"/>
          <w:szCs w:val="30"/>
        </w:rPr>
        <w:t>调查问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47611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单 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52.45pt;height:86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单 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电  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您的年龄       </w:t>
      </w:r>
      <w:r>
        <w:rPr>
          <w:rFonts w:cs="宋体;SimSun" w:ascii="宋体;SimSun" w:hAnsi="宋体;SimSun"/>
          <w:sz w:val="24"/>
        </w:rPr>
        <w:t>A.≤3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B.31-40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C.≥4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您的性别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男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您的学历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中及以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专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本科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硕士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是否属“海归”，留学国家（学校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 xml:space="preserve">您目前的职称是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正高级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副高级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级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级及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职务是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领导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层干部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项目负责人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一般人员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你是否进入各类“人才计划”，计划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您所在单位的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党政机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事业单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国有企业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非公有经济组织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您目前的身体健康状况如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健康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亚健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健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创新活动与成果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您参加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个学术团体，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参加学术交流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年会、研讨会、课题研究和科普宣传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 xml:space="preserve">次以下   </w:t>
      </w:r>
      <w:r>
        <w:rPr>
          <w:rFonts w:cs="宋体;SimSun" w:ascii="宋体;SimSun" w:hAnsi="宋体;SimSun"/>
          <w:sz w:val="24"/>
        </w:rPr>
        <w:t>B.4-6</w:t>
      </w:r>
      <w:r>
        <w:rPr>
          <w:rFonts w:ascii="宋体;SimSun" w:hAnsi="宋体;SimSun" w:cs="宋体;SimSun"/>
          <w:sz w:val="24"/>
        </w:rPr>
        <w:t xml:space="preserve">次   </w:t>
      </w:r>
      <w:r>
        <w:rPr>
          <w:rFonts w:cs="宋体;SimSun" w:ascii="宋体;SimSun" w:hAnsi="宋体;SimSun"/>
          <w:sz w:val="24"/>
        </w:rPr>
        <w:t>C.7-9</w:t>
      </w:r>
      <w:r>
        <w:rPr>
          <w:rFonts w:ascii="宋体;SimSun" w:hAnsi="宋体;SimSun" w:cs="宋体;SimSun"/>
          <w:sz w:val="24"/>
        </w:rPr>
        <w:t xml:space="preserve">次   </w:t>
      </w: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次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您的科技创新活动类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基础研究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技术开发与应用研究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成果产业化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技教育与培训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科技推广与服务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注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您拥有授权专利及其他知识产权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项，其中</w:t>
      </w:r>
      <w:r>
        <w:rPr>
          <w:rFonts w:ascii="宋体;SimSun" w:hAnsi="宋体;SimSun" w:cs="宋体;SimSun"/>
          <w:sz w:val="24"/>
        </w:rPr>
        <w:t>（填授权数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发明（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实用新型（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观设计（ ）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知识产权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您曾获得各类科技奖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项次，其中</w:t>
      </w:r>
      <w:r>
        <w:rPr>
          <w:rFonts w:ascii="宋体;SimSun" w:hAnsi="宋体;SimSun" w:cs="宋体;SimSun"/>
          <w:sz w:val="24"/>
        </w:rPr>
        <w:t>（填项次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科技奖（如科技进步奖等）（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其他科技奖（如新产品奖等）（ ）</w:t>
      </w:r>
    </w:p>
    <w:p>
      <w:pPr>
        <w:pStyle w:val="Normal"/>
        <w:tabs>
          <w:tab w:val="clear" w:pos="420"/>
          <w:tab w:val="left" w:pos="38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优秀著作奖与论文奖 （ 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技工作及人才荣誉称号（ ）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其中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地市级奖（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省部级奖（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国家级奖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国际奖（请注明名称及颁奖单位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您所拥有的科技创新成果约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项，已应用与产业化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项，</w:t>
      </w: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自己兴办企业中实施科技成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寻找技术买方转让后实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寻找合适的企业技术入股后实 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创新环境及资金扶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您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的科技经费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万元，主要来源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资金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企业资金（ 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融资金（  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自有资金（  ）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您创办的企业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国家税收优恵约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万元，其中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新企业政策优恵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技术开发费加计扣除（  ）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其他地方税返还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您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获得人才专项经费资助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万元，其中</w:t>
      </w:r>
      <w:r>
        <w:rPr>
          <w:rFonts w:ascii="宋体;SimSun" w:hAnsi="宋体;SimSun" w:cs="宋体;SimSun"/>
          <w:sz w:val="24"/>
        </w:rPr>
        <w:t>（填经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府人才专项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企业人才专项（ 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校特聘专项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您创办企业的经营性和生产性用房有否享受房租优恵，提供者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开发区和科技园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技企业孵化器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企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人才政策落实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6. </w:t>
      </w:r>
      <w:r>
        <w:rPr>
          <w:rFonts w:ascii="宋体;SimSun" w:hAnsi="宋体;SimSun" w:cs="宋体;SimSun"/>
          <w:b/>
          <w:sz w:val="24"/>
        </w:rPr>
        <w:t>您通过何种途径找到现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公开招聘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组织选配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中介公司与猎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朋友或关系户介绍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自己推荐       </w:t>
      </w: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7. </w:t>
      </w:r>
      <w:r>
        <w:rPr>
          <w:rFonts w:ascii="宋体;SimSun" w:hAnsi="宋体;SimSun" w:cs="宋体;SimSun"/>
          <w:b/>
          <w:sz w:val="24"/>
        </w:rPr>
        <w:t>您在现岗位上的任职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年以内  </w:t>
      </w:r>
      <w:r>
        <w:rPr>
          <w:rFonts w:cs="宋体;SimSun" w:ascii="宋体;SimSun" w:hAnsi="宋体;SimSun"/>
          <w:sz w:val="24"/>
        </w:rPr>
        <w:t>B.1-3</w:t>
      </w:r>
      <w:r>
        <w:rPr>
          <w:rFonts w:ascii="宋体;SimSun" w:hAnsi="宋体;SimSun" w:cs="宋体;SimSun"/>
          <w:sz w:val="24"/>
        </w:rPr>
        <w:t xml:space="preserve">年（含）  </w:t>
      </w:r>
      <w:r>
        <w:rPr>
          <w:rFonts w:cs="宋体;SimSun" w:ascii="宋体;SimSun" w:hAnsi="宋体;SimSun"/>
          <w:sz w:val="24"/>
        </w:rPr>
        <w:t>C.3-5</w:t>
      </w:r>
      <w:r>
        <w:rPr>
          <w:rFonts w:ascii="宋体;SimSun" w:hAnsi="宋体;SimSun" w:cs="宋体;SimSun"/>
          <w:sz w:val="24"/>
        </w:rPr>
        <w:t xml:space="preserve">年（含）  </w:t>
      </w:r>
      <w:r>
        <w:rPr>
          <w:rFonts w:cs="宋体;SimSun" w:ascii="宋体;SimSun" w:hAnsi="宋体;SimSun"/>
          <w:sz w:val="24"/>
        </w:rPr>
        <w:t>D.5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您每年用于技术培训和进修的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半个月以下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个月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 xml:space="preserve">个月以上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其中单位安排时间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自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您目前的居住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集体宿舍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单位分配住房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租房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借宿亲朋好友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用住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自用住房建筑面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A.≤60   B.61-90  C.91-140   D.≥1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您对我市科技人才政策了解情况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基本了解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了解部分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很清楚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完全不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您了解科技人才政策的主要渠道是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位党政组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协组织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新闻媒体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遇到的困难与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您对目前自己作用和价值发挥情况的感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好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基本能发挥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未很好发挥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基本没有发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您在科技创新过程中遇到的主要困难</w:t>
      </w:r>
      <w:r>
        <w:rPr>
          <w:rFonts w:ascii="宋体;SimSun" w:hAnsi="宋体;SimSun" w:cs="宋体;SimSun"/>
          <w:sz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科研经费不足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研信息缺乏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研究时间得不到保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科研设施较差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缺少创新伙伴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科研成果转化较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科研制度不完善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生活环境较差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继续深造机会较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（请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您希望我市科技创新人才队伍建设深入实施哪些方面的措施</w:t>
      </w:r>
      <w:r>
        <w:rPr>
          <w:rFonts w:ascii="宋体;SimSun" w:hAnsi="宋体;SimSun" w:cs="宋体;SimSun"/>
          <w:sz w:val="24"/>
        </w:rPr>
        <w:t>（可多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建立完善的科技创新人才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宣传落实现有创新人才政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加强创新奖励和人才激励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搭建完善创新人才交流平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提供创新培训和深造机会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完善为创新人才服务的中介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加强创新人才的评价和选拔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改善创新人才生活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-9525</wp:posOffset>
                </wp:positionV>
                <wp:extent cx="5815330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创新实证和体会（可附材料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95.4pt;mso-wrap-distance-left:9.05pt;mso-wrap-distance-right:9.05pt;mso-wrap-distance-top:0pt;mso-wrap-distance-bottom:0pt;margin-top:-0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创新实证和体会（可附材料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</wp:posOffset>
                </wp:positionV>
                <wp:extent cx="5793740" cy="140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政府的建议和意见（可附材料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10.55pt;mso-wrap-distance-left:9.05pt;mso-wrap-distance-right:9.05pt;mso-wrap-distance-top:0pt;mso-wrap-distance-bottom:0pt;margin-top:-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对政府的建议和意见（可附材料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4:00Z</dcterms:created>
  <dc:creator>dell</dc:creator>
  <dc:description/>
  <cp:keywords/>
  <dc:language>en-US</dc:language>
  <cp:lastModifiedBy>dell</cp:lastModifiedBy>
  <dcterms:modified xsi:type="dcterms:W3CDTF">2011-07-12T09:56:00Z</dcterms:modified>
  <cp:revision>4</cp:revision>
  <dc:subject/>
  <dc:title>杭州市青年科技工作者创新创业情况调查问卷</dc:title>
</cp:coreProperties>
</file>