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第二批杭州市科普工作项目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7"/>
        <w:gridCol w:w="3843"/>
        <w:gridCol w:w="23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3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金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3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科普示范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湖区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3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区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3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3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阳市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3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107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安市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3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69" w:right="-107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4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庐县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3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德市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淳安县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3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惠农服务站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区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4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1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杭区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1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阳市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1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right="-10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安市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1"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桐庐县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2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" w:hanging="2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淳安县科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1"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民科学素养调查数据剖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委党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1" w:hanging="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4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科普 我光荣”有奖征文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科技咨询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1" w:hanging="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4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走进科普馆”系列科普互动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科技咨询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1" w:hanging="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-4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普画廊宣教效果测评及对策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  <w:t>浙江省现代科普宣传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46:00Z</dcterms:created>
  <dc:creator>番茄花园</dc:creator>
  <dc:description/>
  <cp:keywords/>
  <dc:language>en-US</dc:language>
  <cp:lastModifiedBy>番茄花园</cp:lastModifiedBy>
  <dcterms:modified xsi:type="dcterms:W3CDTF">2011-07-26T03:48:00Z</dcterms:modified>
  <cp:revision>1</cp:revision>
  <dc:subject/>
  <dc:title>2011年第二批杭州市科普工作项目表</dc:title>
</cp:coreProperties>
</file>