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60" w:leader="none"/>
        </w:tabs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杭州市科协第二批重点学术活动项目（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504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  目   名   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城市特色现实中构建公共空间体系的研究——以钱江新城、城东新城为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土木建筑学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申遗时代杭州城市形象设计系统的审视与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市图书馆协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结构与绿色低碳建筑高峰论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结构与地基处理研究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色谱百家讲坛院士专家学术报告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杭州市仪器仪表学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（杭州）面料与服装对接洽谈会暨新颖面料研发交流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纺织工程学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学与美术创作理念研讨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市科学美术协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量交通数据智能处理与综合应用研讨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杭州市计算机学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ind w:first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订电子商务、特色街区、商贸、家政服务等行业服务名牌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市标准化学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-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儿童青少年心理行为健康评估理论与技术培训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杭州市心理卫生协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26:00Z</dcterms:created>
  <dc:creator>dell</dc:creator>
  <dc:description/>
  <cp:keywords/>
  <dc:language>en-US</dc:language>
  <cp:lastModifiedBy>dell</cp:lastModifiedBy>
  <cp:lastPrinted>2011-11-09T10:03:00Z</cp:lastPrinted>
  <dcterms:modified xsi:type="dcterms:W3CDTF">2011-11-09T02:03:00Z</dcterms:modified>
  <cp:revision>11</cp:revision>
  <dc:subject/>
  <dc:title>2010杭州市科协重点学术活动（厂会、村会）项目申报汇总</dc:title>
</cp:coreProperties>
</file>