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TextBodyIndent"/>
        <w:spacing w:lineRule="exact" w:line="46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杭州市科协学术咨询项目</w:t>
      </w:r>
    </w:p>
    <w:p>
      <w:pPr>
        <w:pStyle w:val="TextBodyIndent"/>
        <w:spacing w:lineRule="exact" w:line="46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重大研究课题选题指南</w:t>
      </w:r>
    </w:p>
    <w:p>
      <w:pPr>
        <w:pStyle w:val="TextBodyIndent"/>
        <w:spacing w:lineRule="exact" w:line="460"/>
        <w:ind w:firstLine="890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p>
      <w:pPr>
        <w:pStyle w:val="Normal"/>
        <w:ind w:firstLine="643"/>
        <w:rPr/>
      </w:pPr>
      <w:r>
        <w:rPr>
          <w:rFonts w:eastAsia="楷体_GB2312" w:cs="新宋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．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杭州市地铁二期工程建设研究</w:t>
      </w:r>
    </w:p>
    <w:p>
      <w:pPr>
        <w:pStyle w:val="Normal"/>
        <w:ind w:firstLine="6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结归纳我市地铁一期工程建设情况，系统研究地铁建设工程涉及需求和技术各方面问题，提出二期工程建设的规模，为策划实施地铁二期工程建设提供决策参考。</w:t>
      </w:r>
    </w:p>
    <w:p>
      <w:pPr>
        <w:pStyle w:val="Normal"/>
        <w:ind w:firstLine="600"/>
        <w:rPr/>
      </w:pPr>
      <w:r>
        <w:rPr>
          <w:rFonts w:eastAsia="楷体_GB2312" w:cs="新宋体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．千岛湖引水工程建设中的科技支撑要素研究</w:t>
      </w:r>
    </w:p>
    <w:p>
      <w:pPr>
        <w:pStyle w:val="Normal"/>
        <w:ind w:right="71" w:firstLine="627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对千岛湖引水工程进行科技可行性分析，分析、研究工程建设涉及的科技支撑内容，最大程度保障引水工程的安全、有效、可持续。</w:t>
      </w:r>
    </w:p>
    <w:p>
      <w:pPr>
        <w:pStyle w:val="Normal"/>
        <w:ind w:firstLine="643"/>
        <w:rPr/>
      </w:pPr>
      <w:r>
        <w:rPr>
          <w:rFonts w:eastAsia="楷体_GB2312" w:cs="新宋体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．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发展绿色高新精细化工产业的对策研究——以大江区为例</w:t>
      </w:r>
    </w:p>
    <w:p>
      <w:pPr>
        <w:pStyle w:val="Normal"/>
        <w:ind w:right="7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五”期间我市将优先发展大江东等产业集聚区内的高新技术产业。本课题以精细化工产业在大江区的发展趋势为样本，总结产品类型及企业转型经验，研究精细化工产业如何依托科研机构和骨干企业转型升级，向高技术、高附加值、安全、环保方向发展的对策，培育我市在提升发展特色优势产业方面的样本。</w:t>
      </w:r>
    </w:p>
    <w:p>
      <w:pPr>
        <w:pStyle w:val="Normal"/>
        <w:ind w:firstLine="643"/>
        <w:rPr/>
      </w:pPr>
      <w:r>
        <w:rPr>
          <w:rFonts w:eastAsia="楷体_GB2312" w:cs="新宋体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．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基于智慧城市建设的智能交通模式研究</w:t>
      </w:r>
    </w:p>
    <w:p>
      <w:pPr>
        <w:pStyle w:val="Normal"/>
        <w:ind w:firstLine="6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课题立足智慧城市建设基础，就如何完善智能出行规划系统，建立交通拥堵评估机制，结合物联网等办法从技术上解决系统整合、信息交换、深加工及其共享问题，组建共享的智能综合交通信息服务平台提出对策，为缓解杭州交通“两难”问题和建设品质智慧城市建言献策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．</w:t>
      </w: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基于健康城市建设的杭州市清洁能源发展战略研究</w:t>
      </w:r>
    </w:p>
    <w:p>
      <w:pPr>
        <w:pStyle w:val="Normal"/>
        <w:ind w:right="71"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围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PM2.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空气污染治理热点，对影响杭州市健康城市建设的污染排放问题进行分析，对科学产能从技术创新领域、战略性产业支持等方面提出建议，提高洁净能源占我市能源供给结构的比例，促进我市能源供需模式的有效转变。</w:t>
      </w:r>
    </w:p>
    <w:p>
      <w:pPr>
        <w:pStyle w:val="Normal"/>
        <w:ind w:right="71" w:firstLine="63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．</w:t>
      </w: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千岛湖水域纳污能力分析及污染防治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通过对千岛湖流域污染现状的调查，揭示水域污染的多重原因，对影响一级水质的人口因素、工业及农业污染等因素的最大承受指标进行分析。在此基础上，从理念、体制、机制、技术、管理等层面提出具有前瞻性、针对性和操作性的治理对策。</w:t>
      </w:r>
    </w:p>
    <w:p>
      <w:pPr>
        <w:pStyle w:val="Normal"/>
        <w:spacing w:lineRule="exact" w:line="460"/>
        <w:ind w:firstLine="787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．杭州市低碳城市与低碳社区评价指标的深入研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结我市低碳示范城区和低碳示范社区建设成果，深入研究分析低碳城区和低碳社区的评价指标，整理可操作性的评价指标体系，指导推广杭州市开展低碳城市与低碳社区建设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．小微企业转型升级制约因素及创新驱动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小微企业发展危机与挑战与日俱增。通过对微小企业发展面临的问题进行分析，结合国内外成功经验，就如何向创新驱动模式转型，做强做大小微企业提出对策建议。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．</w:t>
      </w: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打造长三角生物农业基地的途径、机制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结合杭州“生物产业国家高技术产业基地”优势，以现代生物技术开发为先导，研究我市生态农业发展的途径和机制，对突出发展农业良种、生物农资、农产品加工、海洋生物、淡水养殖生物五大领域提出对策建议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．科创型初创企业发展路径研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于我市“十二五”期间实施“科技型初创企业培育工程”， 对科创型企业的创新创业方向、创业环境建设、创业人才集聚等进行调查研究，对培育一批高成长性的科技型初创企业，构筑有活力的创业梯队结构提出具有针对性、可操作性的对策，为战略性新兴产业发展提供后备队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020"/>
      <w:ind w:firstLine="640"/>
    </w:pPr>
    <w:rPr>
      <w:rFonts w:ascii="仿宋_GB2312" w:hAnsi="仿宋_GB2312" w:eastAsia="仿宋_GB2312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0:00Z</dcterms:created>
  <dc:creator>dell</dc:creator>
  <dc:description/>
  <cp:keywords/>
  <dc:language>en-US</dc:language>
  <cp:lastModifiedBy>dell</cp:lastModifiedBy>
  <dcterms:modified xsi:type="dcterms:W3CDTF">2012-02-15T09:34:00Z</dcterms:modified>
  <cp:revision>4</cp:revision>
  <dc:subject/>
  <dc:title/>
</cp:coreProperties>
</file>