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杭州市科协学术年会项目申报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（盖章）：                         合作单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980"/>
        <w:gridCol w:w="234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会场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7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述（主题、意义、时间、地点、主要内容、主讲人、主讲题目、活动成效、经费预算、主办、承办单位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负责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联系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12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：院士、专家名单，简介。分会场方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结验收方式：（包括市科协领导到会指导、会议报道、会议总结、会议图片视频资料整理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2:00Z</dcterms:created>
  <dc:creator>dell</dc:creator>
  <dc:description/>
  <cp:keywords/>
  <dc:language>en-US</dc:language>
  <cp:lastModifiedBy>dell</cp:lastModifiedBy>
  <dcterms:modified xsi:type="dcterms:W3CDTF">2012-02-15T09:32:00Z</dcterms:modified>
  <cp:revision>2</cp:revision>
  <dc:subject/>
  <dc:title/>
</cp:coreProperties>
</file>