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rPr>
          <w:rFonts w:cs="宋体;SimSun"/>
          <w:sz w:val="36"/>
          <w:szCs w:val="36"/>
        </w:rPr>
      </w:pPr>
      <w:r>
        <w:rPr/>
        <w:t>附件</w:t>
      </w:r>
      <w:r>
        <w:rPr/>
        <w:t>5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杭州市科协重点学术活动项目申报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申报单位（盖章）：                               合作单位：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800"/>
        <w:gridCol w:w="1620"/>
      </w:tblGrid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类别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打√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国际会议 □、论坛 □、研讨会 □、报告会 □、讲座 □、培训 □、竞赛 □、展览 □、其他 □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经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补助经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68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述（主题、意义、时间、地点、主要内容、活动成效、经费预算、合作单位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须明确项目的主办、承办、合办、协办、支持等各方单位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项目负责人（签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报单位项目联系人（签字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联系电话）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2012 </w:t>
            </w: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结验收方式：（包括市科协领导到会指导、会议报道、会议总结、会议图片视频资料整理等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020"/>
      <w:ind w:firstLine="640"/>
    </w:pPr>
    <w:rPr>
      <w:rFonts w:ascii="仿宋_GB2312" w:hAnsi="仿宋_GB2312"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2:00Z</dcterms:created>
  <dc:creator>dell</dc:creator>
  <dc:description/>
  <cp:keywords/>
  <dc:language>en-US</dc:language>
  <cp:lastModifiedBy>dell</cp:lastModifiedBy>
  <dcterms:modified xsi:type="dcterms:W3CDTF">2012-02-15T09:32:00Z</dcterms:modified>
  <cp:revision>2</cp:revision>
  <dc:subject/>
  <dc:title/>
</cp:coreProperties>
</file>