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青年科技工作者论坛项目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（盖章）：                        合作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980"/>
        <w:gridCol w:w="234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坛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青年主讲人、主讲题目、活动成效、经费预算、主办、承办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：青年专家名单，简介（年龄、职务、职称、专业、已取得科技成果等）。论坛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dell</dc:creator>
  <dc:description/>
  <cp:keywords/>
  <dc:language>en-US</dc:language>
  <cp:lastModifiedBy>dell</cp:lastModifiedBy>
  <dcterms:modified xsi:type="dcterms:W3CDTF">2012-02-15T09:36:00Z</dcterms:modified>
  <cp:revision>4</cp:revision>
  <dc:subject/>
  <dc:title/>
</cp:coreProperties>
</file>