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杭州市科协科技沙龙项目申报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z w:val="2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报单位（盖章）：                        合作单位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080"/>
        <w:gridCol w:w="1980"/>
        <w:gridCol w:w="234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议题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经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补助经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93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述（议题主要观点、辩论意义、领衔专家主讲人、那些人员参与、活动成效、经费预算、主办、承办单位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报单位项目负责人（签字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联系电话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报单位项目联系人（签字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联系电话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      月      日</w:t>
            </w:r>
          </w:p>
        </w:tc>
      </w:tr>
      <w:tr>
        <w:trPr>
          <w:trHeight w:val="88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申报时提交不同观点背景材料。</w:t>
            </w:r>
          </w:p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沙龙会议：全程录音录像，整理成书面材料，并提炼相关建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3:00Z</dcterms:created>
  <dc:creator>dell</dc:creator>
  <dc:description/>
  <cp:keywords/>
  <dc:language>en-US</dc:language>
  <cp:lastModifiedBy>dell</cp:lastModifiedBy>
  <dcterms:modified xsi:type="dcterms:W3CDTF">2012-02-15T09:33:00Z</dcterms:modified>
  <cp:revision>2</cp:revision>
  <dc:subject/>
  <dc:title/>
</cp:coreProperties>
</file>