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杭州市科协“厂会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村会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协作”活动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5"/>
        <w:gridCol w:w="1080"/>
        <w:gridCol w:w="1695"/>
        <w:gridCol w:w="1440"/>
        <w:gridCol w:w="180"/>
        <w:gridCol w:w="1008"/>
        <w:gridCol w:w="72"/>
        <w:gridCol w:w="2268"/>
      </w:tblGrid>
      <w:tr>
        <w:trPr>
          <w:trHeight w:val="39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企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联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学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主办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联络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申报补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协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480"/>
              <w:ind w:firstLine="90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厂会协作”活动解决的主要问题、解决方案与指标，年度完成目标，预期经济效益和社会效益等。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协作时间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（可跨年度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验收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当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前完成</w:t>
            </w:r>
          </w:p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市科协组织会议验收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附：提交双方签字盖章的合同或协议书一份</w:t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  <w:t>填报单位（盖章）：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填报人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填报时间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2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3:00Z</dcterms:created>
  <dc:creator>dell</dc:creator>
  <dc:description/>
  <cp:keywords/>
  <dc:language>en-US</dc:language>
  <cp:lastModifiedBy>dell</cp:lastModifiedBy>
  <dcterms:modified xsi:type="dcterms:W3CDTF">2012-02-15T09:33:00Z</dcterms:modified>
  <cp:revision>3</cp:revision>
  <dc:subject/>
  <dc:title/>
</cp:coreProperties>
</file>