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44" w:hanging="132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杭州市科普工作项目申报指南</w:t>
      </w:r>
    </w:p>
    <w:p>
      <w:pPr>
        <w:pStyle w:val="Normal"/>
        <w:spacing w:lineRule="auto" w:line="360"/>
        <w:ind w:left="1283" w:hanging="964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</w:p>
    <w:p>
      <w:pPr>
        <w:pStyle w:val="Normal"/>
        <w:spacing w:lineRule="auto" w:line="360"/>
        <w:ind w:left="1279" w:hanging="9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市科普工作，根据《杭州市科普经费管理办法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全市重点科普工作部署，</w:t>
      </w:r>
      <w:r>
        <w:rPr>
          <w:rFonts w:ascii="仿宋_GB2312" w:hAnsi="仿宋_GB2312" w:eastAsia="仿宋_GB2312"/>
          <w:color w:val="000000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科普工作项目的组织申报工作，特制定本指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一、申报条件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围绕市委、市政府中心工作，结合本地区、本单位科普工作实际，申报有影响、有特色的重点项目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有明确的实施目标，</w:t>
      </w:r>
      <w:r>
        <w:rPr>
          <w:rFonts w:ascii="仿宋_GB2312" w:hAnsi="仿宋_GB2312" w:cs="华文仿宋" w:eastAsia="仿宋_GB2312"/>
          <w:sz w:val="32"/>
          <w:szCs w:val="32"/>
        </w:rPr>
        <w:t>论证充分、内容实际、可操作性强的项目，优先立项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项目支持方向和内容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科普活动项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市级科普活动。承办和协办大型市级科普活动，以及多个区、县（市）联合举办区域性或专业性的科普宣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特色类科普活动。由市级学会或区、县（市）级科协主办，多单位联办（协办）的影响力较大、有特色、有创新的专题性科普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科普基地专题科普活动</w:t>
      </w:r>
      <w:r>
        <w:rPr>
          <w:rFonts w:ascii="仿宋_GB2312" w:hAnsi="仿宋_GB2312" w:cs="Verdana" w:eastAsia="仿宋_GB2312"/>
          <w:b/>
          <w:sz w:val="32"/>
          <w:szCs w:val="32"/>
        </w:rPr>
        <w:t>。</w:t>
      </w:r>
      <w:r>
        <w:rPr>
          <w:rFonts w:ascii="仿宋_GB2312" w:hAnsi="仿宋_GB2312" w:cs="Verdana" w:eastAsia="仿宋_GB2312"/>
          <w:sz w:val="32"/>
          <w:szCs w:val="32"/>
        </w:rPr>
        <w:t>由市级科普基地（青少年科普教育基地、农村科普示范基地）主办或承办的专题科普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Verdana" w:eastAsia="仿宋_GB2312"/>
          <w:sz w:val="32"/>
          <w:szCs w:val="32"/>
        </w:rPr>
        <w:t>社区科普益民计划”活动。以区、县（市）为单位，在辖区组织实施“社区科普益民计划”，并</w:t>
      </w:r>
      <w:r>
        <w:rPr>
          <w:rFonts w:ascii="仿宋_GB2312" w:hAnsi="仿宋_GB2312" w:cs="Verdana" w:eastAsia="仿宋_GB2312"/>
          <w:sz w:val="32"/>
          <w:szCs w:val="32"/>
        </w:rPr>
        <w:t>经常性地组织开展</w:t>
      </w:r>
      <w:r>
        <w:rPr>
          <w:rFonts w:ascii="仿宋_GB2312" w:hAnsi="仿宋_GB2312" w:cs="Verdana" w:eastAsia="仿宋_GB2312"/>
          <w:sz w:val="32"/>
          <w:szCs w:val="32"/>
        </w:rPr>
        <w:t>有特色、有创新的社区</w:t>
      </w:r>
      <w:r>
        <w:rPr>
          <w:rFonts w:ascii="仿宋_GB2312" w:hAnsi="仿宋_GB2312" w:cs="Verdana" w:eastAsia="仿宋_GB2312"/>
          <w:sz w:val="32"/>
          <w:szCs w:val="32"/>
        </w:rPr>
        <w:t>科普活动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自主创新科普宣传活动。围绕自主创新能力建设，组织实施的创新科普活动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科普资源开发项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科普类图书。重点支持公共危机、自然灾害应急及社会焦点、热点问题等题材内容的科普书籍、挂图等科普平面宣传资料开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多媒体资源。重点支持适用于电视媒体、互联网、电信网“三网”融合传播的科普节目、科普音像制品和科普动漫作品等音频、视频资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特色资源。适用于移动媒体终端、手机等新兴媒体传播的公益性科普广告、科普信息、短片、互动游戏等；适用于大型展览的科普摄影集和舞台表演的科普剧本创作等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三、申报资格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报项目对象为符合《中华人民共和国科学技术普及法》第三章“社会责任”所规定的党政机关、事业单位、企业单位和社会团体等。各区、县（市）科协、市属企业科协、市属学会（协会、研究会）以及从事科普活动、具有法人资格的相关企事业单位均可作为项目申报单位。科普资源开发项目鼓励各学会（协会）与社会科普资源创作出版单位联合申报。不接受个人申请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四、申报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项目申报采取市科协统筹安排、逐级审核上报的原则。市级学会（协会）和市属企业科协、市级相关单位直接向市科协科普部申报；区、县（市）科协负责辖区内单位的申报汇总，经审核后统一向市科协科普部申报；属于市科协委托的项目，申报单位可直接向市科协科普部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超出《指南》范围的项目申报将不予受理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五、申报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报单位统一填写《</w:t>
      </w:r>
      <w:r>
        <w:rPr>
          <w:rFonts w:ascii="仿宋_GB2312" w:hAnsi="仿宋_GB2312" w:eastAsia="仿宋_GB2312"/>
          <w:sz w:val="32"/>
          <w:szCs w:val="32"/>
        </w:rPr>
        <w:t>杭州市科普工作项目申报表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华文仿宋" w:eastAsia="仿宋_GB2312"/>
          <w:sz w:val="32"/>
          <w:szCs w:val="32"/>
        </w:rPr>
        <w:t>》（纸质和电子文本，纸质文本一式三份）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项目的实施方案必须真实可行、经费预算合理、有预期成果。项目自有经费需占项目预算总额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（市科协委托的项目除外）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项目立项及验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《杭州市科协科普资助项目管理办法》有关规定，遵循公开、公平、公正原则，结合全市科普工作需要，由市科协组织项目评审，择优确定市级科普工作项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项目承接单位需与市科协签订《</w:t>
      </w:r>
      <w:r>
        <w:rPr>
          <w:rFonts w:ascii="仿宋_GB2312" w:hAnsi="仿宋_GB2312" w:eastAsia="仿宋_GB2312"/>
          <w:sz w:val="32"/>
          <w:szCs w:val="32"/>
        </w:rPr>
        <w:t>杭州市科普</w:t>
      </w:r>
      <w:r>
        <w:rPr>
          <w:rFonts w:ascii="仿宋_GB2312" w:hAnsi="仿宋_GB2312" w:eastAsia="仿宋_GB2312"/>
          <w:sz w:val="32"/>
          <w:szCs w:val="32"/>
        </w:rPr>
        <w:t>工作项目协议书</w:t>
      </w:r>
      <w:r>
        <w:rPr>
          <w:rFonts w:ascii="仿宋_GB2312" w:hAnsi="仿宋_GB2312" w:eastAsia="仿宋_GB2312"/>
          <w:sz w:val="32"/>
          <w:szCs w:val="32"/>
        </w:rPr>
        <w:t>》，明确项目实施绩效</w:t>
      </w:r>
      <w:r>
        <w:rPr>
          <w:rFonts w:ascii="仿宋_GB2312" w:hAnsi="仿宋_GB2312" w:cs="华文仿宋" w:eastAsia="仿宋_GB2312"/>
          <w:sz w:val="32"/>
          <w:szCs w:val="32"/>
        </w:rPr>
        <w:t>。项目实施完成后，市科协将按规定予以绩效考核验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0:00Z</dcterms:created>
  <dc:creator>番茄花园</dc:creator>
  <dc:description/>
  <cp:keywords/>
  <dc:language>en-US</dc:language>
  <cp:lastModifiedBy>番茄花园</cp:lastModifiedBy>
  <dcterms:modified xsi:type="dcterms:W3CDTF">2012-02-21T08:20:00Z</dcterms:modified>
  <cp:revision>1</cp:revision>
  <dc:subject/>
  <dc:title>杭州市科普工作项目申报指南</dc:title>
</cp:coreProperties>
</file>