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80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b/>
          <w:w w:val="80"/>
          <w:sz w:val="32"/>
          <w:szCs w:val="32"/>
        </w:rPr>
        <w:t>年度杭州市科普工作先进集体、先进个人名额分配表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4"/>
        <w:gridCol w:w="1800"/>
        <w:gridCol w:w="169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" w:right="-151" w:hanging="7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集体（个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5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办公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府办公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农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发展改革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经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建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旅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市人力资源和社会保障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土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3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西湖风景名胜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" w:right="-151" w:hanging="7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集体（个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农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贸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口计生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报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明办</w:t>
            </w:r>
          </w:p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广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5"/>
                <w:sz w:val="32"/>
                <w:szCs w:val="32"/>
              </w:rPr>
              <w:t>市政府防范邪教教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5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气象局</w:t>
            </w:r>
          </w:p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师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总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市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妇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社科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4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社科联所属各级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4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科协所属各级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" w:right="-151" w:hanging="7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集体（个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属企业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干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拱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薪（滨江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51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杭州经济技术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37" w:hRule="exac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6:00Z</dcterms:created>
  <dc:creator>番茄花园</dc:creator>
  <dc:description/>
  <cp:keywords/>
  <dc:language>en-US</dc:language>
  <cp:lastModifiedBy>番茄花园</cp:lastModifiedBy>
  <dcterms:modified xsi:type="dcterms:W3CDTF">2012-04-09T03:06:00Z</dcterms:modified>
  <cp:revision>2</cp:revision>
  <dc:subject/>
  <dc:title>2010—2011年度杭州市科普工作先进集体、先进个人名额分配表</dc:title>
</cp:coreProperties>
</file>