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杭州市第十四届“讲、比”活动先进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25"/>
        <w:gridCol w:w="2125"/>
        <w:gridCol w:w="212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进集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进个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优秀组织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属企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城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城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干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拱墅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湖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薪（滨江）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山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杭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庐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安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德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安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4:00Z</dcterms:created>
  <dc:creator>番茄花园</dc:creator>
  <dc:description/>
  <cp:keywords/>
  <dc:language>en-US</dc:language>
  <cp:lastModifiedBy>番茄花园</cp:lastModifiedBy>
  <dcterms:modified xsi:type="dcterms:W3CDTF">2012-04-24T01:35:00Z</dcterms:modified>
  <cp:revision>1</cp:revision>
  <dc:subject/>
  <dc:title>杭州市第十四届“讲、比”活动先进名额分配表</dc:title>
</cp:coreProperties>
</file>