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:</w:t>
      </w:r>
    </w:p>
    <w:p>
      <w:pPr>
        <w:pStyle w:val="Normal"/>
        <w:rPr/>
      </w:pPr>
      <w:r>
        <w:rPr/>
        <w:t>杭州市第十四届（</w:t>
      </w:r>
      <w:r>
        <w:rPr/>
        <w:t>2010-2011</w:t>
      </w:r>
      <w:r>
        <w:rPr/>
        <w:t>年）“讲、比”活动情况一览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12"/>
        <w:gridCol w:w="2900"/>
        <w:gridCol w:w="1812"/>
        <w:gridCol w:w="1944"/>
      </w:tblGrid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人员总数（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技术论证包括：新技术攻关，引进项目成果消化吸收和推广普及技术改进等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重大成果项目是指两年内经济效益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万元项目或某单位创全国同行业领先技术水平的项目</w:t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协会员数（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竞赛活动项目数（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项目数（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生经济效益总数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理化建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数（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数（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生经济效益数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建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出数（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数（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生经济效益数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攻关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数（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施数（条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生经济效益数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广新技术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（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现经济效益数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产品开发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（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现经济效益数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大成果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（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现经济效益数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技术论证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（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现经济效益数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节能减排项目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（个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效益（万元）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汶川地震灾区企业对接项目数（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4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“院士专家工作站”对接项目数（个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>填报单位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（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40:00Z</dcterms:created>
  <dc:creator>番茄花园</dc:creator>
  <dc:description/>
  <cp:keywords/>
  <dc:language>en-US</dc:language>
  <cp:lastModifiedBy>番茄花园</cp:lastModifiedBy>
  <dcterms:modified xsi:type="dcterms:W3CDTF">2012-04-24T01:40:00Z</dcterms:modified>
  <cp:revision>1</cp:revision>
  <dc:subject/>
  <dc:title>附件4:</dc:title>
</cp:coreProperties>
</file>