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484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年度杭州市科协第一批</w:t>
      </w:r>
    </w:p>
    <w:p>
      <w:pPr>
        <w:pStyle w:val="Normal"/>
        <w:tabs>
          <w:tab w:val="clear" w:pos="420"/>
          <w:tab w:val="left" w:pos="1545" w:leader="none"/>
          <w:tab w:val="center" w:pos="6979" w:leader="none"/>
        </w:tabs>
        <w:spacing w:lineRule="auto" w:line="360" w:before="0" w:after="156"/>
        <w:ind w:firstLine="3740"/>
        <w:jc w:val="left"/>
        <w:rPr/>
      </w:pPr>
      <w:r>
        <w:rPr>
          <w:rFonts w:ascii="黑体;SimHei" w:hAnsi="黑体;SimHei" w:eastAsia="黑体;SimHei"/>
          <w:bCs/>
          <w:sz w:val="44"/>
          <w:szCs w:val="44"/>
        </w:rPr>
        <w:t>重点学术活动</w:t>
      </w:r>
      <w:r>
        <w:rPr>
          <w:rFonts w:ascii="宋体;SimSun" w:hAnsi="宋体;SimSun" w:cs="宋体;SimSun"/>
          <w:b/>
          <w:sz w:val="44"/>
          <w:szCs w:val="44"/>
        </w:rPr>
        <w:t>（厂会、村会协作）</w:t>
      </w:r>
      <w:r>
        <w:rPr>
          <w:rFonts w:ascii="黑体;SimHei" w:hAnsi="黑体;SimHei" w:eastAsia="黑体;SimHei"/>
          <w:bCs/>
          <w:sz w:val="44"/>
          <w:szCs w:val="44"/>
        </w:rPr>
        <w:t>项目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类资助</w:t>
      </w:r>
      <w:r>
        <w:rPr>
          <w:rFonts w:cs="宋体;SimSun" w:ascii="宋体;SimSun" w:hAnsi="宋体;SimSun"/>
          <w:b/>
          <w:sz w:val="32"/>
          <w:szCs w:val="32"/>
        </w:rPr>
        <w:t>97</w:t>
      </w:r>
      <w:r>
        <w:rPr>
          <w:rFonts w:ascii="宋体;SimSun" w:hAnsi="宋体;SimSun" w:cs="宋体;SimSun"/>
          <w:b/>
          <w:sz w:val="32"/>
          <w:szCs w:val="32"/>
        </w:rPr>
        <w:t>项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类不资助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、重大研究课题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4680"/>
        <w:gridCol w:w="3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于智慧城市建设的智能交通模式研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计算机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师范大学国际服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于健康城市建设的杭州市清洁能源发展战略研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能源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千岛湖引水工程水质安全保障调查研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环境科学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环境保护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低碳城市与低碳社区评价指标的深入研究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城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老科技工作者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东站枢纽建设与城市交通配套工程研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土木建筑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铁路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二、调研课题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于杭州历史文化名城保护的西湖历史文化故事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图书馆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成人双证制教育的创新与运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教育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科学文化建设的一些思考与建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老科技工作者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园林保健植物应用现状及前景探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风景园林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浙江农林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千岛湖水域纳污能力分析及污染防治对策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技发展研究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师范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屋顶绿化技术导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结构与地基处理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湖历史文化的科学内涵挖掘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科普作家协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内外温室气体区域性估算测算技术研究实践及对杭州的启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气象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绿色节能建材的发展现状和对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硅酸盐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建设委员会科技处新产品推广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普教育资源整合与青少年科学素质提升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普教育基地联合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植物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持破解杭州小微企业融资困境实证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科技职业技术学院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浙江工商大学、浙江经济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碳交易培育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标准化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B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企业自主创新能力与产学研结合深化研究——以杭州经济技术开发区为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经济技术开发区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B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于社会组织参与社会管理创新的调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江干区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三、学术年会项目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B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会场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城区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智慧旅游”发展学术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湖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风景园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智慧农业”发展院士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农业科学研究院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“智慧交通”发展学术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计算机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智慧城市物联网应用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计算机用户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应急检测技术及仪器应用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滨江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仪器仪表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聚光科技股份有限公司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加快科技创新、加快转型升级”城市地下空间开发与利用创新技术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结构与地基处理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洋装备制造业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机械工程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嘉湖三市感染病学年会（西湖医学论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用药安全与药品风险管理策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药学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塘江涌潮促进科学文化发展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老科技工作者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、重点学术活动项目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九届京沪杭（国际）高科技产业化合作交流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技咨询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七届海外英才杭州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经济科技国际交流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’</w:t>
            </w:r>
            <w:r>
              <w:rPr>
                <w:rFonts w:ascii="宋体;SimSun" w:hAnsi="宋体;SimSun" w:cs="宋体;SimSun"/>
                <w:sz w:val="30"/>
                <w:szCs w:val="30"/>
              </w:rPr>
              <w:t>环境保护与应急处置高峰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技咨询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青年药师技能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药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地区医院护理带教师资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护理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运服务业、景区服务业、信息软件服务业的服务名牌产品评价规范制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标准化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电镀行业协会理事长、秘书长联席会议暨企业创新发展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电镀行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-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蚕桑产业形势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蚕桑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＇全国自动络筒技术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纺织工程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学、艺术、人文书画创作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学美术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餐饮业服务技能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餐饮旅店行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亚健康人群辅助治疗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足浴行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针刀技术临床应用学习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针灸推拿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Style w:val="Ca11"/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Style w:val="Ca41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水产良种繁育体系建设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水产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FF"/>
                <w:sz w:val="30"/>
                <w:szCs w:val="30"/>
              </w:rPr>
            </w:pPr>
            <w:r>
              <w:rPr>
                <w:sz w:val="30"/>
                <w:szCs w:val="30"/>
              </w:rPr>
              <w:t>后申遗时代西湖风景园林的传承与发展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风景园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写《中医药科普小品荟萃》书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中西医结合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规范发展民间融资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基建优化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受生活</w:t>
            </w:r>
            <w:r>
              <w:rPr>
                <w:rFonts w:cs="宋体;SimSun" w:ascii="宋体;SimSun" w:hAnsi="宋体;SimSun"/>
                <w:sz w:val="30"/>
                <w:szCs w:val="30"/>
              </w:rPr>
              <w:t>--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工艺美术学会采风成果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工艺美术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国（杭州）自动化与工业（智能）机器人发展论坛暨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国（杭州）自动化与仪器仪表国际展览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自动化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优茶机械化加工技术探讨与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农机工程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工程设计方法前沿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设计方法学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猪腹泻病防控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畜牧兽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（第二十一届）全国造纸化学品开发与造纸新技术应用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化工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疗卫生改革与全科医学新进展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业科技人员在线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农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富春鲜桃产业连作障碍技术攻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园艺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政务云应用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计算机用户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市级优秀质量管理小组成果发表评审及表彰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质量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全国中西医结合骨伤科医师培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中医药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届美发美容</w:t>
            </w:r>
            <w:r>
              <w:rPr>
                <w:rStyle w:val="Ca2"/>
                <w:rFonts w:ascii="宋体;SimSun" w:hAnsi="宋体;SimSun" w:cs="宋体;SimSun"/>
                <w:sz w:val="30"/>
                <w:szCs w:val="30"/>
              </w:rPr>
              <w:t>技能大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美发美容行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城市森林保健功能学术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德市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应力技术的工程应用研究与工程监测技术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结构与地基处理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动化领域战略性新兴产业技术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企业科协工作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太阳能热发电技术研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锅炉集团股份有限公司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浙江杭州绿色建筑与节能技术设计精英邀请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科技职业技术学院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质高产茄果类蔬菜新品种示范与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农业科学研究院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湖遗产保护与市民科学素养提升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湖风景名胜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风景园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首届中国城市湿地学术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师范大学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儿童发育行为与健康教育学术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心理卫生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市发展和地域文化传承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城市科学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计算下的电子商务”长三角科技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干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计算机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-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上城区屋顶绿化研究与推广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城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风景园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长城国际健康余杭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杭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sz w:val="30"/>
                <w:szCs w:val="30"/>
              </w:rPr>
              <w:t>杭州市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医院危重症临床监测与处置的难点与对策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富阳市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sz w:val="30"/>
                <w:szCs w:val="30"/>
              </w:rPr>
              <w:t>杭州市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化栽培与林下经济培育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淳安县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海峡两岸大学生创意设计作品巡回展暨第五届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杭州市大学生科普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动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漫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创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设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工艺美术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创意设计研究会（筹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名中医、中医特色疗法的传承与提升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安市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sz w:val="30"/>
                <w:szCs w:val="30"/>
              </w:rPr>
              <w:t>杭州市中医药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民心理卫生与健康宣传的有效方式研讨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拱墅区科协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sz w:val="30"/>
                <w:szCs w:val="30"/>
              </w:rPr>
              <w:t>杭州市心理卫生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届数码游戏化学习国际学术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技发展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业机器人的技术创新与产业发展高层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自动化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国（杭州）国际表面处理展暨先进制造业清洁生产技术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电镀行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B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世界卫生组织营养指导专家顾问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师范大学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B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届国际克隆植物生态学研讨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师范大学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五、青年科技工作者论坛项目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5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进超声相控阵检测技术发展与展望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机械工程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国计量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创新引领现代农业发展研讨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农业科学研究院科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能源材料的发展及应用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能源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青年中医成果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中医药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精益管理”助推企业转型升级论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萧山区科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前进齿轮箱集团股份有限公司科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企业科协工作研究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六、科技沙龙项目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协新观念、新思维科技沙龙第一期——探讨学会的创新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计算机学会、杭州市医学会、杭州市风景园林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科协新观念、新思维科技沙龙第二期——太阳能光热利用能大力推广吗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能源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科协新观念、新思维科技沙龙第三期——蛋鸭网床养殖新技术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畜牧兽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科协新观念、新思维科技沙龙第四期——慢病行为管理与心理健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心理卫生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科协新观念、新思维科技沙龙第五期——推行有机食用菌生产新概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食用菌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七、“厂会（村会）”协作活动项目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起重吊装施工安全电算化程序研发和实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土木建筑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品茗科技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-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彩高品质樱桃番茄的引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蔬菜产业协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志绿生态农业开发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-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香菇地栽技术研究与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食用菌协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芝汇食用菌专业合作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13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运河春秋》创作设计攻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工艺美术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工艺美术研究所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节能减排—多元快速氮化工艺的研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机械工程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万宇热处理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检验技术和相关服务管理能力的提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电子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电子与电器产品质量检验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-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甲鱼生态循环养殖技术示范与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市水产学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浙江蓝天生态农业开发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-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粮</w:t>
            </w:r>
            <w:r>
              <w:rPr>
                <w:rFonts w:ascii="宋体;SimSun" w:hAnsi="宋体;SimSun" w:cs="宋体;SimSun"/>
                <w:sz w:val="30"/>
                <w:szCs w:val="30"/>
              </w:rPr>
              <w:t>油新品种、新技术及机械化生产科技示范点建设</w:t>
            </w:r>
            <w:r>
              <w:rPr>
                <w:rFonts w:eastAsia="Times New Roman"/>
                <w:color w:val="FF00FF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桐庐县科协（桐庐大路粮油专业合作社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杭州市农学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-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-A-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瓜菜设施育苗技术引进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安市科协（临安市青新蔬菜专业合作社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//</w:t>
            </w:r>
            <w:r>
              <w:rPr>
                <w:rFonts w:ascii="宋体;SimSun" w:hAnsi="宋体;SimSun" w:cs="宋体;SimSun"/>
                <w:sz w:val="30"/>
                <w:szCs w:val="30"/>
              </w:rPr>
              <w:t>杭州市蔬菜产业协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-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4:00Z</dcterms:created>
  <dc:creator>dell</dc:creator>
  <dc:description/>
  <cp:keywords/>
  <dc:language>en-US</dc:language>
  <cp:lastModifiedBy>dell</cp:lastModifiedBy>
  <cp:lastPrinted>2012-05-15T15:17:00Z</cp:lastPrinted>
  <dcterms:modified xsi:type="dcterms:W3CDTF">2012-06-18T02:39:00Z</dcterms:modified>
  <cp:revision>40</cp:revision>
  <dc:subject/>
  <dc:title>附件1</dc:title>
</cp:coreProperties>
</file>