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2012</w:t>
      </w:r>
      <w:r>
        <w:rPr>
          <w:b/>
          <w:sz w:val="32"/>
          <w:szCs w:val="21"/>
        </w:rPr>
        <w:t>年杭州市第一批科普工作项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2520"/>
        <w:gridCol w:w="8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承接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未成年人科学素质行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影视科普进校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江干区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科技馆”进社区、进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余杭区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校大联动 工美小达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杭州工艺美术博物馆、拱墅区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科学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宁巷小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走进科普基地 感受科技魅力”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科普教育基地联合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农民科学素质行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真情送服务、科普兴三农”科技专家服务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安市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高产示范推广系列科普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康乐茶叶专业合作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助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科技下乡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9" w:right="-107" w:firstLine="1"/>
              <w:rPr>
                <w:spacing w:val="-8"/>
                <w:szCs w:val="21"/>
              </w:rPr>
            </w:pPr>
            <w:r>
              <w:rPr>
                <w:szCs w:val="21"/>
              </w:rPr>
              <w:t>桐庐县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区居民科学素质行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科普益民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德市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科普益民行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西湖区民营企业家协会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西湖区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科学在身边，科普在社区”科普志愿者社区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淳安县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防治与你同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迪安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体验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杭州市图书馆学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9" w:right="-107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劳动就业人口科学素质行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科普“进学校、企业、社区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医学会、杭州市卫生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方法培训，提升企业技术创新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企业科协工作研究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科普资源开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学生公寓火灾逃生演示片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经济技术开发区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灾害防御”卡通科普漫画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杭州市气象学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幼儿科学游戏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杭州金瑞文化传播有限公司、杭州蓓蕾幼儿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碳历险系列科普动漫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中国（杭州）低碳科技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文艺节目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桐庐县科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挂图及视频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杭州市科技咨询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健康与心理卫生市民丛书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萧山区心理咨询师协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历史特色建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城市科学研究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番茄花园</dc:creator>
  <dc:description/>
  <cp:keywords/>
  <dc:language>en-US</dc:language>
  <cp:lastModifiedBy>番茄花园</cp:lastModifiedBy>
  <cp:lastPrinted>2012-06-18T15:46:00Z</cp:lastPrinted>
  <dcterms:modified xsi:type="dcterms:W3CDTF">2012-06-20T03:04:00Z</dcterms:modified>
  <cp:revision>5</cp:revision>
  <dc:subject/>
  <dc:title>2012年杭州市第一批科普工作项目表</dc:title>
</cp:coreProperties>
</file>