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拟表彰杭州市第十四届“讲、比”先进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杭州市第十四届“讲、比”活动先进集体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汽轮动力集团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前进齿轮箱集团股份有限公司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锅炉集团股份有限公司科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叉集团股份有限公司科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杭州杭氧股份有限公司技术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民生药业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杭州中美华东制药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国重汽集团杭州发动机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浙江银泰百货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杭州达声电子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杭州巨星科技股份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天马控股集团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浙江迪安诊断技术股份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浙江国自机器人技术有限公司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杭州创业软件股份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传化集团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杭州东华链条集团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杭州泛亚浴股份有限公司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浙江金帆达生化股份有限公司科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浙江春江轻纺集团有限责任公司科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临安奥星电子有限公司科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杭州市第十四届“讲、比”活动先进个人名单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汤克平    杭州前进齿轮箱集团股份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巩华    杭州汽轮动力集团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刘东方    杭州锅炉集团股份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徐  刚    杭叉集团股份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朱  平    杭州制氧机集团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赵秋红    杭州民生药业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张  昀    杭州中美华东制药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樊启平    杭州喜得宝集团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金  炼    杭州龙山化工有限公司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李双全    杭州海兴电力科技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王  翔    浙江银泰百货有限公司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徐  娇    杭州达声电子有限公司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余唯杰    万事利集团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李跃明    杭州巨星科技股份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韩改格    杭州万马高能量电池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王淑一    杭州艾迪康医学检验中心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王志华    浙江天煌科技实业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金升阳    杭州海康威视数字技术股份有限公司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赵才甫    南方泵业股份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孙建芳    杭州蜂之语蜂业股份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潘国恒    杭州千岛湖啤酒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钱建华    浙江致中和酒业有限公司</w:t>
      </w:r>
    </w:p>
    <w:p>
      <w:pPr>
        <w:pStyle w:val="Normal"/>
        <w:tabs>
          <w:tab w:val="clear" w:pos="420"/>
          <w:tab w:val="left" w:pos="5678" w:leader="none"/>
        </w:tabs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陈潮林    杭州天恒机械有限公司</w:t>
      </w:r>
    </w:p>
    <w:p>
      <w:pPr>
        <w:pStyle w:val="Normal"/>
        <w:tabs>
          <w:tab w:val="clear" w:pos="420"/>
          <w:tab w:val="left" w:pos="2700" w:leader="none"/>
        </w:tabs>
        <w:ind w:firstLine="82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杭州市第十四届“讲、比”活动优秀组织者名单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戴宏长    杭州前进齿轮箱集团股份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雪云    杭州汽轮动力集团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岳家红    杭州锅炉集团股份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马国红    杭州制氧机集团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李玉芳    杭州民生药业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汪  薇    杭州龙山化工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王志萍    上城科技工业基地管理委员会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赵  坚    杭州惠耳听力技术设备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林必宝    浙宝电气（杭州）集团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瞿红兵    杭州威利广光电科技股份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陈海斌    浙江迪安诊断技术股份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陈  海    东冠集团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王胜鹏    传化集团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郭洪明    杭州泛亚浴股份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何勇华    浙江正大控股集团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苗樟青    临安奥星电子有限公司</w:t>
      </w:r>
    </w:p>
    <w:p>
      <w:pPr>
        <w:pStyle w:val="Normal"/>
        <w:tabs>
          <w:tab w:val="clear" w:pos="420"/>
          <w:tab w:val="left" w:pos="4073" w:leader="none"/>
        </w:tabs>
        <w:ind w:firstLine="7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章春华    临安华龙摩擦材料有限公司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49:00Z</dcterms:created>
  <dc:creator>番茄花园</dc:creator>
  <dc:description/>
  <cp:keywords/>
  <dc:language>en-US</dc:language>
  <cp:lastModifiedBy>番茄花园</cp:lastModifiedBy>
  <dcterms:modified xsi:type="dcterms:W3CDTF">2012-06-28T01:50:00Z</dcterms:modified>
  <cp:revision>1</cp:revision>
  <dc:subject/>
  <dc:title>附件1</dc:title>
</cp:coreProperties>
</file>