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right="15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拟推荐浙江省第十四届“讲、比”先进名单</w:t>
      </w:r>
    </w:p>
    <w:p>
      <w:pPr>
        <w:pStyle w:val="Normal"/>
        <w:spacing w:lineRule="exact" w:line="560"/>
        <w:ind w:firstLine="59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推荐浙江省第十四届“讲、比”先进集体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杭州汽轮动力集团有限公司科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杭州前进齿轮箱集团股份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杭叉集团股份有限公司科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杭州锅炉集团股份有限公司科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浙江国自机器人技术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杭州制氧机集团有限公司技术中心</w:t>
      </w:r>
    </w:p>
    <w:p>
      <w:pPr>
        <w:pStyle w:val="Normal"/>
        <w:spacing w:lineRule="exact" w:line="560"/>
        <w:ind w:firstLine="42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推荐浙江省第十四届“讲、比”先进个人名单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刘东方    杭州锅炉集团股份有限公司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徐  刚    杭叉集团股份有限公司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朱  平    杭州制氧机集团有限公司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赵秋红    杭州民生药业有限公司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张  昀    杭州中美华东制药有限公司</w:t>
      </w:r>
    </w:p>
    <w:p>
      <w:pPr>
        <w:pStyle w:val="Normal"/>
        <w:spacing w:lineRule="exact" w:line="560"/>
        <w:ind w:firstLine="567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徐  娇    杭州达声电子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李跃明    杭州巨星科技股份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韩改格    杭州万马高能量电池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王志华    浙江天煌科技实业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赵才甫   南方泵业股份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潘国恒   杭州千岛湖啤酒有限公司</w:t>
      </w:r>
    </w:p>
    <w:p>
      <w:pPr>
        <w:pStyle w:val="Normal"/>
        <w:spacing w:lineRule="exact" w:line="560"/>
        <w:ind w:firstLine="443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推荐浙江省第十四届“讲、比”优秀组织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戴宏长    杭州前进齿轮箱集团股份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高雪云    杭州汽轮动力集团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王胜鹏    传化集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0:00Z</dcterms:created>
  <dc:creator>番茄花园</dc:creator>
  <dc:description/>
  <cp:keywords/>
  <dc:language>en-US</dc:language>
  <cp:lastModifiedBy>番茄花园</cp:lastModifiedBy>
  <dcterms:modified xsi:type="dcterms:W3CDTF">2012-06-28T01:51:00Z</dcterms:modified>
  <cp:revision>1</cp:revision>
  <dc:subject/>
  <dc:title>附件2</dc:title>
</cp:coreProperties>
</file>