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color w:val="FF0000"/>
          <w:w w:val="82"/>
          <w:szCs w:val="21"/>
        </w:rPr>
      </w:pPr>
      <w:r>
        <w:rPr>
          <w:rFonts w:eastAsia="方正小标宋简体" w:ascii="方正小标宋简体" w:hAnsi="方正小标宋简体"/>
          <w:bCs/>
          <w:color w:val="FF0000"/>
          <w:w w:val="82"/>
          <w:szCs w:val="21"/>
        </w:rPr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bCs/>
          <w:color w:val="FF0000"/>
          <w:w w:val="82"/>
          <w:sz w:val="92"/>
          <w:szCs w:val="92"/>
        </w:rPr>
      </w:pPr>
      <w:r>
        <w:rPr>
          <w:rFonts w:ascii="方正小标宋简体" w:hAnsi="方正小标宋简体" w:eastAsia="方正小标宋简体"/>
          <w:bCs/>
          <w:color w:val="FF0000"/>
          <w:w w:val="82"/>
          <w:sz w:val="92"/>
          <w:szCs w:val="92"/>
        </w:rPr>
        <w:t>杭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0370</wp:posOffset>
                </wp:positionH>
                <wp:positionV relativeFrom="paragraph">
                  <wp:posOffset>323850</wp:posOffset>
                </wp:positionV>
                <wp:extent cx="146558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82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82"/>
                                <w:sz w:val="92"/>
                                <w:szCs w:val="9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83.7pt;mso-wrap-distance-left:9.05pt;mso-wrap-distance-right:9.05pt;mso-wrap-distance-top:0pt;mso-wrap-distance-bottom:0pt;margin-top:25.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82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82"/>
                          <w:sz w:val="92"/>
                          <w:szCs w:val="9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bCs/>
          <w:color w:val="FF0000"/>
          <w:w w:val="74"/>
          <w:sz w:val="92"/>
          <w:szCs w:val="92"/>
        </w:rPr>
      </w:pPr>
      <w:r>
        <w:rPr>
          <w:rFonts w:ascii="方正小标宋简体" w:hAnsi="方正小标宋简体" w:eastAsia="方正小标宋简体"/>
          <w:bCs/>
          <w:color w:val="FF0000"/>
          <w:w w:val="74"/>
          <w:sz w:val="92"/>
          <w:szCs w:val="92"/>
        </w:rPr>
        <w:t>杭州市科学技术委员会</w:t>
      </w:r>
    </w:p>
    <w:p>
      <w:pPr>
        <w:pStyle w:val="Normal"/>
        <w:rPr>
          <w:rFonts w:ascii="方正小标宋简体" w:hAnsi="方正小标宋简体" w:eastAsia="方正小标宋简体"/>
          <w:bCs/>
          <w:color w:val="FF0000"/>
          <w:w w:val="74"/>
          <w:sz w:val="92"/>
          <w:szCs w:val="92"/>
        </w:rPr>
      </w:pPr>
      <w:r>
        <w:rPr>
          <w:rFonts w:eastAsia="方正小标宋简体" w:ascii="方正小标宋简体" w:hAnsi="方正小标宋简体"/>
          <w:bCs/>
          <w:color w:val="FF0000"/>
          <w:w w:val="74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杭科协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5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51435</wp:posOffset>
                </wp:positionV>
                <wp:extent cx="5535930" cy="1143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0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05pt" to="431.95pt,4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二届中国智能博览会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暨中国智能产业高峰论坛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科协、科技局，杭州经济技术开发区、西湖风景名胜区科协，各有关市级学会（协会、研究会）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中国人工智能学会、杭州市人民政府主办，杭州市科学技术协会、杭州市科学技术委员会等单位承办的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第二届中国智能博览会暨中国智能产业高峰论坛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在杭举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活动是落实我市建设“智慧城市”战略部署，促进智能产业又好又快发展的具体举措，对服务我市产业结构转型升级，推进在杭企业与国内智能产业领域科研院所、专家、企业之间交流与对接，普及科技与智能知识，具有十分重要的意义，</w:t>
      </w:r>
      <w:r>
        <w:rPr>
          <w:rFonts w:ascii="仿宋_GB2312" w:hAnsi="仿宋_GB2312" w:cs="宋体;SimSun" w:eastAsia="仿宋_GB2312"/>
          <w:sz w:val="32"/>
          <w:szCs w:val="32"/>
        </w:rPr>
        <w:t>为在杭企业集中展示企业产品、提升知名度、扩大影响力，以及相互学习交流提供了难得的平台和机会。</w:t>
      </w:r>
      <w:r>
        <w:rPr>
          <w:rFonts w:ascii="仿宋_GB2312" w:hAnsi="仿宋_GB2312" w:cs="仿宋_GB2312" w:eastAsia="仿宋_GB2312"/>
          <w:sz w:val="32"/>
          <w:szCs w:val="32"/>
        </w:rPr>
        <w:t>请各单位高度重视，积极协调，认真组织好本地区相关企业参展参会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活动实施方案附后，具体联系方式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杭州市科协：王菊红 </w:t>
      </w:r>
      <w:r>
        <w:rPr>
          <w:rFonts w:eastAsia="仿宋_GB2312" w:cs="宋体;SimSun" w:ascii="仿宋_GB2312" w:hAnsi="仿宋_GB2312"/>
          <w:sz w:val="32"/>
          <w:szCs w:val="32"/>
        </w:rPr>
        <w:t>0571-85160300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杭州市科委：曹粤江 </w:t>
      </w:r>
      <w:r>
        <w:rPr>
          <w:rFonts w:eastAsia="仿宋_GB2312" w:cs="宋体;SimSun" w:ascii="仿宋_GB2312" w:hAnsi="仿宋_GB2312"/>
          <w:sz w:val="32"/>
          <w:szCs w:val="32"/>
        </w:rPr>
        <w:t>0571-87062350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具体参展事宜可与</w:t>
      </w:r>
      <w:r>
        <w:rPr>
          <w:rFonts w:ascii="仿宋_GB2312" w:hAnsi="仿宋_GB2312" w:eastAsia="仿宋_GB2312"/>
          <w:color w:val="000000"/>
          <w:sz w:val="32"/>
          <w:szCs w:val="32"/>
        </w:rPr>
        <w:t>中博展览股份有限公司</w:t>
      </w:r>
      <w:r>
        <w:rPr>
          <w:rFonts w:ascii="仿宋_GB2312" w:hAnsi="仿宋_GB2312" w:cs="宋体;SimSun" w:eastAsia="仿宋_GB2312"/>
          <w:sz w:val="32"/>
          <w:szCs w:val="32"/>
        </w:rPr>
        <w:t>联系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宋章弘  </w:t>
      </w:r>
      <w:r>
        <w:rPr>
          <w:rFonts w:eastAsia="仿宋_GB2312" w:cs="宋体;SimSun" w:ascii="仿宋_GB2312" w:hAnsi="仿宋_GB2312"/>
          <w:sz w:val="32"/>
          <w:szCs w:val="32"/>
        </w:rPr>
        <w:t>0571-</w:t>
      </w:r>
      <w:r>
        <w:rPr>
          <w:rFonts w:eastAsia="仿宋_GB2312" w:cs="宋体;SimSun" w:ascii="仿宋_GB2312" w:hAnsi="仿宋_GB2312"/>
          <w:sz w:val="32"/>
          <w:szCs w:val="32"/>
        </w:rPr>
        <w:t xml:space="preserve">87203081  </w:t>
      </w:r>
      <w:r>
        <w:rPr>
          <w:rFonts w:eastAsia="仿宋_GB2312" w:cs="宋体;SimSun" w:ascii="仿宋_GB2312" w:hAnsi="仿宋_GB2312"/>
          <w:sz w:val="32"/>
          <w:szCs w:val="32"/>
        </w:rPr>
        <w:t>15158803377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智能博览会官网：</w:t>
      </w:r>
      <w:r>
        <w:rPr>
          <w:rFonts w:eastAsia="仿宋_GB2312" w:cs="宋体;SimSun" w:ascii="仿宋_GB2312" w:hAnsi="仿宋_GB2312"/>
          <w:sz w:val="32"/>
          <w:szCs w:val="32"/>
        </w:rPr>
        <w:t>www.cniexpo.com.cn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-50" w:right="-334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第二届中国智能博览会暨中国智能产业高峰</w:t>
      </w:r>
    </w:p>
    <w:p>
      <w:pPr>
        <w:pStyle w:val="Normal"/>
        <w:spacing w:lineRule="exact" w:line="640"/>
        <w:ind w:left="-50" w:right="-334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坛实施方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科学技术协会     杭州市科学技术委员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 </w:t>
      </w:r>
    </w:p>
    <w:p>
      <w:pPr>
        <w:pStyle w:val="Normal"/>
        <w:spacing w:lineRule="exact" w:line="640"/>
        <w:ind w:left="-2" w:right="-334" w:hanging="176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ind w:left="-1" w:right="-334" w:hanging="177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第二届中国智能博览会暨</w:t>
      </w:r>
    </w:p>
    <w:p>
      <w:pPr>
        <w:pStyle w:val="Normal"/>
        <w:spacing w:lineRule="exact" w:line="640"/>
        <w:ind w:left="-1" w:right="-334" w:hanging="177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中国智能产业高峰论坛实施方案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left="-50" w:right="-334" w:hanging="12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由中国人工智能学会、杭州市人民政府联合主办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第二届中国智能博览会暨中国智能产业高峰论坛</w:t>
      </w:r>
      <w:r>
        <w:rPr>
          <w:rFonts w:ascii="仿宋_GB2312" w:hAnsi="仿宋_GB2312" w:eastAsia="仿宋_GB2312"/>
          <w:color w:val="000000"/>
          <w:sz w:val="32"/>
          <w:szCs w:val="32"/>
        </w:rPr>
        <w:t>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在杭举行。有关实施方案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40"/>
        <w:ind w:left="-59" w:right="-334" w:firstLine="4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以科技进步和创新作为加快转变经济发展方式的重要支撑，发挥科技创新对产业结构优化升级的驱动作用，加快我市智能科技产业的整体发展，推进“智慧浙江”战略规划实施，助力浙江省建设以杭州为中心的“一中心三枢纽”智慧城市体系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普及“智能体验，智慧生活”理念，推动建设中国智能产业居于国际前沿的发展平台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智能体验  智慧生活</w:t>
      </w:r>
    </w:p>
    <w:p>
      <w:pPr>
        <w:pStyle w:val="Normal"/>
        <w:spacing w:lineRule="exact" w:line="640"/>
        <w:ind w:left="-59" w:right="-334" w:firstLine="634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时间地点</w:t>
      </w:r>
    </w:p>
    <w:p>
      <w:pPr>
        <w:pStyle w:val="Normal"/>
        <w:spacing w:lineRule="exact" w:line="640"/>
        <w:ind w:right="-334"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第二届中国智能产业高峰论坛</w:t>
      </w:r>
    </w:p>
    <w:p>
      <w:pPr>
        <w:pStyle w:val="Normal"/>
        <w:spacing w:lineRule="exact" w:line="640"/>
        <w:ind w:left="15" w:right="-334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地点：杭州黄龙饭店水晶宫</w:t>
      </w:r>
    </w:p>
    <w:p>
      <w:pPr>
        <w:pStyle w:val="Normal"/>
        <w:spacing w:lineRule="exact" w:line="640"/>
        <w:ind w:left="15" w:right="-334"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第二届中国智能博览会</w:t>
      </w:r>
    </w:p>
    <w:p>
      <w:pPr>
        <w:pStyle w:val="Normal"/>
        <w:spacing w:lineRule="exact" w:line="640"/>
        <w:ind w:left="15" w:right="-334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地点：浙江世贸国际展览中心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活动内容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展览展示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第二届中国智能博览会</w:t>
      </w:r>
      <w:r>
        <w:rPr>
          <w:rFonts w:ascii="仿宋_GB2312" w:hAnsi="仿宋_GB2312" w:eastAsia="仿宋_GB2312"/>
          <w:color w:val="000000"/>
          <w:sz w:val="32"/>
          <w:szCs w:val="32"/>
        </w:rPr>
        <w:t>预设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个国际标准展位，展览面积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使用浙江世贸国际展览中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馆及室外馆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计划组织专业及社会观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余名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馆设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智能生活体验馆</w:t>
      </w:r>
      <w:r>
        <w:rPr>
          <w:rFonts w:ascii="仿宋_GB2312" w:hAnsi="仿宋_GB2312" w:eastAsia="仿宋_GB2312"/>
          <w:color w:val="000000"/>
          <w:sz w:val="32"/>
          <w:szCs w:val="32"/>
        </w:rPr>
        <w:t>”，以智能家居、智能交通、智能通讯、智能医疗等贴近日常生活的项目为展示重点，通过智能展品为观众展示与传播未来的智能生活理念，彰显智能生活品质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馆设“智能机器人馆”，以中国智能科技成果为展出内容，展示教育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军用、医用、生活服务、娱乐等各种功能机器人和微型、微操作、仿真等不同形式机器人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馆设“智慧城市馆”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以中国智能（智慧）城市、智能城市管理系统、大型智能商业园区（街区）、智能商务地产等为依托，展示、宣传、推荐、体验智能（智慧）城市的智能（智慧）品牌。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馆设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智能技术设备综合馆</w:t>
      </w:r>
      <w:r>
        <w:rPr>
          <w:rFonts w:ascii="仿宋_GB2312" w:hAnsi="仿宋_GB2312" w:eastAsia="仿宋_GB2312"/>
          <w:color w:val="000000"/>
          <w:sz w:val="32"/>
          <w:szCs w:val="32"/>
        </w:rPr>
        <w:t>”，以国际智能科技新产品、新服务为基线，发布前沿智能企业及产品的最新动态与服务，集中展现现代与未来的智能科技产品与服务，传递智能科技信息，搭建中国智能科技成果展示、交流、交易平台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高峰论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第二届中国智能产业高峰论坛以“智能引领、智慧生活”为主题，</w:t>
      </w:r>
      <w:r>
        <w:rPr>
          <w:rFonts w:ascii="仿宋_GB2312" w:hAnsi="仿宋_GB2312" w:eastAsia="仿宋_GB2312"/>
          <w:color w:val="000000"/>
          <w:sz w:val="32"/>
          <w:szCs w:val="32"/>
        </w:rPr>
        <w:t>邀请国内外知名专家、学者以及产业界人士就产学研各方面研究探讨。本届高峰论坛分主论坛和专题分论坛，开幕式当天为主论坛，形式为大会报告，分论坛以圆桌会议形式进行讨论，分设智能网、智能无线通信、生物识别、智能视频监控等专题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主要活动及时间安排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新闻发布会。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在黄龙饭店珍珠厅举行。</w:t>
      </w:r>
    </w:p>
    <w:p>
      <w:pPr>
        <w:pStyle w:val="Normal"/>
        <w:spacing w:lineRule="exact" w:line="640"/>
        <w:ind w:right="-334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第二届中国智能产业高峰论坛开幕式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黄龙饭店水晶宫举行。</w:t>
      </w:r>
    </w:p>
    <w:p>
      <w:pPr>
        <w:pStyle w:val="Normal"/>
        <w:spacing w:lineRule="exact" w:line="640"/>
        <w:ind w:right="-334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第二届中国智能博览会暨中国智能产业高峰论坛</w:t>
      </w:r>
      <w:r>
        <w:rPr>
          <w:rFonts w:ascii="仿宋_GB2312" w:hAnsi="仿宋_GB2312" w:eastAsia="仿宋_GB2312"/>
          <w:color w:val="000000"/>
          <w:sz w:val="32"/>
          <w:szCs w:val="32"/>
        </w:rPr>
        <w:t>招待晚宴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晚在黄龙饭店举行。</w:t>
      </w:r>
    </w:p>
    <w:p>
      <w:pPr>
        <w:pStyle w:val="Normal"/>
        <w:spacing w:lineRule="exact" w:line="640"/>
        <w:ind w:right="-334"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第二届中国智能博览会开幕式。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浙江世贸国际展览中心举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第二届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IEEE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云计算与智能系统国际学术会议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在黄龙饭店举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机器人大赛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</w:rPr>
        <w:t>浙江世贸国际展览中心举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智能车大赛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</w:rPr>
        <w:t>浙江世贸国际展览中心举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微电影创意大赛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—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在杭州举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D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画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</w:rPr>
        <w:t>浙江世贸国际展览中心举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院士专家与企业签约仪式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</w:rPr>
        <w:t>浙江世贸国际展览中心举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院士工作站成果展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</w:rPr>
        <w:t>浙江世贸国际展览中心举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表彰颁奖典礼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</w:rPr>
        <w:t>浙江世贸国际展览中心举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40" w:before="156" w:after="156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参展对象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智能家居集成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智能家居中心，智能家电产品，智能视听产品，智能玩具产品，智能游戏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（二）智能装置与智能系统类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智能仪表与智能传感器，智能检测系统，智能设备，智能开发系统，智能制造系统，智能控制单元与系统，仿生与智能识别装置，仿真设计与制造，智能教学设备，智能温室技术与产品，及其他各类智能产品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（三）智能机器人类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专用型机器人，通用型机器人，教学型机器人，游艺型机器人，以及各类机器人开发系统。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（四）智能建筑集成类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智能场馆，专用技防仪器仪表，数字化小区，以及其他与智能建筑集成配套的技术和设备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（五）智能交通类 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智能化交通设备与系统，智能化定位与导航系统，智能化高速路收费系统，车辆智能识别装置，及与交通管理、指挥、运行相关的智能化产品、技术、软件、系统。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（六）智能网络类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智能软件，智能商务，智能诊断，目标判断与分级系统，智能管理系统，智能决策软件，智能网络与终端，网络会议系统，网络教学系统，网络监视与控制系统，以及其他智能网络的平台、系统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（七）智能通信类 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智能通信终端设备，智能通信技术，智能通信系统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组织机构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主办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人工智能学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市人民政府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指导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学技术协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学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工程院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承办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市科学技术协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市科学技术委员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博展览股份有限公司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协办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元亨通信技术股份有限公司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执行承办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市国际会议展览有限公司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六）组委会成员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名誉主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文俊  中国工程院院士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路甬祥  十一届全国人大常委会副委员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勤  中国科学技术协会书记处书记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组委会主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德毅  中国工程院院士，中国人工智能学会理事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文光  杭州市副市长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组委会副主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放春  中国人工智能学会副理事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邬丽娜  杭州市科学技术协会主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楼健人  杭州市科学技术委员会主任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组委会执行主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万森  中国人工智能学会秘书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军  杭州市科学技术委员会副主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树列  杭州市科学技术协会副主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  行  中博展览股份有限公司董事长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组委会执行副主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桂生  中国人工智能学会副秘书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卫宁  中国人工智能学会副秘书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菊红  杭州市科学技术协会学会部部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  挺  杭州市科技咨询中心主任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曹粤江  杭州市科学技术委员会科技合作处处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春如  中博展览股份有限公司总裁助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绍文  中博展览股份有限公司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秘书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婷婷  杭州市国际会议展览有限公司总经理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常务副秘书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饶正华  中博展览股份有限公司运营总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368935</wp:posOffset>
                </wp:positionV>
                <wp:extent cx="525780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05pt" to="415.6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53695</wp:posOffset>
                </wp:positionV>
                <wp:extent cx="52578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.85pt" to="414.9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浙江省科协，浙江省科技厅，杭州市人民政府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354965</wp:posOffset>
                </wp:positionV>
                <wp:extent cx="525780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7.95pt" to="415.8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杭州市科学技术协会办公室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9:00Z</dcterms:created>
  <dc:creator>祝源源</dc:creator>
  <dc:description/>
  <dc:language>en-US</dc:language>
  <cp:lastModifiedBy>演示人</cp:lastModifiedBy>
  <cp:lastPrinted>2012-07-03T15:33:00Z</cp:lastPrinted>
  <dcterms:modified xsi:type="dcterms:W3CDTF">2012-08-09T01:19:00Z</dcterms:modified>
  <cp:revision>2</cp:revision>
  <dc:subject/>
  <dc:title>各区、县（市）科协</dc:title>
</cp:coreProperties>
</file>