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拟命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杭州市科普文明示范单位名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杭州市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科普文明示范乡镇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德市：钦堂乡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富阳市：大源镇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临安市：高虹镇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杭州市科普文明示范街道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西湖区：西溪街道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杭州市科普文明示范村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西湖区：中村村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萧山区：建设村、全民村、后埠村、五六二村、三新村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余杭区：港南村、漕桥村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桐庐县：新龙村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德市：岭源村、大同村、溪口村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富阳市：稠溪村、勤功村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临安市：高乐村、长溪村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杭州市科普文明示范社区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干区：美辰社区、牛田社区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拱墅区：西一社区、东苑第一社区、余杭塘路社区、</w:t>
      </w:r>
    </w:p>
    <w:p>
      <w:pPr>
        <w:pStyle w:val="Normal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瓜山社区、假山路社区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西湖区：古墩社区、石灰桥社区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高新区（滨江）：温馨社区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萧山区：湖滨花园社区、头蓬社区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余杭区：罗庄社区、安乐社区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桐庐县：下杭社区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德市：溪头社区、严陵社区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富阳市：盘龙社区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临安市：西墅社区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济技术开发区：海天社区、高教社区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8:51:00Z</dcterms:created>
  <dc:creator>Dell</dc:creator>
  <dc:description/>
  <cp:keywords/>
  <dc:language>en-US</dc:language>
  <cp:lastModifiedBy>Dell</cp:lastModifiedBy>
  <dcterms:modified xsi:type="dcterms:W3CDTF">2011-08-20T08:52:00Z</dcterms:modified>
  <cp:revision>1</cp:revision>
  <dc:subject/>
  <dc:title>附件：</dc:title>
</cp:coreProperties>
</file>