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tLeast" w:line="200"/>
        <w:jc w:val="center"/>
        <w:rPr/>
      </w:pPr>
      <w:r>
        <w:rPr>
          <w:b/>
          <w:sz w:val="32"/>
          <w:szCs w:val="32"/>
        </w:rPr>
        <w:t>拟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第二批杭州市科普工作项目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6575</wp:posOffset>
                </wp:positionV>
                <wp:extent cx="5326380" cy="758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58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3420"/>
                              <w:gridCol w:w="2340"/>
                              <w:gridCol w:w="1080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承接单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项目金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51" w:hanging="2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51" w:hanging="2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4"/>
                                    </w:rPr>
                                    <w:t>农村科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105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105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4"/>
                                    </w:rPr>
                                    <w:t>转移支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51" w:hanging="0"/>
                                    <w:rPr>
                                      <w:rFonts w:ascii="宋体;SimSun" w:hAnsi="宋体;SimSun" w:eastAsia="仿宋_GB2312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科普惠农”系列培训、服务活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1-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eastAsia="仿宋_GB2312" w:cs="宋体;SimSun"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宋体;SimSun"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宋体;SimSun"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西湖区科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1-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eastAsia="仿宋_GB2312" w:cs="宋体;SimSun"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宋体;SimSun"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宋体;SimSun"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萧山区科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1-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eastAsia="仿宋_GB2312" w:cs="宋体;SimSun"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宋体;SimSun"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宋体;SimSun"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余杭区科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1-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eastAsia="仿宋_GB2312" w:cs="宋体;SimSun"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instrText xml:space="preserve"> = 4 \* GB3 </w:instrTex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宋体;SimSun"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宋体;SimSun"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富阳市科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1-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eastAsia="仿宋_GB2312" w:cs="宋体;SimSun"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instrText xml:space="preserve"> = 5 \* GB3 </w:instrTex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宋体;SimSun"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宋体;SimSun"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临安市科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41" w:hanging="0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1-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eastAsia="仿宋_GB2312" w:cs="宋体;SimSun"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instrText xml:space="preserve"> = 6 \* GB3 </w:instrTex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宋体;SimSun"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宋体;SimSun"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桐庐县科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1-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eastAsia="仿宋_GB2312" w:cs="宋体;SimSun"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instrText xml:space="preserve"> = 7 \* GB3 </w:instrTex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宋体;SimSun"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宋体;SimSun"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建德市科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1-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eastAsia="仿宋_GB2312" w:cs="宋体;SimSun"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instrText xml:space="preserve"> = 8 \* GB3 </w:instrTex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宋体;SimSun"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⑧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宋体;SimSun"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淳安县科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51" w:hanging="2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4"/>
                                    </w:rPr>
                                    <w:t>城市科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51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转移支付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让科学点亮生活”系列活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余杭区科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51" w:hanging="2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51" w:hanging="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4"/>
                                    </w:rPr>
                                    <w:t>科普宣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51" w:hanging="0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4"/>
                                    </w:rPr>
                                    <w:t>转移支付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>青少年科学素质提升行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萧山区科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51" w:hanging="2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51" w:hanging="0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科普学校培训课程开发应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江干区科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51" w:hanging="2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51" w:hanging="0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钱学森科普文化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上城区科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51" w:hanging="0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51" w:hanging="0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07" w:right="-107" w:hanging="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企业科技创新创意成果宣传展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高新区（滨江）科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51" w:hanging="2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51" w:hanging="0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科普宣传校园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拱墅区科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51" w:hanging="2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51" w:hanging="0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4"/>
                                    </w:rPr>
                                    <w:t>全民科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51" w:hanging="0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4"/>
                                    </w:rPr>
                                    <w:t>素质行动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新杭州人科学素质提升联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拱墅区科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51" w:hanging="2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51" w:hanging="0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07"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新临安人“科学素质提升行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临安市科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51" w:hanging="2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51" w:hanging="0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社区科普益民系列宣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临安市科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51" w:hanging="2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51" w:hanging="0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百名专家帮百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杭州市科技咨询协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1" w:hanging="2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科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主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51" w:firstLine="300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w w:val="90"/>
                                      <w:sz w:val="24"/>
                                    </w:rPr>
                                    <w:t>携手共建幸福桐庐系列科普宣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桐庐县科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1" w:hanging="2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51" w:hanging="0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科普怀”系列竞赛活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建德市科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1" w:hanging="2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51" w:hanging="0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绿色消费、生态淳安科普宣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淳安县科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1" w:hanging="2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51" w:hanging="0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科学在身边”体验活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富阳市科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1" w:hanging="2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51" w:hanging="0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青少年低碳科普宣教活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杭州市科普教育基地联合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1" w:hanging="2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51" w:hanging="0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可食用野菜安全知识宣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36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杭州市风景园林学会西湖风景名胜区科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97.15pt;mso-wrap-distance-left:9pt;mso-wrap-distance-right:9pt;mso-wrap-distance-top:0pt;mso-wrap-distance-bottom:0pt;margin-top:142.25pt;mso-position-vertical-relative:page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3420"/>
                        <w:gridCol w:w="2340"/>
                        <w:gridCol w:w="1080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接单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项目金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51" w:hanging="2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51" w:hanging="2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4"/>
                              </w:rPr>
                              <w:t>农村科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105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105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4"/>
                              </w:rPr>
                              <w:t>转移支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51" w:hanging="0"/>
                              <w:rPr>
                                <w:rFonts w:ascii="宋体;SimSun" w:hAnsi="宋体;SimSun" w:eastAsia="仿宋_GB2312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科普惠农”系列培训、服务活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1-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eastAsia="仿宋_GB2312" w:cs="宋体;SimSun" w:ascii="仿宋_GB2312" w:hAnsi="仿宋_GB2312"/>
                                <w:color w:val="000000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仿宋_GB2312" w:cs="宋体;SimSun" w:ascii="仿宋_GB2312" w:hAnsi="仿宋_GB2312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仿宋_GB2312" w:cs="宋体;SimSun" w:ascii="仿宋_GB2312" w:hAnsi="仿宋_GB2312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西湖区科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79" w:right="-122" w:hanging="2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07" w:hanging="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1-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eastAsia="仿宋_GB2312" w:cs="宋体;SimSun" w:ascii="仿宋_GB2312" w:hAnsi="仿宋_GB2312"/>
                                <w:color w:val="000000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仿宋_GB2312" w:cs="宋体;SimSun" w:ascii="仿宋_GB2312" w:hAnsi="仿宋_GB2312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仿宋_GB2312" w:cs="宋体;SimSun" w:ascii="仿宋_GB2312" w:hAnsi="仿宋_GB2312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萧山区科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79" w:right="-122" w:hanging="2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1-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eastAsia="仿宋_GB2312" w:cs="宋体;SimSun" w:ascii="仿宋_GB2312" w:hAnsi="仿宋_GB2312"/>
                                <w:color w:val="000000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仿宋_GB2312" w:cs="宋体;SimSun" w:ascii="仿宋_GB2312" w:hAnsi="仿宋_GB2312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仿宋_GB2312" w:cs="宋体;SimSun" w:ascii="仿宋_GB2312" w:hAnsi="仿宋_GB2312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余杭区科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79" w:right="-122" w:hanging="2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1-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eastAsia="仿宋_GB2312" w:cs="宋体;SimSun" w:ascii="仿宋_GB2312" w:hAnsi="仿宋_GB2312"/>
                                <w:color w:val="000000"/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仿宋_GB2312" w:cs="宋体;SimSun" w:ascii="仿宋_GB2312" w:hAnsi="仿宋_GB2312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lang w:val="en-US" w:eastAsia="en-US"/>
                              </w:rPr>
                              <w:t>④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仿宋_GB2312" w:cs="宋体;SimSun" w:ascii="仿宋_GB2312" w:hAnsi="仿宋_GB2312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富阳市科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79" w:right="-122" w:hanging="2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07" w:hanging="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1-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eastAsia="仿宋_GB2312" w:cs="宋体;SimSun" w:ascii="仿宋_GB2312" w:hAnsi="仿宋_GB2312"/>
                                <w:color w:val="000000"/>
                                <w:lang w:val="en-US" w:eastAsia="en-US"/>
                              </w:rPr>
                              <w:instrText xml:space="preserve"> = 5 \* GB3 </w:instrTex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仿宋_GB2312" w:cs="宋体;SimSun" w:ascii="仿宋_GB2312" w:hAnsi="仿宋_GB2312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lang w:val="en-US" w:eastAsia="en-US"/>
                              </w:rPr>
                              <w:t>⑤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仿宋_GB2312" w:cs="宋体;SimSun" w:ascii="仿宋_GB2312" w:hAnsi="仿宋_GB2312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临安市科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79" w:right="-122" w:hanging="2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41" w:hanging="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1-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eastAsia="仿宋_GB2312" w:cs="宋体;SimSun" w:ascii="仿宋_GB2312" w:hAnsi="仿宋_GB2312"/>
                                <w:color w:val="000000"/>
                                <w:lang w:val="en-US" w:eastAsia="en-US"/>
                              </w:rPr>
                              <w:instrText xml:space="preserve"> = 6 \* GB3 </w:instrTex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仿宋_GB2312" w:cs="宋体;SimSun" w:ascii="仿宋_GB2312" w:hAnsi="仿宋_GB2312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lang w:val="en-US" w:eastAsia="en-US"/>
                              </w:rPr>
                              <w:t>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仿宋_GB2312" w:cs="宋体;SimSun" w:ascii="仿宋_GB2312" w:hAnsi="仿宋_GB2312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桐庐县科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79" w:right="-122" w:hanging="2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07" w:hanging="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1-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eastAsia="仿宋_GB2312" w:cs="宋体;SimSun" w:ascii="仿宋_GB2312" w:hAnsi="仿宋_GB2312"/>
                                <w:color w:val="000000"/>
                                <w:lang w:val="en-US" w:eastAsia="en-US"/>
                              </w:rPr>
                              <w:instrText xml:space="preserve"> = 7 \* GB3 </w:instrTex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仿宋_GB2312" w:cs="宋体;SimSun" w:ascii="仿宋_GB2312" w:hAnsi="仿宋_GB2312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lang w:val="en-US" w:eastAsia="en-US"/>
                              </w:rPr>
                              <w:t>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仿宋_GB2312" w:cs="宋体;SimSun" w:ascii="仿宋_GB2312" w:hAnsi="仿宋_GB2312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建德市科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79" w:right="-122" w:hanging="2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1-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eastAsia="仿宋_GB2312" w:cs="宋体;SimSun" w:ascii="仿宋_GB2312" w:hAnsi="仿宋_GB2312"/>
                                <w:color w:val="000000"/>
                                <w:lang w:val="en-US" w:eastAsia="en-US"/>
                              </w:rPr>
                              <w:instrText xml:space="preserve"> = 8 \* GB3 </w:instrTex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仿宋_GB2312" w:cs="宋体;SimSun" w:ascii="仿宋_GB2312" w:hAnsi="仿宋_GB2312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lang w:val="en-US" w:eastAsia="en-US"/>
                              </w:rPr>
                              <w:t>⑧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仿宋_GB2312" w:cs="宋体;SimSun" w:ascii="仿宋_GB2312" w:hAnsi="仿宋_GB2312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淳安县科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51" w:hanging="2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4"/>
                              </w:rPr>
                              <w:t>城市科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51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转移支付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让科学点亮生活”系列活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余杭区科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51" w:hanging="2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51" w:hanging="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4"/>
                              </w:rPr>
                              <w:t>科普宣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51" w:hanging="0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4"/>
                              </w:rPr>
                              <w:t>转移支付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z w:val="24"/>
                              </w:rPr>
                              <w:t>青少年科学素质提升行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萧山区科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51" w:hanging="2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51" w:hanging="0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科普学校培训课程开发应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江干区科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51" w:hanging="2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51" w:hanging="0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钱学森科普文化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上城区科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51" w:hanging="0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51" w:hanging="0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07" w:right="-107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企业科技创新创意成果宣传展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高新区（滨江）科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51" w:hanging="2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51" w:hanging="0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科普宣传校园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拱墅区科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51" w:hanging="2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51" w:hanging="0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4"/>
                              </w:rPr>
                              <w:t>全民科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51" w:hanging="0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4"/>
                              </w:rPr>
                              <w:t>素质行动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新杭州人科学素质提升联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拱墅区科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51" w:hanging="2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51" w:hanging="0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07" w:hanging="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新临安人“科学素质提升行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临安市科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51" w:hanging="2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51" w:hanging="0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社区科普益民系列宣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临安市科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51" w:hanging="2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51" w:hanging="0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百名专家帮百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杭州市科技咨询协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51" w:hanging="2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51" w:hanging="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51" w:hanging="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科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51" w:hanging="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主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51" w:hanging="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系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51" w:firstLine="300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w w:val="90"/>
                                <w:sz w:val="24"/>
                              </w:rPr>
                              <w:t>携手共建幸福桐庐系列科普宣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桐庐县科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51" w:hanging="2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51" w:hanging="0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科普怀”系列竞赛活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建德市科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51" w:hanging="2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51" w:hanging="0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绿色消费、生态淳安科普宣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淳安县科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51" w:hanging="2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51" w:hanging="0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科学在身边”体验活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富阳市科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51" w:hanging="2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51" w:hanging="0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青少年低碳科普宣教活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杭州市科普教育基地联合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51" w:hanging="2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51" w:hanging="0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可食用野菜安全知识宣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8" w:right="-36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杭州市风景园林学会西湖风景名胜区科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11275</wp:posOffset>
                </wp:positionV>
                <wp:extent cx="5372100" cy="6978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97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1081"/>
                              <w:gridCol w:w="3420"/>
                              <w:gridCol w:w="2340"/>
                              <w:gridCol w:w="1080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承接单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项目金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1" w:hanging="2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科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主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科普宣传和科技系列服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8" w:right="-3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4"/>
                                    </w:rPr>
                                    <w:t>杭州市老科技工作者协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51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w w:val="90"/>
                                      <w:sz w:val="24"/>
                                    </w:rPr>
                                    <w:t>青少年珍爱生命与生命教育培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杭州市科普作家协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51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低碳节能 健康环保——科普进社区系列主题活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w w:val="90"/>
                                      <w:sz w:val="24"/>
                                    </w:rPr>
                                    <w:t>杭州市科技发展研究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51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食用菌科普进社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杭州市食用菌协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51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“‘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腾云（云计算）驾雾（物联网）’走进智慧品质生活”系列活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杭州市计算机学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51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食品安全知识为民科普服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杭州市食品营养学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51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杭州市地铁开通科普宣传活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杭州市土木建筑学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51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科普艺术美术书画进校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杭州市科学美术协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51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智能机器人的诞生应用与发展科普系列宣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杭州市自动化学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51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78"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杭州城市建筑的传承与创新宣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杭州城市科学研究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51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杭州市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年“全国质量月”，科普宣传咨询服务进社区活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杭州市质量协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51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w w:val="90"/>
                                      <w:sz w:val="24"/>
                                    </w:rPr>
                                    <w:t>放心菜和农产品安全知识进社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杭州市农学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51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w w:val="90"/>
                                      <w:sz w:val="24"/>
                                    </w:rPr>
                                    <w:t>国际预防自杀日主题宣传系列活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杭州市心理卫生协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51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w w:val="90"/>
                                      <w:sz w:val="24"/>
                                    </w:rPr>
                                    <w:t>科学让我们更聪明系列科普宣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杭州市教育学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51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感知生活中的科学艺术原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杭州市工艺美术学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51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中药保健常识宣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杭州市中医药协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51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中国杭州国际足道养生文化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杭州市足浴行业协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51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针灸推拿与人体健康宣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杭州市针灸推拿学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9.45pt;mso-wrap-distance-left:9pt;mso-wrap-distance-right:9pt;mso-wrap-distance-top:0pt;mso-wrap-distance-bottom:0pt;margin-top:103.25pt;mso-position-vertical-relative:page;margin-left: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1081"/>
                        <w:gridCol w:w="3420"/>
                        <w:gridCol w:w="2340"/>
                        <w:gridCol w:w="1080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接单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项目金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51" w:hanging="2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51" w:hanging="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科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51" w:hanging="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主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51" w:hanging="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系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51" w:hanging="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科普宣传和科技系列服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8" w:right="-36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4"/>
                              </w:rPr>
                              <w:t>杭州市老科技工作者协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51" w:hanging="0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w w:val="90"/>
                                <w:sz w:val="24"/>
                              </w:rPr>
                              <w:t>青少年珍爱生命与生命教育培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杭州市科普作家协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51" w:hanging="0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低碳节能 健康环保——科普进社区系列主题活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w w:val="90"/>
                                <w:sz w:val="24"/>
                              </w:rPr>
                              <w:t>杭州市科技发展研究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51" w:hanging="0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食用菌科普进社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杭州市食用菌协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51" w:hanging="0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“‘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腾云（云计算）驾雾（物联网）’走进智慧品质生活”系列活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杭州市计算机学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51" w:hanging="0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 w:cs="宋体;SimSun"/>
                                <w:color w:val="00000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食品安全知识为民科普服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" w:hanging="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杭州市食品营养学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51" w:hanging="0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杭州市地铁开通科普宣传活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杭州市土木建筑学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51" w:hanging="0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科普艺术美术书画进校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杭州市科学美术协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51" w:hanging="0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智能机器人的诞生应用与发展科普系列宣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杭州市自动化学会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51" w:hanging="0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78" w:right="-10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杭州城市建筑的传承与创新宣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杭州城市科学研究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51" w:hanging="0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杭州市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年“全国质量月”，科普宣传咨询服务进社区活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杭州市质量协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51" w:hanging="0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w w:val="90"/>
                                <w:sz w:val="24"/>
                              </w:rPr>
                              <w:t>放心菜和农产品安全知识进社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杭州市农学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51" w:hanging="0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w w:val="90"/>
                                <w:sz w:val="24"/>
                              </w:rPr>
                              <w:t>国际预防自杀日主题宣传系列活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杭州市心理卫生协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51" w:hanging="0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w w:val="90"/>
                                <w:sz w:val="24"/>
                              </w:rPr>
                              <w:t>科学让我们更聪明系列科普宣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杭州市教育学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51" w:hanging="0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感知生活中的科学艺术原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杭州市工艺美术学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51" w:hanging="0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中药保健常识宣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杭州市中医药协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51" w:hanging="0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中国杭州国际足道养生文化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杭州市足浴行业协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51" w:hanging="0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针灸推拿与人体健康宣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杭州市针灸推拿学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35:00Z</dcterms:created>
  <dc:creator>Dell</dc:creator>
  <dc:description/>
  <cp:keywords/>
  <dc:language>en-US</dc:language>
  <cp:lastModifiedBy>Dell</cp:lastModifiedBy>
  <dcterms:modified xsi:type="dcterms:W3CDTF">2012-09-27T08:57:00Z</dcterms:modified>
  <cp:revision>2</cp:revision>
  <dc:subject/>
  <dc:title>附件</dc:title>
</cp:coreProperties>
</file>