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00" w:hanging="0"/>
        <w:rPr>
          <w:b/>
          <w:b/>
          <w:bCs/>
          <w:color w:val="FF0000"/>
          <w:kern w:val="0"/>
          <w:sz w:val="72"/>
        </w:rPr>
      </w:pPr>
      <w:r>
        <w:rPr>
          <w:b/>
          <w:bCs/>
          <w:color w:val="FF0000"/>
          <w:kern w:val="0"/>
          <w:sz w:val="7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FF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2578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pacing w:val="66"/>
                                <w:kern w:val="0"/>
                                <w:sz w:val="72"/>
                                <w:szCs w:val="72"/>
                              </w:rPr>
                              <w:t>杭州市科学技术协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2pt;mso-wrap-distance-left:9.05pt;mso-wrap-distance-right:9.05pt;mso-wrap-distance-top:0pt;mso-wrap-distance-bottom:0pt;margin-top: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pacing w:val="66"/>
                          <w:kern w:val="0"/>
                          <w:sz w:val="72"/>
                          <w:szCs w:val="72"/>
                        </w:rPr>
                        <w:t>杭州市科学技术协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</wp:posOffset>
                </wp:positionV>
                <wp:extent cx="34290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;黑体" w:ascii="方正小标宋_GBK;黑体" w:hAnsi="方正小标宋_GBK;黑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4.2pt;mso-wrap-distance-left:9.05pt;mso-wrap-distance-right:9.05pt;mso-wrap-distance-top:0pt;mso-wrap-distance-bottom:0pt;margin-top:28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;黑体" w:ascii="方正小标宋_GBK;黑体" w:hAnsi="方正小标宋_GBK;黑体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600"/>
        <w:ind w:right="640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</w:rPr>
        <w:t>杭科协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ind w:right="640" w:hanging="0"/>
        <w:rPr>
          <w:rFonts w:ascii="宋体;SimSun" w:hAnsi="宋体;SimSun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58.95pt,13.6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TextBodyIndent"/>
        <w:spacing w:lineRule="exact" w:line="700"/>
        <w:ind w:hanging="0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杭州市科协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重点学术活动项目的通知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p>
      <w:pPr>
        <w:pStyle w:val="TextBodyIndent"/>
        <w:spacing w:lineRule="exact" w:line="600"/>
        <w:ind w:hanging="0"/>
        <w:rPr/>
      </w:pPr>
      <w:r>
        <w:rPr>
          <w:color w:val="000000"/>
          <w:szCs w:val="32"/>
        </w:rPr>
        <w:t>各市级学会（协会、研究会），各企事业单位科协，各区、县（市）科协，杭州经济技术开发区科协，杭州西湖风景名胜区科协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是贯彻落实党的十八大精神，推进实施创新驱动发展战略，把握新一轮科技革命和产业变革机遇的重要之年。杭州市科协将紧紧围绕市委、市政府中心工作，在着力推进经济转型升级，扩大科技开放合作，推动生态文明建设，促进科学文化繁荣，推动社团管理创新等方面，组织开展学术探究与交流，进一步激励、凝聚科技工作者发挥智力优势，提高决策咨询工作的前瞻性、针对性和有效性，促进学术繁荣和科技进步。根据《杭州市科协重点学术活动申报与管理试行办法》，现就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重点学术活动立项申报工作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为杭州市科协所属市级学会（协会、研究会），企事业单位科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区、县（市）科协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杭州经济技术开发区科协，杭州西湖风景名胜区科协。鼓励学会与学会之间，学会与区、县（市）科协之间，学会与企事业单位科协之间选择多学科交叉、综合性、开放性、基础性以及理论与实践结合紧密的学术活动项目，进行联合申报。</w:t>
      </w:r>
      <w:r>
        <w:rPr>
          <w:rFonts w:ascii="仿宋_GB2312" w:hAnsi="仿宋_GB2312" w:eastAsia="仿宋_GB2312"/>
          <w:sz w:val="32"/>
          <w:szCs w:val="32"/>
        </w:rPr>
        <w:t>不接受个人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项目的主要范围，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学术活动主要研究方向和重点内容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请各单位参照上述《研究方向和重点内容》，结合本学科、本行业（产业）、本地区实际，选择具体的学术活动项目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类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学术活动项目主要包括学术咨询项目（含围绕杭州市科技进步、经济社会发展重大问题而开展的重大研究项目）、学术交流项目（论坛、研讨会、报告会、科技沙龙等）、厂会（村会）协作项目，以及其他重要学术活动项目（技术培训、</w:t>
      </w:r>
      <w:r>
        <w:rPr>
          <w:rFonts w:ascii="仿宋_GB2312" w:hAnsi="仿宋_GB2312" w:eastAsia="仿宋_GB2312"/>
          <w:sz w:val="32"/>
          <w:szCs w:val="32"/>
        </w:rPr>
        <w:t>竞赛、</w:t>
      </w:r>
      <w:r>
        <w:rPr>
          <w:rFonts w:ascii="仿宋_GB2312" w:hAnsi="仿宋_GB2312" w:eastAsia="仿宋_GB2312"/>
          <w:color w:val="000000"/>
          <w:sz w:val="32"/>
          <w:szCs w:val="32"/>
        </w:rPr>
        <w:t>科技成果展览展示等）。</w:t>
      </w:r>
    </w:p>
    <w:p>
      <w:pPr>
        <w:pStyle w:val="Normal"/>
        <w:spacing w:lineRule="exact" w:line="600"/>
        <w:ind w:right="7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学术咨询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重大研究课题、调研课题。主要针对杭州市“十二五”期间经济社会发展的重大科技问题以及相关学科、行业（产业）中的重要问题展开研究。拟立项重大研究课题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项，调研课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项左右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学术咨询项目请填报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杭州市科协学术咨询项目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学术年会项目。</w:t>
      </w:r>
      <w:r>
        <w:rPr>
          <w:rFonts w:ascii="仿宋_GB2312" w:hAnsi="仿宋_GB2312" w:eastAsia="仿宋_GB2312"/>
          <w:sz w:val="32"/>
          <w:szCs w:val="32"/>
        </w:rPr>
        <w:t>今年举办杭州市</w:t>
      </w:r>
      <w:r>
        <w:rPr>
          <w:rFonts w:ascii="仿宋_GB2312" w:hAnsi="仿宋_GB2312" w:eastAsia="仿宋_GB2312"/>
          <w:color w:val="000000"/>
          <w:sz w:val="32"/>
          <w:szCs w:val="32"/>
        </w:rPr>
        <w:t>第六届学术年会活动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学术年会主题为“生态文明、美丽乡村”。 </w:t>
      </w:r>
      <w:r>
        <w:rPr>
          <w:rFonts w:ascii="仿宋_GB2312" w:hAnsi="仿宋_GB2312" w:eastAsia="仿宋_GB2312"/>
          <w:sz w:val="32"/>
          <w:szCs w:val="32"/>
        </w:rPr>
        <w:t>举办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。</w:t>
      </w:r>
      <w:r>
        <w:rPr>
          <w:rFonts w:ascii="仿宋_GB2312" w:hAnsi="仿宋_GB2312" w:eastAsia="仿宋_GB2312"/>
          <w:color w:val="000000"/>
          <w:sz w:val="32"/>
          <w:szCs w:val="32"/>
        </w:rPr>
        <w:t>主会场将设在某一区、县（市），由市科协与当地政府联合举办，当地科协承办，体现“为举办地服务”宗旨。同时，学术年会设立若干分会场项目，由相关市级学会等单位承办。请各区、县（市）科协积极申报主会场项目，各市级学会等单位积极申报分会场项目。学术年会项目请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学术年会项目申报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青年科技工作者论坛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为更好激发创新思维，集聚聪明才智，为青年科技工作者成才成长搭建学术交流舞台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将继续设立“青年科技工作者论坛项目”。由市科协主办、申报单位承办，统一冠名为“杭州市科协青年科技工作者论坛”（第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期）。原则上要求论坛主讲人中必须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的青年科技工作者，论坛参加者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的青年科技工作者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请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</w:t>
      </w:r>
      <w:r>
        <w:rPr>
          <w:rFonts w:ascii="仿宋_GB2312" w:hAnsi="仿宋_GB2312" w:eastAsia="仿宋_GB2312"/>
          <w:sz w:val="32"/>
          <w:szCs w:val="32"/>
        </w:rPr>
        <w:t>青年科技工作者论坛项目申报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科技沙龙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为给学术原始创新和难题辩论搭建平台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继续举办科技沙龙项目。由市科协主办、申报单位承办，统一冠名为“杭州市科协新观点、新思维科技沙龙”（第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期）。要求小型会议，一题一议，为不同的学术观点交流碰撞深入辩论，营造自由宽松的环境。领衔专家提出议题并主持会议，召集两种以上不同观点人员参会，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讨论的时间不少于整场沙龙总时间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全程录音录像。会议结束整理成书面资料和专家建议。本项目请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重点学术活动项目申报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厂会（村会）协作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依靠组织学会专家为企业、乡村开展科技咨询论证、</w:t>
      </w:r>
      <w:r>
        <w:rPr>
          <w:rFonts w:ascii="仿宋_GB2312" w:hAnsi="仿宋_GB2312" w:eastAsia="仿宋_GB2312"/>
          <w:sz w:val="32"/>
          <w:szCs w:val="32"/>
        </w:rPr>
        <w:t>组建创新平台或研发团队、推进成果转化、</w:t>
      </w:r>
      <w:r>
        <w:rPr>
          <w:rFonts w:ascii="仿宋_GB2312" w:hAnsi="仿宋_GB2312" w:eastAsia="仿宋_GB2312"/>
          <w:color w:val="000000"/>
          <w:sz w:val="32"/>
          <w:szCs w:val="32"/>
        </w:rPr>
        <w:t>技术攻关、标准制定、管理上水平等具体服务项目，由学会与企业</w:t>
      </w:r>
      <w:r>
        <w:rPr>
          <w:rFonts w:ascii="仿宋_GB2312" w:hAnsi="仿宋_GB2312" w:eastAsia="仿宋_GB2312"/>
          <w:sz w:val="32"/>
          <w:szCs w:val="32"/>
        </w:rPr>
        <w:t>（或村、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签订合同为依据，组织联合申报，完成合同指标后市科协组织验收。本项目请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“厂会（村会）协作”活动登记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其他学术交流类项目。</w:t>
      </w:r>
      <w:r>
        <w:rPr>
          <w:rFonts w:ascii="仿宋_GB2312" w:hAnsi="仿宋_GB2312" w:eastAsia="仿宋_GB2312"/>
          <w:sz w:val="32"/>
          <w:szCs w:val="32"/>
        </w:rPr>
        <w:t>举办、承办国际性学术活动，或与台港澳地区进行的科技与学术交流活动。举办或承办全国性、长三角、浙江省、杭州市都市圈等跨区域的学术交流，邀请到国内外知名专家学者、院士等参与的高质量、高水平学术研讨、报告会等活动。举办多学科或本学科领域的学术论坛、报告会、研讨会等，促进学术交叉融合及同行交流。开展技术指导及竞赛类项目，举办各类讲座、培训、示范、技能比赛、技术推广、科技评价、科技成果展览展示等科技与学术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请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重点学术活动项目申报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成果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学术项目成果归属市科协所有。各单位在项目实施完成过程中，要高度重视项目成果的汇总、提炼、转化和应用工作。学术咨询项目特别是围绕杭州市科技进步、经济社会发展重大问题而开展的重大科研课题，在结题时，必须提炼形成可报送市委市政府或有关部门的建言献策文稿，一般字数在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要求观点鲜明，具有前瞻性、针对性、可操作性；学术交流（研讨）项目特别是研讨会、科技沙龙以及论坛、报告会等，都要汇总、提炼成果，有的可形成论文集，并根据情况转化为建言献策，或通过一定形式由科技工作者共享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有关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区、县（市）科协实行联合申报，与市级学会或企事业单位科协合作实施项目，不单独立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市级学会（协会、研究会）和各企事业单位科协可申报所有类型的重点学术项目，可以单独申报，也可以寻找协作单位联合申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的项目要求在本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底之前完成，市科协将进行期中检查和结项验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单位要在认真调查研究基础上，按照选题范围、重点和要求，研究确定重点项目，制定具体实施方案，认真完整地填报相应的申报表。《申报表》、《登记表》及其他相关材料要求各一式二份报送至学会部，并附电子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可登录杭州市科协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kx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在通知通告栏下载相关申报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项目申报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自发文之日起即受理项目申报，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沈亮、吴建国；电话</w:t>
      </w:r>
      <w:r>
        <w:rPr>
          <w:rFonts w:eastAsia="仿宋_GB2312" w:ascii="仿宋_GB2312" w:hAnsi="仿宋_GB2312"/>
          <w:color w:val="000000"/>
          <w:sz w:val="32"/>
          <w:szCs w:val="32"/>
        </w:rPr>
        <w:t>8506170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zkxxh@yahoo.com.cn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078" w:hanging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学术活动主要研究方向和重点内容</w:t>
      </w:r>
    </w:p>
    <w:p>
      <w:pPr>
        <w:pStyle w:val="Normal"/>
        <w:spacing w:lineRule="exact" w:line="600"/>
        <w:ind w:right="71"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学术咨询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学术年会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重点学术活动项目申报表</w:t>
      </w:r>
    </w:p>
    <w:p>
      <w:pPr>
        <w:pStyle w:val="Normal"/>
        <w:spacing w:lineRule="exact" w:line="600"/>
        <w:ind w:left="207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青年科技工作者论坛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科技沙龙项目申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2013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协“厂会协作”活动登记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</w:p>
    <w:p>
      <w:pPr>
        <w:pStyle w:val="Normal"/>
        <w:spacing w:lineRule="exact" w:line="48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Indent"/>
        <w:spacing w:lineRule="exact" w:line="4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460"/>
        <w:ind w:firstLine="100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杭州市科协学术活动主要研究方向</w:t>
      </w:r>
    </w:p>
    <w:p>
      <w:pPr>
        <w:pStyle w:val="TextBodyIndent"/>
        <w:spacing w:lineRule="exact" w:line="460"/>
        <w:ind w:firstLine="307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重点内容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围绕杭州实施环境立市战略开展的研究和交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杭州市生态环境提升与可持续发展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市</w:t>
      </w:r>
      <w:r>
        <w:rPr>
          <w:rFonts w:eastAsia="仿宋_GB2312" w:ascii="仿宋_GB2312" w:hAnsi="仿宋_GB2312"/>
          <w:sz w:val="30"/>
          <w:szCs w:val="30"/>
        </w:rPr>
        <w:t>PM2.5</w:t>
      </w:r>
      <w:r>
        <w:rPr>
          <w:rFonts w:ascii="仿宋_GB2312" w:hAnsi="仿宋_GB2312" w:eastAsia="仿宋_GB2312"/>
          <w:sz w:val="30"/>
          <w:szCs w:val="30"/>
        </w:rPr>
        <w:t>环境污染指标的控制与预防研究</w:t>
      </w:r>
    </w:p>
    <w:p>
      <w:pPr>
        <w:pStyle w:val="Normal"/>
        <w:spacing w:lineRule="exact" w:line="4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幕墙玻璃保洁技术的研究与应用（以中国杭州低碳科技馆为例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城市污染源的调查分析与控制对策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杭州市雾霾形成原因与治理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城市环境保护与废物资源综合利用研究</w:t>
      </w:r>
    </w:p>
    <w:p>
      <w:pPr>
        <w:pStyle w:val="Normal"/>
        <w:spacing w:lineRule="exact" w:line="460"/>
        <w:ind w:left="120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杭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绿色建筑发展途径及节能关键技术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探索建立杭州特色的“低碳城市”指标休系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企业应用低碳技术与节能改造途径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低碳技术在旧城改造与庭院改善中的推广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杭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能减排新技术的推广与应用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我市开展碳交易的培育探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市低碳技术应用激励机制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、我市饮用水源和战略性水源的保护策略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、“三江两岸”生态景观保护与建设对策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杭州城市气象灾害预防工程性和非工程性措施建设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城市园林绿化布局与改善城市净化作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杭州发展清洁生产与循环经济的关键技术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城市立交桥美化问题的探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大江东湿地生态景观保护策略研究</w:t>
      </w:r>
    </w:p>
    <w:p>
      <w:pPr>
        <w:pStyle w:val="Normal"/>
        <w:spacing w:lineRule="exact" w:line="460"/>
        <w:ind w:left="1192" w:hanging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围绕杭州市美丽乡村、农村现代化建设开展的研究和交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美丽乡村与</w:t>
      </w:r>
      <w:r>
        <w:rPr>
          <w:rFonts w:ascii="仿宋_GB2312" w:hAnsi="仿宋_GB2312" w:cs="宋体;SimSun" w:eastAsia="仿宋_GB2312"/>
          <w:sz w:val="30"/>
          <w:szCs w:val="30"/>
        </w:rPr>
        <w:t>新型农业发展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休闲旅游开发与农业生态平衡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农作物废气秸秆焚烧对</w:t>
      </w:r>
      <w:r>
        <w:rPr>
          <w:rFonts w:eastAsia="仿宋_GB2312" w:cs="宋体;SimSun" w:ascii="仿宋_GB2312" w:hAnsi="仿宋_GB2312"/>
          <w:sz w:val="30"/>
          <w:szCs w:val="30"/>
        </w:rPr>
        <w:t>PM2.5</w:t>
      </w:r>
      <w:r>
        <w:rPr>
          <w:rFonts w:ascii="仿宋_GB2312" w:hAnsi="仿宋_GB2312" w:cs="宋体;SimSun" w:eastAsia="仿宋_GB2312"/>
          <w:sz w:val="30"/>
          <w:szCs w:val="30"/>
        </w:rPr>
        <w:t>的影响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临安森林可持续发展与林业生态文明建设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青山湖生态调查与水环境安全综合评价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生态农业与碳汇农业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城市实用科技与乡村对口支援互动机制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农村科普基地与乡村旅游资源开发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互联网信息技术推动美丽乡村建设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科技“三下乡”服务的长效运行机制思考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杭州市高效种植业核心技术开发与推广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农村生态施肥技术推广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杭州生态养殖业发展技术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杭州农副产品的安全监测与防范策略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杭州市</w:t>
      </w:r>
      <w:r>
        <w:rPr>
          <w:rFonts w:ascii="仿宋_GB2312" w:hAnsi="仿宋_GB2312" w:cs="宋体;SimSun" w:eastAsia="仿宋_GB2312"/>
          <w:sz w:val="30"/>
          <w:szCs w:val="30"/>
        </w:rPr>
        <w:t>茶叶机械自动化技术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农业各类科技人才培养与激励机制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土地资源与农业科技资源高效配置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生态循环农业技术服务与示范模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农业电子商务平台建设模式</w:t>
      </w:r>
    </w:p>
    <w:p>
      <w:pPr>
        <w:pStyle w:val="Normal"/>
        <w:spacing w:lineRule="exact" w:line="460"/>
        <w:ind w:left="1196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围绕杭州市“经济发展方式转变”科技支撑开展的研究和交流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 杭州发展设计驱动型创新模式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 杭州创新体系的环境发展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 杭州城市科学技术发展特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 杭州新型城镇化发展与区域经济转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 杭州市在长三角地区的科技优势与区域定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 长三角地区的高校资源与我市企业科技创新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 高新技术产业链集聚研究与对策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eastAsia="仿宋_GB2312"/>
          <w:sz w:val="30"/>
          <w:szCs w:val="30"/>
        </w:rPr>
        <w:t>杭州市经济转型升级的共性技术推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eastAsia="仿宋_GB2312"/>
          <w:sz w:val="30"/>
          <w:szCs w:val="30"/>
        </w:rPr>
        <w:t>杭州企业自主创新能力与产学研结合深化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杭州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原始创新能力和集成创新能力方法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快杭州企业共性技术推广的实现途径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区域经济中小微企业的技术支撑途径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杭州构建区域创新体系和高新技术成果转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dobeSongStd-Light;黑体"/>
          <w:kern w:val="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dobeSongStd-Light;黑体" w:eastAsia="仿宋_GB2312"/>
          <w:kern w:val="0"/>
          <w:sz w:val="28"/>
          <w:szCs w:val="28"/>
        </w:rPr>
        <w:t>围绕转型升级 因地制宜发展杭州特色工业经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AdobeSongStd-Light;黑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dobeSongStd-Light;黑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推行碳资产管理，促进企业转型创新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、物</w:t>
      </w:r>
      <w:r>
        <w:rPr>
          <w:rFonts w:ascii="仿宋_GB2312" w:hAnsi="仿宋_GB2312" w:cs="宋体;SimSun" w:eastAsia="仿宋_GB2312"/>
          <w:sz w:val="30"/>
          <w:szCs w:val="30"/>
        </w:rPr>
        <w:t>联网时代知识型服务业的发展战略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围绕杭州市十大产业发展开展的研究和交流</w:t>
      </w:r>
    </w:p>
    <w:p>
      <w:pPr>
        <w:pStyle w:val="Normal"/>
        <w:spacing w:lineRule="exact" w:line="460"/>
        <w:ind w:left="1201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能源技术创新推进杭州市智能能源网建设发展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新一代信息技术与服务领域拓展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杭州发展智能制造技术及推广应用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我市</w:t>
      </w:r>
      <w:r>
        <w:rPr>
          <w:rFonts w:ascii="仿宋_GB2312" w:hAnsi="仿宋_GB2312" w:cs="宋体;SimSun" w:eastAsia="仿宋_GB2312"/>
          <w:sz w:val="30"/>
          <w:szCs w:val="30"/>
        </w:rPr>
        <w:t>科技资源高效配置利用途径研究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智能生产与装备制造业提升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物联网核心技术与产业链分析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杭州科技服务业对中小企业支撑作用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州生物关键技术与产业化发展方向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推进杭州市工业化与信息化深度融合的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杭州市深入实施品牌战略和标准化战略的对策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杭州市特色中医、中药的继承与保护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社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健康管理的方法探索与健康管理网络平台建设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基层医疗机构中医药服务能力建设途径与对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杭州生物医药产业科技发展对策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互联网技术推动城乡教育资源共享对策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杭州城市知识结构现状与对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杭州市健康产业发展研究与展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杭州地热资源的调查与旅游开发利用研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杭州餐饮文化有效开发与科学饮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杭州民间工艺继承挖掘与创新培育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围绕杭州市文化发展的科技支撑开展研究与交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科学生活与休闲城市的特征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西湖世界文化遗产的保护和利用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城乡物质文化遗产与非物质文化遗产保护传承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代城市人文与科学素养培养途径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学术共同体与文化脉络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西湖文化与城市文明建设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科学家精神与杭州城市文化品味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创意设计与城市视觉效果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市成人继续教育的创新与运作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学术团体独特文化建设的培育与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休闲产业的科学宣传与推广应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杭州科学与文化相互推动的运行机制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杭州打造国际化大都市的科学文化品位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引领现代城市文明的科学文化基础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现代生活与工作节奏的科学探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科技养老服务的研究与建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杭州网络微文化的兴起及</w:t>
      </w:r>
      <w:r>
        <w:rPr>
          <w:rFonts w:ascii="仿宋_GB2312" w:hAnsi="仿宋_GB2312" w:cs="宋体;SimSun" w:eastAsia="仿宋_GB2312"/>
          <w:sz w:val="30"/>
          <w:szCs w:val="30"/>
        </w:rPr>
        <w:t>科学文化传播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围绕杭州市社会管理创新开展的研究与交流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市学术团体能力提升的路径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自然科学学术繁荣与社会组织管理创新机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政府、社团组织与企业协同发展模式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科技社团运行的评价体系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杭州市社会组织人才培养与队伍建设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社会团体</w:t>
      </w:r>
      <w:r>
        <w:rPr>
          <w:rFonts w:ascii="仿宋_GB2312" w:hAnsi="仿宋_GB2312" w:eastAsia="仿宋_GB2312"/>
          <w:bCs/>
          <w:sz w:val="30"/>
          <w:szCs w:val="30"/>
        </w:rPr>
        <w:t>开放式创新体系的实现路经研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术品牌建设与学会可持续发展研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提升学会服务社会能力的调研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科学道德与学风建设对策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企业科研攻关与社会协同创新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学会会员对社团组织的评价调查与分析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专家群体的社会作用分析与科技思想库建设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围绕杭州科技人才工作及其相关问题研究和交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民营企业科技人才队伍现状及对策研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科研院所青年科技工作者状况调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州市低碳技术高端人才的引进策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市创新型人才培育途径研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柔性引智对杭州经济科技发展的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先进制造业人才队伍现状分析与对策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新杭州人科学素养提升途径探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杭州青少年素质的社会环境建设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杭州科普资源与动漫创意产业化实现途径研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市民心理卫生与健康宣传的有效方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学术活动促进科技创新的有效途径研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充分调动科技工作者建言献策积极性问题的研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黑体;SimHei" w:eastAsia="仿宋_GB2312"/>
          <w:sz w:val="30"/>
          <w:szCs w:val="30"/>
        </w:rPr>
        <w:t>科技人员幸福感测评调研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4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加强学术专著和科技丛书的出版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科研创新与科普宣传互动机制探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学术咨询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课题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调研课题</w:t>
      </w:r>
      <w:r>
        <w:rPr>
          <w:rFonts w:ascii="宋体;SimSun" w:hAnsi="宋体;SimSun" w:cs="宋体;SimSun"/>
          <w:b/>
          <w:sz w:val="30"/>
          <w:szCs w:val="30"/>
        </w:rPr>
        <w:t>□</w:t>
      </w:r>
    </w:p>
    <w:p>
      <w:pPr>
        <w:pStyle w:val="Normal"/>
        <w:spacing w:lineRule="exact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协作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课题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504"/>
        <w:rPr/>
      </w:pPr>
      <w:r>
        <w:rPr>
          <w:sz w:val="28"/>
          <w:szCs w:val="28"/>
        </w:rPr>
        <w:t>课题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办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1504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4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科学技术协会制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三年二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申请</w:t>
      </w:r>
      <w:r>
        <w:rPr/>
        <w:t>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2126"/>
        <w:gridCol w:w="1276"/>
        <w:gridCol w:w="1275"/>
        <w:gridCol w:w="1276"/>
        <w:gridCol w:w="1276"/>
      </w:tblGrid>
      <w:tr>
        <w:trPr>
          <w:trHeight w:val="675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位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简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人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管部门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户银行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行账号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位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单位名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人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责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计△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总数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担单位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参加单位数 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包含第一申请单位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课题</w:t>
      </w:r>
      <w:r>
        <w:rPr/>
        <w:t>组主要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76"/>
        <w:gridCol w:w="1275"/>
        <w:gridCol w:w="1361"/>
        <w:gridCol w:w="1275"/>
        <w:gridCol w:w="1361"/>
        <w:gridCol w:w="1276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6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spacing w:val="1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内容包括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国内外研究现状、水平、趋势分析等研究背景和研究意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主要研究内容、拟解决的关键问题及创新之处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研究方法与技术路线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成果形式与应用前景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-2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，可附页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/>
        <w:t>完成课题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spacing w:val="1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内容包括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课题负责人及主要研究成员近三年已有相关研究成果、社会影响及奖项、应用情况（限填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）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现有的研究技术力量及为本课题研究已作的前期准备工作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完成本项目的时间保证及科研条件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-15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字，可附页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spacing w:val="1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17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五、计划进度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953"/>
      </w:tblGrid>
      <w:tr>
        <w:trPr>
          <w:trHeight w:val="7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期研究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果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研究报告   □调研报告   □论文   □专著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020"/>
        <w:gridCol w:w="1020"/>
        <w:gridCol w:w="1028"/>
        <w:gridCol w:w="1275"/>
        <w:gridCol w:w="1106"/>
        <w:gridCol w:w="1356"/>
      </w:tblGrid>
      <w:tr>
        <w:trPr>
          <w:trHeight w:val="525" w:hRule="atLeast"/>
        </w:trPr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题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预算 （万元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自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银行贷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请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配套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题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费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支预算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万元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调研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差旅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员劳务费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作、协作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与交流费</w:t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献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传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知识产权事务费 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议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材料印刷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家咨询费</w:t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开支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注</w:t>
            </w:r>
          </w:p>
        </w:tc>
        <w:tc>
          <w:tcPr>
            <w:tcW w:w="6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七、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504"/>
      </w:tblGrid>
      <w:tr>
        <w:trPr>
          <w:trHeight w:val="60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（或个人）承诺：</w:t>
            </w:r>
          </w:p>
        </w:tc>
      </w:tr>
      <w:tr>
        <w:trPr>
          <w:trHeight w:val="150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申请书中所填写的内容和资料真实、有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没有知识产权的争议。如获立项，承诺以本表为有约束力的协议，遵守杭州市科协的有关规定，课题成果为市科协所有，科学合理地使用课题经费并做到专款专用，按计划认真做好课题的协调管理和研究工作，努力取得预期研究成果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存在弄虚作假和与事实相违背的内容，由本单位（个人）承担全部责任。</w:t>
            </w:r>
          </w:p>
        </w:tc>
      </w:tr>
      <w:tr>
        <w:trPr>
          <w:trHeight w:val="90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 月     日    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审</w:t>
      </w:r>
      <w:r>
        <w:rPr>
          <w:rFonts w:ascii="宋体;SimSun" w:hAnsi="宋体;SimSun" w:cs="宋体;SimSun"/>
          <w:b/>
          <w:bCs/>
          <w:kern w:val="0"/>
          <w:sz w:val="24"/>
        </w:rPr>
        <w:t>核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592"/>
        <w:gridCol w:w="3912"/>
      </w:tblGrid>
      <w:tr>
        <w:trPr>
          <w:trHeight w:val="2933" w:hRule="atLeast"/>
        </w:trPr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初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 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月     日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科协学会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 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ind w:right="480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日</w:t>
            </w:r>
          </w:p>
        </w:tc>
      </w:tr>
      <w:tr>
        <w:trPr>
          <w:trHeight w:val="2641" w:hRule="atLeast"/>
        </w:trPr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795" w:hanging="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科协评审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  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月     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学术年会项目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会场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主讲人、主讲题目、活动成效、经费预算、</w:t>
            </w:r>
            <w:r>
              <w:rPr>
                <w:rFonts w:ascii="宋体;SimSun" w:hAnsi="宋体;SimSun" w:cs="宋体;SimSun"/>
                <w:b/>
                <w:sz w:val="18"/>
              </w:rPr>
              <w:t>主办、承办</w:t>
            </w:r>
            <w:r>
              <w:rPr>
                <w:rFonts w:ascii="宋体;SimSun" w:hAnsi="宋体;SimSun" w:cs="宋体;SimSun"/>
                <w:sz w:val="18"/>
              </w:rPr>
              <w:t>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1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院士、专家名单，简介。分会场方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验收方式：（包括市科协领导到会指导、会议报道、会议总结、会议图片视频资料整理等）</w:t>
            </w:r>
          </w:p>
        </w:tc>
      </w:tr>
    </w:tbl>
    <w:p>
      <w:pPr>
        <w:pStyle w:val="TextBodyIndent"/>
        <w:spacing w:lineRule="exact" w:line="460"/>
        <w:ind w:hanging="0"/>
        <w:rPr>
          <w:rFonts w:cs="宋体;SimSun"/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重点学术活动项目申报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报单位（盖章）：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1620"/>
      </w:tblGrid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类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打√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□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讲座□、培训□、竞赛□、展览□、其他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活动成效、经费预算、合作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明确项目的主办、承办、合办、协办、支持等各方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1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验收方式：（包括市科协领导到会指导、会议报道、会议总结、会议图片视频资料整理等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青年科技工作者论坛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坛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青年主讲人、主讲题目、活动成效、经费预算、</w:t>
            </w:r>
            <w:r>
              <w:rPr>
                <w:rFonts w:ascii="宋体;SimSun" w:hAnsi="宋体;SimSun" w:cs="宋体;SimSun"/>
                <w:b/>
                <w:sz w:val="18"/>
              </w:rPr>
              <w:t>主办、承办</w:t>
            </w:r>
            <w:r>
              <w:rPr>
                <w:rFonts w:ascii="宋体;SimSun" w:hAnsi="宋体;SimSun" w:cs="宋体;SimSun"/>
                <w:sz w:val="18"/>
              </w:rPr>
              <w:t>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青年专家名单，简介（年龄、职务、职称、专业、已取得科技成果等）。论坛方案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科协科技沙龙项目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议题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议题主要不同观点、辩论意义、领衔专家主讲人、参与人员、活动成效、经费预算、主办、承办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8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申报时提交不同观点背景材料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沙龙会议：全程录音录像，整理成书面材料，并提炼相关建议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杭州市科协“厂会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村会</w:t>
      </w:r>
      <w:r>
        <w:rPr>
          <w:b/>
          <w:bCs/>
          <w:sz w:val="32"/>
        </w:rPr>
        <w:t>)</w:t>
      </w:r>
      <w:r>
        <w:rPr/>
        <w:t>协作”活动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5"/>
        <w:gridCol w:w="1080"/>
        <w:gridCol w:w="1695"/>
        <w:gridCol w:w="1440"/>
        <w:gridCol w:w="180"/>
        <w:gridCol w:w="1008"/>
        <w:gridCol w:w="72"/>
        <w:gridCol w:w="2268"/>
      </w:tblGrid>
      <w:tr>
        <w:trPr>
          <w:trHeight w:val="39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学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办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申报补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480"/>
              <w:ind w:firstLine="90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厂会协作”活动解决的主要问题、解决方案与指标，年度完成目标，预期经济效益和社会效益等。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7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作时间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（可跨年度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当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完成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市科协组织会议验收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附：提交双方签字盖章的合同或协议书一份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3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浙江省科协。</w:t>
            </w:r>
          </w:p>
        </w:tc>
      </w:tr>
      <w:tr>
        <w:trPr>
          <w:trHeight w:val="6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sz w:val="32"/>
                <w:szCs w:val="32"/>
              </w:rPr>
              <w:t xml:space="preserve">杭州市科学技术协会办公室        </w:t>
            </w:r>
            <w:r>
              <w:rPr>
                <w:rFonts w:eastAsia="仿宋_GB2312" w:cs="宋体-18030;宋体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-18030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-18030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-18030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-18030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-18030;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20"/>
      <w:ind w:firstLine="64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.org.cn/" TargetMode="External"/><Relationship Id="rId3" Type="http://schemas.openxmlformats.org/officeDocument/2006/relationships/hyperlink" Target="mailto:hzkxxh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YlmF</dc:creator>
  <dc:description/>
  <cp:keywords/>
  <dc:language>en-US</dc:language>
  <cp:lastModifiedBy>YlmF</cp:lastModifiedBy>
  <cp:lastPrinted>2013-02-06T16:38:00Z</cp:lastPrinted>
  <dcterms:modified xsi:type="dcterms:W3CDTF">2013-02-07T02:50:00Z</dcterms:modified>
  <cp:revision>25</cp:revision>
  <dc:subject/>
  <dc:title>关于申报2012年度杭州市科协</dc:title>
</cp:coreProperties>
</file>