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研对象名单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杭州市产业集聚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大江东产业集聚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城西科创产业集聚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杭州市块状经济向现代产业集群转型升级示范区名单（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装备制造业产业集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萧山化纤纺织产业集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余杭家纺产业集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富阳造纸产业集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德精细化工产业集群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杭州市国家级高新区、经开区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高新技术产业开发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经济技术开发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萧山经济技术开发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杭州余杭经济技术开发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富阳经济技术开发区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4:00Z</dcterms:created>
  <dc:creator>USER</dc:creator>
  <dc:description/>
  <cp:keywords/>
  <dc:language>en-US</dc:language>
  <cp:lastModifiedBy>USER</cp:lastModifiedBy>
  <dcterms:modified xsi:type="dcterms:W3CDTF">2014-01-16T03:34:00Z</dcterms:modified>
  <cp:revision>2</cp:revision>
  <dc:subject/>
  <dc:title/>
</cp:coreProperties>
</file>