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b/>
          <w:b/>
          <w:bCs/>
          <w:color w:val="F24F29"/>
          <w:w w:val="80"/>
          <w:sz w:val="88"/>
          <w:szCs w:val="88"/>
          <w:lang w:val="en-US" w:eastAsia="en-US"/>
        </w:rPr>
      </w:pPr>
      <w:r>
        <w:rPr>
          <w:b/>
          <w:bCs/>
          <w:color w:val="F24F29"/>
          <w:w w:val="8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193675</wp:posOffset>
                </wp:positionV>
                <wp:extent cx="48094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微软简标宋;宋体" w:hAnsi="微软简标宋;宋体" w:eastAsia="微软简标宋;宋体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简标宋;宋体" w:hAnsi="微软简标宋;宋体" w:cs="宋体;SimSun" w:eastAsia="微软简标宋;宋体"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微软简标宋;宋体" w:hAnsi="微软简标宋;宋体" w:cs="宋体;SimSun" w:eastAsia="微软简标宋;宋体"/>
                                <w:b/>
                                <w:bCs/>
                                <w:color w:val="FF0000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杭州市委市政府农业和农村工作办公室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02.1pt;mso-wrap-distance-left:9.05pt;mso-wrap-distance-right:9.05pt;mso-wrap-distance-top:0pt;mso-wrap-distance-bottom:0pt;margin-top:15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distribute"/>
                        <w:rPr>
                          <w:rFonts w:ascii="微软简标宋;宋体" w:hAnsi="微软简标宋;宋体" w:eastAsia="微软简标宋;宋体" w:cs="宋体;SimSun"/>
                          <w:b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微软简标宋;宋体" w:hAnsi="微软简标宋;宋体" w:cs="宋体;SimSun" w:eastAsia="微软简标宋;宋体"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微软简标宋;宋体" w:hAnsi="微软简标宋;宋体" w:cs="宋体;SimSun" w:eastAsia="微软简标宋;宋体"/>
                          <w:b/>
                          <w:bCs/>
                          <w:color w:val="FF0000"/>
                          <w:w w:val="80"/>
                          <w:kern w:val="0"/>
                          <w:sz w:val="52"/>
                          <w:szCs w:val="52"/>
                        </w:rPr>
                        <w:t>杭州市委市政府农业和农村工作办公室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b/>
          <w:b/>
          <w:bCs/>
          <w:color w:val="F24F29"/>
          <w:w w:val="80"/>
          <w:sz w:val="88"/>
          <w:szCs w:val="88"/>
          <w:lang w:val="en-US" w:eastAsia="en-US"/>
        </w:rPr>
      </w:pPr>
      <w:r>
        <w:rPr>
          <w:b/>
          <w:bCs/>
          <w:color w:val="F24F29"/>
          <w:w w:val="8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11518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b/>
          <w:b/>
          <w:bCs/>
          <w:color w:val="F24F29"/>
          <w:w w:val="80"/>
          <w:sz w:val="88"/>
          <w:szCs w:val="88"/>
        </w:rPr>
      </w:pPr>
      <w:r>
        <w:rPr>
          <w:b/>
          <w:bCs/>
          <w:color w:val="F24F29"/>
          <w:w w:val="80"/>
          <w:sz w:val="88"/>
          <w:szCs w:val="8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24F29"/>
          <w:w w:val="8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color w:val="F24F29"/>
          <w:w w:val="80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杭科协〔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微软简标宋;宋体" w:hAnsi="微软简标宋;宋体" w:eastAsia="微软简标宋;宋体" w:cs="宋体;SimSun"/>
          <w:bCs/>
          <w:kern w:val="0"/>
          <w:sz w:val="44"/>
          <w:szCs w:val="44"/>
        </w:rPr>
      </w:pPr>
      <w:r>
        <w:rPr>
          <w:rFonts w:eastAsia="微软简标宋;宋体" w:cs="宋体;SimSun" w:ascii="微软简标宋;宋体" w:hAnsi="微软简标宋;宋体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微软简标宋;宋体" w:cs="宋体;SimSu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微软简标宋;宋体" w:cs="宋体;SimSun" w:ascii="宋体;SimSun" w:hAnsi="宋体;SimSun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20320</wp:posOffset>
                </wp:positionV>
                <wp:extent cx="52578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.6pt" to="429.85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杭州市科协 杭州市农办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命名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4-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杭州市农村科普示范基地的通知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区、县（市）科协、农办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大力实施“科普惠农兴村计划”，发挥农村科普示范基地在新品种、新技术、新农作模式的示范、带动、辐射作用，进一步推进我市新农村建设，决定命名萧山樱桃设施化种植科普示范基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基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杭州市农村科普示范基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被命名的农村科普示范基地再接再厉，巩固现有的成果，积极创新发展，为农村科普工作作出更大的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区、县（市）科协、农办要积极为基地发展提供技术、品种、信息和人才等服务，及时总结推广交流成功的经验和做法，更加有力地促进当地新农村建设和经济发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4-2016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度杭州市农村科普示范基地名单</w:t>
        </w:r>
      </w:hyperlink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right="-357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科学技术协会 杭州市委市政府农业和农村工作办公室</w:t>
      </w:r>
    </w:p>
    <w:p>
      <w:pPr>
        <w:pStyle w:val="Normal"/>
        <w:widowControl/>
        <w:spacing w:lineRule="auto" w:line="360"/>
        <w:ind w:right="2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ind w:left="15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5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5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hyperlink r:id="rId4" w:tgtFrame="_blank">
        <w:r>
          <w:rPr>
            <w:rStyle w:val="InternetLink"/>
            <w:rFonts w:eastAsia="方正大标宋简体" w:cs="宋体;SimSun" w:ascii="方正大标宋简体" w:hAnsi="方正大标宋简体"/>
            <w:kern w:val="0"/>
            <w:sz w:val="44"/>
            <w:szCs w:val="44"/>
          </w:rPr>
          <w:t>2014-2016</w:t>
        </w:r>
        <w:r>
          <w:rPr>
            <w:rStyle w:val="InternetLink"/>
            <w:rFonts w:ascii="方正大标宋简体" w:hAnsi="方正大标宋简体" w:cs="宋体;SimSun" w:eastAsia="方正大标宋简体"/>
            <w:kern w:val="0"/>
            <w:sz w:val="44"/>
            <w:szCs w:val="44"/>
          </w:rPr>
          <w:t>年度杭州市农村科普示范基地名单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范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樱桃设施化种植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樱桃设施栽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明良农业科技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芦笋设施化栽培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芦笋设施栽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佳惠农业开发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杭水产养殖科普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鱼膨化饲料投喂、黑鱼清洁养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佳田农业开发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杭水果栽培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公害水果设施栽培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杭州良渚野芦湾生态休闲农业园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无公害食用笋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效、生态食用笋生产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市长盘竹笋专业合作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东洲芦笋协会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季节栽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东洲芦笋专业合作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庐果牧渔生态种养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牧渔生态种养模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庐钟山坊粮油专业合作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庐粮油生产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稻鱼共生、肥药双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庐大路粮油专业合作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德千岛银珍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机茶园生产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千岛银珍农业开发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德石斛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铁皮石斛快繁、组培、有机种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江南春堂生物科技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淳安食用菌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桑枝栽培食用菌、菌渣综合利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淳安县食用菌产业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淳安中药材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胡、栀子、菊花等优质高产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淳安县中药材产业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安珍稀食用菌科普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用菌机械化生产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鑫珑锦生物科技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安山核桃生态高效集成技术推广示范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高效生产模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安市湍口山核桃专业合作社</w:t>
            </w:r>
          </w:p>
        </w:tc>
      </w:tr>
    </w:tbl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抄送：浙江省科协，省农办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办公厅，市委人才办；</w:t>
            </w:r>
          </w:p>
          <w:p>
            <w:pPr>
              <w:pStyle w:val="Normal"/>
              <w:ind w:left="981" w:firstLine="140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市委佟桂莉常委，张耕副市长，周琪、李强煜副秘书长。</w:t>
            </w:r>
          </w:p>
        </w:tc>
      </w:tr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 xml:space="preserve">杭州市科学技术协会办公室                 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upfiles/20110705101946461.doc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hkx.org.cn/upfiles/20110705101946461.doc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6:00Z</dcterms:created>
  <dc:creator>Dell</dc:creator>
  <dc:description/>
  <cp:keywords/>
  <dc:language>en-US</dc:language>
  <cp:lastModifiedBy>Dell</cp:lastModifiedBy>
  <cp:lastPrinted>2014-06-06T14:55:00Z</cp:lastPrinted>
  <dcterms:modified xsi:type="dcterms:W3CDTF">2014-06-06T06:58:00Z</dcterms:modified>
  <cp:revision>14</cp:revision>
  <dc:subject/>
  <dc:title>杭科协〔2014〕 号</dc:title>
</cp:coreProperties>
</file>