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一批杭州市科普工作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      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spacing w:lineRule="auto" w:line="360"/>
        <w:ind w:left="540" w:firstLine="640"/>
        <w:jc w:val="both"/>
        <w:rPr/>
      </w:pPr>
      <w:r>
        <w:rPr>
          <w:rFonts w:ascii="仿宋_GB2312" w:hAnsi="仿宋_GB2312" w:eastAsia="仿宋_GB2312"/>
          <w:sz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杭州市科学技术协会关于发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普工作项目申报指南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有关要求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经有关单位申报，市科协科研究审核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确定我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第一批科普工作项目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项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共计经费</w:t>
      </w:r>
      <w:r>
        <w:rPr>
          <w:rFonts w:eastAsia="仿宋_GB2312" w:ascii="仿宋_GB2312" w:hAnsi="仿宋_GB2312"/>
          <w:sz w:val="32"/>
        </w:rPr>
        <w:t>195</w:t>
      </w:r>
      <w:r>
        <w:rPr>
          <w:rFonts w:ascii="仿宋_GB2312" w:hAnsi="仿宋_GB2312" w:eastAsia="仿宋_GB2312"/>
          <w:sz w:val="32"/>
        </w:rPr>
        <w:t>万元，予以公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公示期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从即日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5"/>
        <w:spacing w:lineRule="auto" w:line="360"/>
        <w:ind w:left="540" w:firstLine="4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公示无异议的项目，将与市财政局联合发文下达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第一批杭州市科普工作项目经费。</w:t>
      </w:r>
      <w:r>
        <w:rPr>
          <w:rFonts w:ascii="仿宋_GB2312" w:hAnsi="仿宋_GB2312" w:eastAsia="仿宋_GB2312"/>
          <w:sz w:val="32"/>
          <w:szCs w:val="32"/>
        </w:rPr>
        <w:t>任何单位或个人对公示项目持有异议，请在公示期内与</w:t>
      </w:r>
      <w:r>
        <w:rPr>
          <w:rFonts w:ascii="仿宋_GB2312" w:hAnsi="仿宋_GB2312" w:eastAsia="仿宋_GB2312"/>
          <w:sz w:val="32"/>
          <w:szCs w:val="32"/>
        </w:rPr>
        <w:t>市科协科普部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勇平  陆敏霞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50610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5061160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zskpb@163.com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杭州市延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科普部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006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一批杭州市科普工作项目表</w:t>
      </w:r>
    </w:p>
    <w:p>
      <w:pPr>
        <w:pStyle w:val="Normal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ind w:firstLine="5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第一批杭州市科普工作项目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720"/>
                              <w:gridCol w:w="4356"/>
                              <w:gridCol w:w="828"/>
                              <w:gridCol w:w="19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接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民科学素质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转移支付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级专项公民科学素质提升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607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科普活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上城区望江街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下城区朝晖街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江干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采荷街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滨江区西兴街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萧山区瓜沥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余杭区瓶窑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桐庐县富春江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淳安县枫树岭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德市杨村桥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富阳市新登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临安市高虹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五水共冶专题科普宣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西湖区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院士专家未成年人科学传播行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西湖区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城市科普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级专项公民科学素质提升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拱墅区湖墅街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级专项公民科学素质提升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西湖区西溪街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上城区社区科普大学示范点建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上城区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保护运河水环境  助力大运河申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拱墅区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《美丽杭州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环境与我》杭州市老年人系列科普宣传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杭州市老龄办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市老年学学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乐比悠悠科普系列之科普教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浙江中南卡通股份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科学生活 幸福杭州”原创微图、微故事、微视频征集大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杭州日报报业集团杭州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讲理想、比贡献”奋力实现中国梦，企业优秀讲比成果演讲宣讲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杭州市企业科协工作研究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传播蕈菌科学知识  提升协会科普能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杭州市食用菌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农村科普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提升农民科学素质系列活动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607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科普活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淳安县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特色产业科普助农系列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德市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农作新模式科普宣传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临安市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科普惠农服务“双提升”行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桐庐县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博士后服务团农村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杭州科技工作者服务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领导干部科普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科普知识网络竞赛题库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浙江工商大学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流动人员科普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科普挂图及视频开发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杭州市科技咨询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杭州“五水共治”系列科普资源开发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浙江省现代科普宣传研究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玩转科学”系列实验剧本创作及视频制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余杭区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49"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萧山区“三维科普”建设工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萧山区科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低碳微信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环保达人（垃圾分类游戏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中国杭州低碳科技馆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青少年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青少年现代生物学科普系列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06073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青少年科技活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杭州经济技术开发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浙江理工大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9" w:right="-122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我的科普体验之旅”—科普基地系列体验活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z w:val="24"/>
                                    </w:rPr>
                                    <w:t>杭州市科普教育基地联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.05pt;mso-wrap-distance-right:9.05pt;mso-wrap-distance-top:0pt;mso-wrap-distance-bottom:0pt;margin-top:0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720"/>
                        <w:gridCol w:w="4356"/>
                        <w:gridCol w:w="828"/>
                        <w:gridCol w:w="1980"/>
                        <w:gridCol w:w="900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预算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接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金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民科学素质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转移支付</w:t>
                            </w:r>
                          </w:p>
                        </w:tc>
                        <w:tc>
                          <w:tcPr>
                            <w:tcW w:w="4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市级专项公民科学素质提升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6070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科普活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上城区望江街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下城区朝晖街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江干区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采荷街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滨江区西兴街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萧山区瓜沥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余杭区瓶窑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桐庐县富春江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淳安县枫树岭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德市杨村桥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富阳市新登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临安市高虹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五水共冶专题科普宣传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西湖区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院士专家未成年人科学传播行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西湖区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城市科普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市级专项公民科学素质提升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拱墅区湖墅街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市级专项公民科学素质提升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西湖区西溪街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>上城区社区科普大学示范点建设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上城区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保护运河水环境  助力大运河申遗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拱墅区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《美丽杭州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环境与我》杭州市老年人系列科普宣传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杭州市老龄办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市老年学学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乐比悠悠科普系列之科普教育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浙江中南卡通股份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科学生活 幸福杭州”原创微图、微故事、微视频征集大赛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杭州日报报业集团杭州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讲理想、比贡献”奋力实现中国梦，企业优秀讲比成果演讲宣讲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杭州市企业科协工作研究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传播蕈菌科学知识  提升协会科普能力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杭州市食用菌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农村科普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提升农民科学素质系列活动。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6070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科普活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淳安县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特色产业科普助农系列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德市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农作新模式科普宣传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临安市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科普惠农服务“双提升”行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桐庐县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博士后服务团农村行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杭州科技工作者服务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领导干部科普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科普知识网络竞赛题库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浙江工商大学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流动人员科普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科普挂图及视频开发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>杭州市科技咨询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杭州“五水共治”系列科普资源开发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浙江省现代科普宣传研究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玩转科学”系列实验剧本创作及视频制作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余杭区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49" w:first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萧山区“三维科普”建设工程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萧山区科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</w:rPr>
                              <w:t>低碳微信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环保达人（垃圾分类游戏）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 xml:space="preserve">中国杭州低碳科技馆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青少年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青少年现代生物学科普系列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60730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青少年科技活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杭州经济技术开发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浙江理工大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9" w:right="-122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我的科普体验之旅”—科普基地系列体验活动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4"/>
                              </w:rPr>
                              <w:t>杭州市科普教育基地联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07:00Z</dcterms:created>
  <dc:creator>Dell</dc:creator>
  <dc:description/>
  <cp:keywords/>
  <dc:language>en-US</dc:language>
  <cp:lastModifiedBy>Dell</cp:lastModifiedBy>
  <cp:lastPrinted>2014-06-25T11:44:00Z</cp:lastPrinted>
  <dcterms:modified xsi:type="dcterms:W3CDTF">2014-06-25T07:43:00Z</dcterms:modified>
  <cp:revision>6</cp:revision>
  <dc:subject/>
  <dc:title>2014年第一批杭州市科普工作项目</dc:title>
</cp:coreProperties>
</file>