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拟表彰杭州市第十五届讲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先进名单和推荐浙江省讲比活动先进名单的公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杭州市讲比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做好我市第十五届讲比活动先进集体、先进个人和优秀组织者评选推荐工作的通知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杭讲比办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和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做好全省第十五届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—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讲比活动先进集体、先进个人（创新标兵）和优秀组织者评选推荐工作的通知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浙江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讲比办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要求，经各区、县（市）科协和市属企业科协推荐申报，以及</w:t>
      </w:r>
      <w:r>
        <w:rPr>
          <w:rFonts w:ascii="仿宋_GB2312" w:hAnsi="仿宋_GB2312" w:eastAsia="仿宋_GB2312"/>
          <w:sz w:val="30"/>
          <w:szCs w:val="30"/>
        </w:rPr>
        <w:t>杭州市企业科协工作研究会初评和推荐，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报市科协党组、市“讲、比”活动指导小组（市委组织部、市人社局、市经信委、市财政局、市科协）讨论同意，决定拟表彰杭州市第十五届讲比先进集体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个、先进个人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名、优秀组织者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名（具体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拟推荐浙江省第十五届讲比先进集体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创新团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、先进个人（创新标兵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、优秀组织者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（具体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ascii="仿宋_GB2312" w:hAnsi="仿宋_GB2312" w:eastAsia="仿宋_GB2312"/>
          <w:sz w:val="32"/>
          <w:szCs w:val="32"/>
        </w:rPr>
        <w:t>特此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 日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如有异议，请致电杭州市“讲、比”办，联系人：余勇平、陆敏霞，联系电话：</w:t>
      </w:r>
      <w:r>
        <w:rPr>
          <w:rFonts w:eastAsia="仿宋_GB2312" w:ascii="仿宋_GB2312" w:hAnsi="仿宋_GB2312"/>
          <w:sz w:val="32"/>
          <w:szCs w:val="32"/>
        </w:rPr>
        <w:t>85061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0"/>
          <w:szCs w:val="30"/>
        </w:rPr>
        <w:t>表彰杭州市第十五届讲比先进名单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0"/>
          <w:szCs w:val="30"/>
        </w:rPr>
        <w:t>推荐浙江省第十五届讲比先进名单</w:t>
      </w:r>
    </w:p>
    <w:p>
      <w:pPr>
        <w:pStyle w:val="Normal"/>
        <w:ind w:right="450" w:firstLine="1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“讲、比”指导小组办公室</w:t>
      </w:r>
    </w:p>
    <w:p>
      <w:pPr>
        <w:pStyle w:val="Normal"/>
        <w:ind w:right="1200" w:firstLine="135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1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表彰杭州市第十五届讲比活动先进名单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先进集体名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汽轮动力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州锅炉集团股份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杭叉集团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杭州制氧机集团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城区科技工业基地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杭州达声电子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杭州天宇环保装备研究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浙宝电气（杭州）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万事利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祐康食品（杭州）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利尔达科技集团股份有限公司技术部</w:t>
      </w:r>
    </w:p>
    <w:p>
      <w:pPr>
        <w:pStyle w:val="Normal"/>
        <w:ind w:left="-107" w:right="-141" w:firstLine="1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杭州电子商务产业发展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农夫山泉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浙江天煌科技实业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浙江中控研究院有限公司分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浙江中南建设集团有限公司技术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传化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杭州萧山水务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贝达药业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杭州蜂之语蜂业股份有限公司技术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浙江省桐庐汇丰生物科技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浙江康盛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浙江永泰纸业集团股份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临安华龙摩擦材料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浙江万马股份有限公司科协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李志忠  杭州前进齿轮箱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杨雄民  杭州汽轮动力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可亮  杭州锅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晓平  杭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军辉  杭州制氧机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周华萍  杭州民生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  薇  杭州中美华东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徐文炜  中国重汽集团杭州发动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朱中华  杭州龙山化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张绪良  浙江喜得宝丝绸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王俊杰  杭州中瑞思创科技股份有限公司（上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姚书航  杭州达声电子有限公司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林  虹  杭州天宇环保工程实业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姜晓东  浙宝电气（杭州）集团有限公司（江干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惠  源  祐康食品（杭州）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刘国仓  天马轴承集团股份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拱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胡  迅  浙江大学建筑设计研究院有限公司（西湖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江  潞  杭州华神消防科技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郑洪波  中控科技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段洪涛  浙江中南建设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王振炎  百合花集团股份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李  伟  杭州兴源过滤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卢旭东  杭州东华链条集团有限公司（余杭）</w:t>
      </w:r>
    </w:p>
    <w:p>
      <w:pPr>
        <w:pStyle w:val="Normal"/>
        <w:ind w:left="-132" w:right="-107" w:firstLine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叶伟城  杭州蜂之语蜂业股份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许彩平  杭州新万利电子有限公司（建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吴和仁  杭州商辂丝绸有限公司（淳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周仁桂  浙江金鑫集团浙江春江茶叶机械有限公司（富阳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章春华  临安华龙摩擦材料有限公司（临安）</w:t>
      </w:r>
    </w:p>
    <w:p>
      <w:pPr>
        <w:pStyle w:val="Normal"/>
        <w:rPr>
          <w:rFonts w:ascii="黑体;SimHei" w:hAnsi="黑体;SimHei" w:eastAsia="黑体;SimHei" w:cs="Verdana"/>
          <w:color w:val="333333"/>
          <w:w w:val="95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w w:val="95"/>
          <w:sz w:val="44"/>
          <w:szCs w:val="44"/>
        </w:rPr>
        <w:t>杭州市第十五届讲比活动动优秀组织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张增祥  杭州前进齿轮箱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雪云  杭州汽轮动力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岳家红  杭州锅炉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方向荣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章  丹  杭州中美华东制药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江杭燕  杭州绿港花卉世界有限公司（下城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吴伟民  杭州万寿亭农贸市场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李跃明  杭州巨星科技股份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郑小建  杭州人人集团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拱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宋进朝  浙江天煌科技实业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裴  轶  杭州云计算产业发展有限公司（西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陈  健  中控科技集团有限公司（滨江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  洁  浙江亚太机电股份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郑玉云  华润雪花啤酒（浙江）有限公司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宣铁锋  浙江星月生物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李东明  杭州老桐君制药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李  忠  浙江省桐庐汇丰生物科技有限公司（桐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蒋玉兰  浙江华达集团有限公司（富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徐俊鹏  富阳山亚南方水泥有限公司（富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杨  娟  浙江万马股份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叶  飞  浙江天目山药业股份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刘  勇  杭州临安恒星照明电器有限公司（临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杭州市推荐浙江省第十五届讲比活动先进名单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先进集体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6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杭州汽轮动力集团有限公司科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杭州制氧机集团有限公司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杭州天宇环保装备研究所（下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传化集团有限公司科协（萧山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浙江万马股份有限公司科协（临安）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创新团队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江中控研究院有限公司分会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尔达科技集团股份有限公司技术部（拱墅）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优秀组织者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向荣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岳家红  杭州锅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宋进朝  浙江天煌科技实业有限公司</w:t>
      </w:r>
    </w:p>
    <w:p>
      <w:pPr>
        <w:pStyle w:val="Normal"/>
        <w:rPr>
          <w:rFonts w:ascii="黑体;SimHei" w:hAnsi="黑体;SimHei" w:eastAsia="黑体;SimHei" w:cs="Verdana"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color w:val="333333"/>
          <w:sz w:val="32"/>
          <w:szCs w:val="32"/>
        </w:rPr>
        <w:t>推荐省先进个人（创新标兵）：（</w:t>
      </w:r>
      <w:r>
        <w:rPr>
          <w:rFonts w:eastAsia="黑体;SimHei" w:cs="Verdana" w:ascii="黑体;SimHei" w:hAnsi="黑体;SimHei"/>
          <w:color w:val="333333"/>
          <w:sz w:val="32"/>
          <w:szCs w:val="32"/>
        </w:rPr>
        <w:t>13</w:t>
      </w:r>
      <w:r>
        <w:rPr>
          <w:rFonts w:ascii="黑体;SimHei" w:hAnsi="黑体;SimHei" w:cs="Verdana" w:eastAsia="黑体;SimHei"/>
          <w:color w:val="333333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李志忠  杭州前进齿轮箱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杨雄民  杭州汽轮动力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可亮  杭州锅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晓平  杭叉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王军辉  杭州制氧机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周华萍  杭州民生药业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张  薇  杭州中美华东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王俊杰  杭州中瑞思创科技股份有限公司（上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惠  源  祐康食品（杭州）有限公司（江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郑洪波  浙江中南建设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段洪涛  中控科技集团有限公司（滨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李  伟  杭州兴源过滤科技股份有限公司（余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吴和仁  杭州商辂丝绸有限公司（淳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2:00Z</dcterms:created>
  <dc:creator>Dell</dc:creator>
  <dc:description/>
  <cp:keywords/>
  <dc:language>en-US</dc:language>
  <cp:lastModifiedBy>Dell</cp:lastModifiedBy>
  <dcterms:modified xsi:type="dcterms:W3CDTF">2014-07-28T06:43:00Z</dcterms:modified>
  <cp:revision>7</cp:revision>
  <dc:subject/>
  <dc:title>附件1</dc:title>
</cp:coreProperties>
</file>