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宋简体" w:hAnsi="方正粗宋简体" w:eastAsia="方正粗宋简体" w:cs="仿宋"/>
          <w:color w:val="FF0000"/>
          <w:w w:val="50"/>
          <w:sz w:val="88"/>
          <w:szCs w:val="88"/>
        </w:rPr>
      </w:pPr>
      <w:r>
        <w:rPr>
          <w:rFonts w:eastAsia="方正粗宋简体" w:cs="仿宋" w:ascii="方正粗宋简体" w:hAnsi="方正粗宋简体"/>
          <w:color w:val="FF0000"/>
          <w:w w:val="50"/>
          <w:sz w:val="88"/>
          <w:szCs w:val="8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院协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一批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杭州市院士专家工作站首次考核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院士专家工作站考核办法》（杭院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相关规定，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国泰密封材料股份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的院士专家工作站一年来各项工作情况进行了考核，实地调研、现场答辩、专家评审，并由杭州市院士专家工作站建设协调小组讨论确定，最终考核结果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合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不合格（详见附件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院士专家工作站管理办法》（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有关规定，给予通过首次考核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院士专家工作站一次性资助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请各区、县（市）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给予配套。未通过考核的院士专家工作站，经一年整改后再次参加考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第一批杭州市院士专家工作站首次考核结果</w:t>
      </w:r>
    </w:p>
    <w:p>
      <w:pPr>
        <w:pStyle w:val="Normal"/>
        <w:spacing w:lineRule="exact" w:line="600"/>
        <w:ind w:left="411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11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9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院士专家工作站建设协调小组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275"/>
        <w:gridCol w:w="1242"/>
      </w:tblGrid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建站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评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国泰密封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3.4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马轴承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2.6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三元纺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9.6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三花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7.6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康基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7.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奥默医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7.6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达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4.3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华神消防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3.7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华丹农产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0.6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萧山天福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6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第一批杭州市院士专家工作站首次考核结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" w:hAnsi="仿宋_GB2312" w:eastAsia="仿宋_GB2312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" w:hAnsi="仿宋_GB2312" w:eastAsia="仿宋_GB2312"/>
          <w:spacing w:val="-14"/>
          <w:sz w:val="28"/>
          <w:szCs w:val="28"/>
        </w:rPr>
        <w:t>市科协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6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院士专家服务中心办公室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0:00Z</dcterms:created>
  <dc:creator>shentuyin</dc:creator>
  <dc:description/>
  <cp:keywords/>
  <dc:language>en-US</dc:language>
  <cp:lastModifiedBy>演示人</cp:lastModifiedBy>
  <cp:lastPrinted>2014-09-28T15:05:00Z</cp:lastPrinted>
  <dcterms:modified xsi:type="dcterms:W3CDTF">2014-09-30T06:11:00Z</dcterms:modified>
  <cp:revision>3</cp:revision>
  <dc:subject/>
  <dc:title/>
</cp:coreProperties>
</file>