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院协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认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批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州市院士专家工作站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院士专家工作站管理办法》（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的有关规定，在前期申报、推荐和评审的基础上，经实地调研、现场答辩、专家评审，由杭州市院士专家工作站建设协调小组讨论，决定认</w:t>
      </w:r>
      <w:r>
        <w:rPr>
          <w:rFonts w:ascii="仿宋_GB2312" w:hAnsi="仿宋_GB2312" w:cs="宋体;SimSun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杭州千岛湖鲟龙科技股份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单位的院士专家工作站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批“杭州市院士专家工作站”，认定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批杭州市院士专家工作站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杭州市院士专家工作站建设协调小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批杭州市院士专家工作站名单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杭州千岛湖鲟龙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杭州哲达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伟晟控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好创生物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浙江托普仪器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江图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亿恒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计量学院科技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杭州申昊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浙江中科领航汽车电子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" w:hAnsi="仿宋_GB2312" w:eastAsia="仿宋_GB2312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" w:hAnsi="仿宋_GB2312" w:eastAsia="仿宋_GB2312"/>
          <w:spacing w:val="-14"/>
          <w:sz w:val="28"/>
          <w:szCs w:val="28"/>
        </w:rPr>
        <w:t>市科协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13.95pt,31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院士专家服务中心办公室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3:00Z</dcterms:created>
  <dc:creator>shentuyin</dc:creator>
  <dc:description/>
  <dc:language>en-US</dc:language>
  <cp:lastModifiedBy>演示人</cp:lastModifiedBy>
  <dcterms:modified xsi:type="dcterms:W3CDTF">2014-09-30T06:13:00Z</dcterms:modified>
  <cp:revision>2</cp:revision>
  <dc:subject/>
  <dc:title/>
</cp:coreProperties>
</file>