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粗宋简体" w:hAnsi="方正粗宋简体" w:eastAsia="方正粗宋简体" w:cs="仿宋"/>
          <w:color w:val="FF0000"/>
          <w:w w:val="50"/>
          <w:sz w:val="88"/>
          <w:szCs w:val="88"/>
        </w:rPr>
      </w:pPr>
      <w:r>
        <w:rPr>
          <w:rFonts w:eastAsia="方正粗宋简体" w:cs="仿宋" w:ascii="方正粗宋简体" w:hAnsi="方正粗宋简体"/>
          <w:color w:val="FF0000"/>
          <w:w w:val="50"/>
          <w:sz w:val="88"/>
          <w:szCs w:val="8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杭院协〔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第二批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杭州市院士专家工作站首次考核结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杭州市院士专家工作站考核办法》（杭院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相关规定，经现场答辩、专家评审，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远方光电信息股份有限公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单位的院士专家工作站一年来各项工作情况进行了考核，并由杭州市院士专家工作站建设协调小组讨论确定考核结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附件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杭州市院士专家工作站管理办法》（杭科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有关规定，给予通过首次考核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院士专家工作站一次性资助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请各区、县（市）按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给予配套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第二批杭州市院士专家工作站首次考核结果</w:t>
      </w:r>
    </w:p>
    <w:p>
      <w:pPr>
        <w:pStyle w:val="Normal"/>
        <w:spacing w:lineRule="exact" w:line="640"/>
        <w:ind w:left="411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411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290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院士专家工作站建设协调小组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第二批杭州市院士专家工作站首次考核结果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1275"/>
        <w:gridCol w:w="1242"/>
      </w:tblGrid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建站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评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结果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远方光电信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开创环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.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五源科技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.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中源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.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方通信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.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按答辩先后排序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949" w:hanging="63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1016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</w:t>
      </w:r>
      <w:r>
        <w:rPr>
          <w:rFonts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省院士专家工作站建设协调小组办公室，市委组织部（人才办），</w:t>
      </w:r>
      <w:r>
        <w:rPr>
          <w:rFonts w:ascii="仿宋_GB2312" w:hAnsi="仿宋_GB2312" w:eastAsia="仿宋_GB2312"/>
          <w:spacing w:val="-20"/>
          <w:sz w:val="28"/>
          <w:szCs w:val="28"/>
        </w:rPr>
        <w:t>市发改委，市经信委，市科委，市财政局，市人力资源和社会保障局，</w:t>
      </w:r>
      <w:r>
        <w:rPr>
          <w:rFonts w:ascii="仿宋_GB2312" w:hAnsi="仿宋_GB2312" w:eastAsia="仿宋_GB2312"/>
          <w:spacing w:val="-14"/>
          <w:sz w:val="28"/>
          <w:szCs w:val="28"/>
        </w:rPr>
        <w:t>市科协。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1016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2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257800" cy="10160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13.95pt,26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杭州市院士专家服务中心办公室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0:00Z</dcterms:created>
  <dc:creator>shentuyin</dc:creator>
  <dc:description/>
  <dc:language>en-US</dc:language>
  <cp:lastModifiedBy>演示人</cp:lastModifiedBy>
  <cp:lastPrinted>2014-09-28T15:05:00Z</cp:lastPrinted>
  <dcterms:modified xsi:type="dcterms:W3CDTF">2015-01-22T08:40:00Z</dcterms:modified>
  <cp:revision>3</cp:revision>
  <dc:subject/>
  <dc:title/>
</cp:coreProperties>
</file>