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仿宋"/>
          <w:color w:val="FF0000"/>
          <w:w w:val="50"/>
          <w:sz w:val="88"/>
          <w:szCs w:val="88"/>
        </w:rPr>
      </w:pPr>
      <w:r>
        <w:rPr>
          <w:rFonts w:eastAsia="方正粗宋简体;Arial Unicode MS" w:cs="仿宋" w:ascii="方正粗宋简体;Arial Unicode MS" w:hAnsi="方正粗宋简体;Arial Unicode MS"/>
          <w:color w:val="FF0000"/>
          <w:w w:val="50"/>
          <w:sz w:val="88"/>
          <w:szCs w:val="8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院协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杭州市院士专家工作站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规性考核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院士专家工作站的长效管理，根据《杭州市院士专家工作站考核办法》（杭院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相关规定，经考核材料评审、实地调研等程序，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建立的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家院士专家工作站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各项工作情况进行了全面、细致地考核，现公布杭州市院士专家工作站建设协调小组确定的常规性考核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银宇控股集团有限公司、浙江西子工业技术研究院有限公司两家单位，</w:t>
      </w:r>
      <w:r>
        <w:rPr>
          <w:rFonts w:ascii="仿宋_GB2312" w:hAnsi="仿宋_GB2312" w:eastAsia="仿宋_GB2312"/>
          <w:sz w:val="32"/>
          <w:szCs w:val="32"/>
        </w:rPr>
        <w:t>未提交考核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此次考核结果评定为“不合格”。其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单位考核结果评定为“合格”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杭州市院士专家工作站常规性考核结果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29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院士专家工作站建设协调小组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24"/>
          <w:sz w:val="44"/>
          <w:szCs w:val="44"/>
        </w:rPr>
        <w:t>年度杭州市院士专家工作站常规性考核结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3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30"/>
          <w:sz w:val="44"/>
          <w:szCs w:val="44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559"/>
        <w:gridCol w:w="1223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结果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汽轮动力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经济技术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曙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鸿雁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元亨通信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新安化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杭州希元医药生物技术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西子工业技术研究院有限公</w:t>
            </w:r>
            <w:r>
              <w:rPr>
                <w:rFonts w:ascii="仿宋_GB2312" w:hAnsi="仿宋_GB2312" w:cs="宋体;SimSun" w:eastAsia="仿宋_GB2312"/>
                <w:spacing w:val="67"/>
                <w:kern w:val="0"/>
                <w:sz w:val="30"/>
                <w:szCs w:val="3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东华链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东南网架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向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 w:val="30"/>
                <w:szCs w:val="30"/>
              </w:rPr>
              <w:t>中国电建集团华东设计研究院有限公</w:t>
            </w:r>
            <w:r>
              <w:rPr>
                <w:rFonts w:ascii="仿宋_GB2312" w:hAnsi="仿宋_GB2312" w:cs="宋体;SimSun" w:eastAsia="仿宋_GB2312"/>
                <w:spacing w:val="28"/>
                <w:w w:val="92"/>
                <w:kern w:val="0"/>
                <w:sz w:val="30"/>
                <w:szCs w:val="3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天环保设备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吉利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聚光科技（杭州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控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图强工程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马电气电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宇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汽车方向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尔达科技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九源基因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运达风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兴源过滤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永泰纸业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电电力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亚太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贝达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星月生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萧山东海养殖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金固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南都电源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普康生物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中为光电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易文赛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回水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四达电炉成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环境保护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特种设备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中美华东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建筑设计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宏丰实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汇林食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合花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桐庐汇丰生物化工有限公</w:t>
            </w:r>
            <w:r>
              <w:rPr>
                <w:rFonts w:ascii="仿宋_GB2312" w:hAnsi="仿宋_GB2312" w:cs="宋体;SimSun" w:eastAsia="仿宋_GB2312"/>
                <w:spacing w:val="67"/>
                <w:kern w:val="0"/>
                <w:sz w:val="30"/>
                <w:szCs w:val="3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萧山区第一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汇锦梯尔镀层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盛石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天煌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清正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杭萧钢构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杭州水处理技术研究开发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30"/>
                <w:szCs w:val="30"/>
              </w:rPr>
              <w:t>浙江清华长三角研究院萧山生物工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" w:hAnsi="仿宋_GB2312" w:eastAsia="仿宋_GB2312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" w:hAnsi="仿宋_GB2312" w:eastAsia="仿宋_GB2312"/>
          <w:spacing w:val="-14"/>
          <w:sz w:val="28"/>
          <w:szCs w:val="28"/>
        </w:rPr>
        <w:t>市科协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6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院士专家服务中心办公室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11">
    <w:name w:val="WW-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WWChar12">
    <w:name w:val="WW-Char1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HP</dc:creator>
  <dc:description/>
  <dc:language>en-US</dc:language>
  <cp:lastModifiedBy>演示人</cp:lastModifiedBy>
  <cp:lastPrinted>2015-03-03T09:33:00Z</cp:lastPrinted>
  <dcterms:modified xsi:type="dcterms:W3CDTF">2015-03-16T08:22:00Z</dcterms:modified>
  <cp:revision>2</cp:revision>
  <dc:subject/>
  <dc:title>关于认定2010年“杭州市院士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