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仿宋"/>
          <w:color w:val="FF000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0000"/>
          <w:sz w:val="72"/>
          <w:szCs w:val="72"/>
        </w:rPr>
        <w:t>中共杭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421005</wp:posOffset>
                </wp:positionV>
                <wp:extent cx="14001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6.5pt;mso-wrap-distance-left:9.05pt;mso-wrap-distance-right:9.05pt;mso-wrap-distance-top:0pt;mso-wrap-distance-bottom:0pt;margin-top:33.1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大标宋简体" w:hAnsi="方正大标宋简体" w:eastAsia="方正大标宋简体" w:cs="仿宋"/>
          <w:color w:val="FF0000"/>
          <w:spacing w:val="2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0000"/>
          <w:spacing w:val="20"/>
          <w:sz w:val="72"/>
          <w:szCs w:val="72"/>
        </w:rPr>
        <w:t>杭 州 市 财 政 局</w:t>
      </w:r>
    </w:p>
    <w:p>
      <w:pPr>
        <w:pStyle w:val="Normal"/>
        <w:spacing w:lineRule="exact" w:line="1000"/>
        <w:rPr>
          <w:rFonts w:ascii="方正大标宋简体" w:hAnsi="方正大标宋简体" w:eastAsia="方正大标宋简体" w:cs="仿宋"/>
          <w:color w:val="FF000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0000"/>
          <w:sz w:val="72"/>
          <w:szCs w:val="72"/>
        </w:rPr>
        <w:t>杭州市科学技术协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72"/>
        </w:rPr>
      </w:pPr>
      <w:r>
        <w:rPr>
          <w:rFonts w:eastAsia="仿宋_GB2312" w:cs="仿宋" w:ascii="仿宋_GB2312" w:hAnsi="仿宋_GB2312"/>
          <w:color w:val="000000"/>
          <w:sz w:val="3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科协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04775</wp:posOffset>
                </wp:positionV>
                <wp:extent cx="5248275" cy="38100"/>
                <wp:effectExtent l="635" t="15875" r="63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8440" cy="3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25pt" to="415.4pt,11.2pt" ID="直接连接符 4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杭州市专家工作站建设管理操作细则的通知</w:t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委组织部、财政局、科协，各有关单位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杭州市专家工作站建设管理操作细则》印发给你们，请遵照实施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杭州市委组织部            杭州市财政局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杭州市专家工作站建设管理操作细则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中共杭州市委、杭州市人民政府《杭州市高层次人才、创新创业人才及团队引进培养工作的若干意见》（市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切实落实中共杭州市委办公厅、杭州市人民政府办公厅《关于加快推进杭州市院士专家工作站建设与发展的实施意见》（市委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精神，进一步拓宽引才范围和渠道，更好地发挥工作站在引进高端人才、助力创新驱动方面的作用，根据《杭州市院士专家工作站管理办法》（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，现就杭州市专家工作站（以下简称“工作站”）的建设管理制定本操作细则。</w:t>
      </w:r>
    </w:p>
    <w:p>
      <w:pPr>
        <w:pStyle w:val="Normal"/>
        <w:spacing w:lineRule="exact" w:line="6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第一章  建站条件和工作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工作站是以企业为主体，以产业发展和科技创新需求为导向，以产学研合作项目为纽带，依托国内外高层次人才等高端智力资源，为建站单位科技创新提供智力支撑的重要平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根据《杭州市高层次人才、创新创业人才及团队引进培养工作的若干意见》中对高层次人才的分类，引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类专家（除中国科学院、中国工程院院士）的单位可申请设立专家工作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申请设工作站单位应具备的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杭州市〔包括区、县（市）〕注册，具备独立法人资格，生产经营状况良好，能为高层次专家及其创新团队进站工作提供必要的科研、生活条件及其它后勤保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相关领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及以上专家签定专家工作站共建协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专家及其创新团队签有明确的科技项目合作协议（合同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站主体本身具备较强的研发能力，建有专门的研发机构，拥有水平较高、结构合理的研发团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站主体与专家及其创新团队合作方向符合我市产业政策导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与专家建立长期合作关系，建有省级（含）以上高新技术研究开发中心、重点实验室、企业技术中心、博士后科研工作站等研发载体，承担过国家或省级重大项目的单位可优先设立工作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工作站主要工作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战略决策咨询：围绕建站主体及其行业</w:t>
      </w:r>
      <w:r>
        <w:rPr>
          <w:rFonts w:ascii="仿宋_GB2312" w:hAnsi="仿宋_GB2312" w:eastAsia="仿宋_GB2312"/>
          <w:sz w:val="32"/>
          <w:szCs w:val="32"/>
        </w:rPr>
        <w:t>全局性、长远性、战略性的重大决策问题</w:t>
      </w:r>
      <w:r>
        <w:rPr>
          <w:rFonts w:ascii="仿宋_GB2312" w:hAnsi="仿宋_GB2312" w:eastAsia="仿宋_GB2312"/>
          <w:sz w:val="32"/>
          <w:szCs w:val="32"/>
        </w:rPr>
        <w:t>开展咨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项目合作：围绕建站主体重大关键技术难题，组织专家及其创新团队开展联合攻关；同时引进专家及其创新团队的技术成果，在建站主体共同开展转化和产业化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创新人才培养：建立规范化的创新人才培养机制，为建站主体培养创新人才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辐射区域经济：发挥工作站的人才、技术、项目等资源优势，辐射、带动工作站所在区域和行业的发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工作站类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企业在自主创新中的主体地位，专家工作站仅以企业为建站主体，根据引进专家层次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专家工作站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专家工作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申报认定程序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工作站的认定遵循“公开、公平、公正、择优”的原则。申报认定工作在杭州市院士专家工作站建设协调小组的指导下，由杭州市院士专家服务中心组织实施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符合条件的单位自愿申请，由区、县（市）科协，杭州经济技术开发区、西湖风景名胜区科协负责推荐，并统一上报至杭州市院士专家服务中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杭州市院士服务中心牵头，组织对申报单位进行调研、对申报材料进行核实，并提出初步意见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杭州市院士专家工作站建设协调小组组织相关领域专家，以集中答辩等形式对申报单位进行评分，并根据评分结果，结合初审意见择优认定工作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有下列情形之一的建站主体，取消“杭州市专家工作站”的认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发现在申报过程中隐瞒真实情况、提供虚假材料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侵犯他人知识产权，被行政或司法部门确认侵权行为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站主体因技术原因发生重大安全、质量、严重环境污染事故受到行政、刑事处理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考核管理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建站单位是工作站的建设与管理主体，负责本单位工作站的日常管理、经费保障工作，确保工作站高效、健康、有序发展。工作站每年制定年度工作计划、技术创新计划、每年度对工作站运行情况和绩效进行总结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批准为市级专家工作站满一年后，经评估，合格并绩效明显的建站单位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专家工作站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资助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专家工作站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资助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工作站实行年度考核、动态管理，考核细则参照杭州市院士专家工作站考核办法实施。连续两年考评不合格或三年内有两次考核不合格的建站单位，予以摘牌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资助经费在杭州市人才发展战略专项资金列支。各区、县（市）应安排一定资金用于专家工作站的建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附则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本办法由杭州市院士专家工作站建设协调小组制定，由协调小组办公室负责解释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本操作细则自下发之日起施行，实施三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pacing w:val="-10"/>
          <w:sz w:val="28"/>
          <w:szCs w:val="28"/>
        </w:rPr>
        <w:t>省委组织部，省财政厅，省科协，佟桂莉常委，张耕副市长，</w:t>
      </w:r>
      <w:r>
        <w:rPr>
          <w:rFonts w:ascii="仿宋_GB2312" w:hAnsi="仿宋_GB2312" w:eastAsia="仿宋_GB2312"/>
          <w:sz w:val="28"/>
          <w:szCs w:val="28"/>
        </w:rPr>
        <w:t>周琪副秘书长，李强煜副秘书长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257800" cy="10160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13.95pt,31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科学技术协会办公室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2:00Z</dcterms:created>
  <dc:creator>USER</dc:creator>
  <dc:description/>
  <dc:language>en-US</dc:language>
  <cp:lastModifiedBy>演示人</cp:lastModifiedBy>
  <cp:lastPrinted>2015-05-11T09:21:00Z</cp:lastPrinted>
  <dcterms:modified xsi:type="dcterms:W3CDTF">2015-06-12T03:02:00Z</dcterms:modified>
  <cp:revision>2</cp:revision>
  <dc:subject/>
  <dc:title/>
</cp:coreProperties>
</file>