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度杭州市市直单位绩效考核目标（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9.1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）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  <w:lang w:bidi="ar"/>
        </w:rPr>
        <w:t xml:space="preserve">责任单位：市科协        </w:t>
      </w:r>
      <w:r>
        <w:rPr/>
        <w:t>联系人：叶方魏          责任人：郑健波         联系电话：</w:t>
      </w:r>
      <w:r>
        <w:rPr/>
        <w:t>85068386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4049"/>
        <w:gridCol w:w="3544"/>
        <w:gridCol w:w="3544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lang w:bidi="ar"/>
              </w:rPr>
              <w:t>考评维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lang w:bidi="ar"/>
              </w:rPr>
              <w:t>目标名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lang w:bidi="ar"/>
              </w:rPr>
              <w:t>考核内容及指标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日常履职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平安创建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职能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指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助力创新驱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通过开展科技服务帮助基层解决实际问题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5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项；问题解决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80%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。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科普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组织开展社区科普讲师团各类科普讲座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32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场。组织开展杭州科学大讲堂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期。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职能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巡视督察整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按要求完成中央巡视、生态环保督察和省委巡视、省“七张问题清单”等整改工作。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共性工作：法治杭州、财政绩效管理、信息工作、智慧电子政务、建议提案办理、信访工作、绩效目标管理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创新创优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国内影响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、省内排名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满意度评价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市县评议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、社会评价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党建工作考核（“否优降档”“加减分”）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>注：打“★”的目标涉及社会评价意见重点整改目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47:00Z</dcterms:created>
  <dc:creator>user</dc:creator>
  <dc:description/>
  <dc:language>en-US</dc:language>
  <cp:lastModifiedBy>User</cp:lastModifiedBy>
  <cp:lastPrinted>2021-07-02T10:46:00Z</cp:lastPrinted>
  <dcterms:modified xsi:type="dcterms:W3CDTF">2021-10-11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