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杭州市重点科普活动项目清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2" w:hanging="3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全国科普日暨杭州市第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 xml:space="preserve">届科普宣传周 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-“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安全用药、合理用药”科普宣传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药学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食用菌大型科普展览与参观实习栽培现场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right="-22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州市食用菌协会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公众天文科普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天文学会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年全国科普日暨杭州市科普周—开展送医下乡义诊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市老科学技术工作者协会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全民消防安全知识大讲堂”科普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中港消防安全技术咨询有限公司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心理健康科普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left="-134" w:right="-220" w:hanging="0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心理卫生协会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right="-80" w:hanging="0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年全国科普日暨杭州市第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33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 xml:space="preserve">届科普宣传周系列活动——杭州全民科普曲艺评选活动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华语之声传媒（杭州）有限公司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联动社会科普力量，促进科普创新——全国自然嘉年华大型科普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植物园（杭州市园林科学研究院）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乡村振兴巾帼行动——科普活动进乡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爱田网络科技有限公司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医学科普益民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医学会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年中国杭州市大学生科技创新大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right="-22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技传播学会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互联网带动农民创业就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right="-22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技传播学会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市青少年“爱创造”创新挑战赛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市科技合作促进会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中小学食品安全科普能力提升与创新示范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食品营养学会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老科学家来杭巡讲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市科普作家协会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农民科学素质讲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市科普作家协会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年杭州大众创新讲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青年科技工作者协会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青少年科学传播行动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--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自然科普进场馆进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爱田网络科技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数字经济大讲堂科普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left="-134" w:right="-8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数字经济联合会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保华名师工作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市青少年科技辅导员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年阿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U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少儿科普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浙江中科阿优教育咨询有限公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 xml:space="preserve">科普助力乡村振兴“ 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--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科普进百村（社区）暨科普文化进万家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萧山网络传媒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预防校园欺凌，共建和谐校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浙江理工大学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中小学科技辅导员科技素养提升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青少年辅导员协会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最美科普人”全媒体评选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布兜文化创意有限公司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年科普教育基地系列科普主题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普教育基地联合会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创新方法知识库”科普资源开发共享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市科技合作促进会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年杭州市基层科普场馆软实力综合提升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市科普教育基地联合会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科普中国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APP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千校计划之科学知识走进在杭高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万变工业设计有限公司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深入基层 乡村振兴” 杭州市科协科普中国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APP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优秀科普员讲师团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繁墨科技信息咨询有限公司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惠农系列项目——提升周边茶农生产管理水平培训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萧山九清农业开发有限公司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惠农系列项目——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“仙岩山”铁皮石斛科普示范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正德农业开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科普惠农系列项目——稻虾共生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草鱼立体循环种养新模式的应用与示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仁益农业开发有限公司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惠农系列项目——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黄精引种、组培技术研究与智能化管理系统开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鸿越生态农业科技有限公司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科普惠农系列项目——逸兰湾农村科普示范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富阳逸兰湾生态农业开发有限公司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科普惠农系列项目——富阳互利水稻种植科普示范基地系列科普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富阳互利粮油专业合作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科普惠农系列项目——科普惠农系列活动—“树栽”铁皮石斛示范推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杭州千岛湖金紫尖铁皮石斛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科普惠农”兴村系列项目—临安有机蔬菜种植科普示范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临安锦昌农业开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科普惠农系列项目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---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临安中草药种植科普示范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中泽生物科技有限公司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惠农系列项目——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林下套种山稻生态生产科普惠农服务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桐庐翌鑫农业开发有限公司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惠农系列项目——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名优茶制作教学科普惠农服务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桐庐恒信农业开发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惠农系列项目——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连续化多批次养蚕技术模式研究与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建德市大同蚕桑专业合作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left="-134" w:right="-22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惠农系列项目——“科普惠农”系列培训、服务活动——建德苞茶科普观光基地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建德市天羽茶业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惠农系列项目——瑞德科普观光基地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浙江瑞德农业科技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图书——《健康教育画板汇编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医学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图书——《咕咕啾！浙江鸟类笔记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浙江工商大学出版社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图书——《后天为美：懂我前，别整容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浙江大学出版社有限责任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图书——《家庭中医小助手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小柴胡科技有限公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乡镇街道成校（社区学校）校长培训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青少年科技辅导员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right="-22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青少年科技辅导员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大众创新讲堂第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市科协组织开展三下乡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中科院老科学家科普演讲团余杭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left="-134" w:right="-220" w:firstLine="12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余杭科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学文化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 xml:space="preserve">8+1 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校园行（浙江）”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联合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举办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杭州市第十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一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届中小学生科技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参加第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届浙江省青少年科技创新大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right="-8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“科普服务乡村振兴”暨农民科学素质培训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科普中国百场万人培训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第五届杭州市科普剧创作与表演大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低碳科技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中国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巴基斯坦科学传播研讨交流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杭州市科学技术协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想不到的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厨房里的植物学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right="-22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走进神秘的海洋生物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right="-220" w:hanging="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用可信计算筑牢网络安全防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生物经济与可持续发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科学技术中的反问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乡村振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农业农村转型与政府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中国的探月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医疗大数据与国民健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中国火箭与航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left="-134" w:right="-80" w:firstLine="12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杭州科学大讲堂第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讲：我的中国“芯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杭州市科技工作者服务中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ind w:left="-134" w:right="-220" w:hanging="0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0:00Z</dcterms:created>
  <dc:creator>USER</dc:creator>
  <dc:description/>
  <dc:language>en-US</dc:language>
  <cp:lastModifiedBy>admin</cp:lastModifiedBy>
  <cp:lastPrinted>2015-12-25T17:24:00Z</cp:lastPrinted>
  <dcterms:modified xsi:type="dcterms:W3CDTF">2019-07-10T04:01:06Z</dcterms:modified>
  <cp:revision>11</cp:revision>
  <dc:subject/>
  <dc:title>2016年杭州市科普工作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